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2-2023 FUTBOL SEZONU 12.04.2023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12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26.03.2023 tarihinde oynanan SALAR BELEDİYESPOR – ŞUHUT BELEDİYE HİSAR SPOR Süper Lig Futbol müsabakasında oyundan ihraç edilen ŞUHUT BELEDİYE HİSAR SPOR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atih UYSAL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c maddesi uyarınca 15 gün hak mahrumiyeti cezası </w:t>
      </w:r>
      <w:r>
        <w:rPr>
          <w:rFonts w:cs="Times New Roman" w:ascii="Book Antiqua" w:hAnsi="Book Antiqua"/>
          <w:lang w:val="en-US" w:eastAsia="en-US"/>
        </w:rPr>
        <w:t>ile cezalandırılmasına, eylemi tekerrür niteliğinde olduğundan FDT 11. maddesi uyarınca almış olduğu cezası 7 gün artırılarak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neticeten 22 gün </w:t>
      </w:r>
      <w:r>
        <w:rPr>
          <w:rFonts w:cs="Times New Roman" w:ascii="Book Antiqua" w:hAnsi="Book Antiqua"/>
          <w:b/>
          <w:u w:val="single"/>
        </w:rPr>
        <w:t>hak mahrumiyeti cezası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  <w:lang w:val="en-US" w:eastAsia="en-US"/>
        </w:rPr>
        <w:t>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-</w:t>
      </w:r>
      <w:r>
        <w:rPr>
          <w:rFonts w:cs="Times New Roman" w:ascii="Book Antiqua" w:hAnsi="Book Antiqua"/>
          <w:lang w:val="en-US" w:eastAsia="en-US"/>
        </w:rPr>
        <w:t xml:space="preserve"> 01.04.2023 tarihinde oynanan ŞUHUT BELEDİYE HİSAR SPOR U-18 – ANADOLU GÜCÜ SPOR U-18 Futbol müsabakasında oyundan ihraç edilen ANADOLU GÜCÜ 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Zafer COŞKUN’u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-</w:t>
      </w:r>
      <w:r>
        <w:rPr>
          <w:rFonts w:cs="Times New Roman" w:ascii="Book Antiqua" w:hAnsi="Book Antiqua"/>
          <w:lang w:val="en-US" w:eastAsia="en-US"/>
        </w:rPr>
        <w:t xml:space="preserve"> 01.04.2023 tarihinde oynanan ADİL SPOR – SADIKBEY 1923 GENÇLİK SPOR 2. Amatör Küme Futbol müsabakasında oyundan ihraç edilen ADİL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ykut YAMAN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4-</w:t>
      </w:r>
      <w:r>
        <w:rPr>
          <w:rFonts w:cs="Times New Roman" w:ascii="Book Antiqua" w:hAnsi="Book Antiqua"/>
          <w:lang w:val="en-US" w:eastAsia="en-US"/>
        </w:rPr>
        <w:t xml:space="preserve"> 01.04.2023 tarihinde oynanan KUMARTAŞ 1986 GENÇLİK SPOR – SEYDİLER GENÇLİK SPOR 2. Amatör Küme Futbol müsabakasında oyundan ihraç edilen KUMARTAŞ 1986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Tarık ARSLAN’ın </w:t>
      </w:r>
      <w:r>
        <w:rPr>
          <w:rFonts w:cs="Times New Roman" w:ascii="Book Antiqua" w:hAnsi="Book Antiqua"/>
          <w:lang w:val="en-US" w:eastAsia="en-US"/>
        </w:rPr>
        <w:t xml:space="preserve">rakibi ile girişmiş olduğu kavga eylemi nedeni ile </w:t>
      </w:r>
      <w:r>
        <w:rPr>
          <w:rFonts w:cs="Times New Roman" w:ascii="Book Antiqua" w:hAnsi="Book Antiqua"/>
        </w:rPr>
        <w:t xml:space="preserve">FDT 45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EYDİLER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erkant KORKMAZ’ın </w:t>
      </w:r>
      <w:r>
        <w:rPr>
          <w:rFonts w:cs="Times New Roman" w:ascii="Book Antiqua" w:hAnsi="Book Antiqua"/>
          <w:lang w:val="en-US" w:eastAsia="en-US"/>
        </w:rPr>
        <w:t xml:space="preserve">rakibi ile girişmiş olduğu kavga eylemi nedeni ile </w:t>
      </w:r>
      <w:r>
        <w:rPr>
          <w:rFonts w:cs="Times New Roman" w:ascii="Book Antiqua" w:hAnsi="Book Antiqua"/>
        </w:rPr>
        <w:t xml:space="preserve">FDT 45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5-</w:t>
      </w:r>
      <w:r>
        <w:rPr>
          <w:rFonts w:cs="Times New Roman" w:ascii="Book Antiqua" w:hAnsi="Book Antiqua"/>
          <w:lang w:val="en-US" w:eastAsia="en-US"/>
        </w:rPr>
        <w:t xml:space="preserve"> 01.04.2023 tarihinde oynanan SARIK GENÇLİK SPOR U-18 – İSCEHİSAR SPOR U-18 Futbol müsabakasında oyundan ihraç edilen İSCEHİSAR 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Niyazi ÜNAL’ın </w:t>
      </w:r>
      <w:r>
        <w:rPr>
          <w:rFonts w:cs="Times New Roman" w:ascii="Book Antiqua" w:hAnsi="Book Antiqua"/>
          <w:lang w:val="en-US" w:eastAsia="en-US"/>
        </w:rPr>
        <w:t>müsabaka hakemine yönelik küfür eylemi nedeni ile</w:t>
      </w:r>
      <w:r>
        <w:rPr>
          <w:rFonts w:cs="Times New Roman" w:ascii="Book Antiqua" w:hAnsi="Book Antiqua"/>
        </w:rPr>
        <w:t xml:space="preserve"> FDT 41/1-a maddesi uyarınca 3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 eylemi tekerrür niteliğinde olduğundan FDT 11. maddesi uyarınca almış olduğu cezası 1 maç artırılarak neticeten </w:t>
      </w:r>
      <w:r>
        <w:rPr>
          <w:rFonts w:cs="Times New Roman" w:ascii="Book Antiqua" w:hAnsi="Book Antiqua"/>
          <w:b/>
          <w:u w:val="single"/>
          <w:lang w:val="en-US" w:eastAsia="en-US"/>
        </w:rPr>
        <w:t>4 maç müsabakalardan men cezası ile cezalandırılmasına,</w:t>
      </w:r>
      <w:r>
        <w:rPr>
          <w:rFonts w:cs="Times New Roman" w:ascii="Book Antiqua" w:hAnsi="Book Antiqua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6-</w:t>
      </w:r>
      <w:r>
        <w:rPr>
          <w:rFonts w:cs="Times New Roman" w:ascii="Book Antiqua" w:hAnsi="Book Antiqua"/>
          <w:lang w:val="en-US" w:eastAsia="en-US"/>
        </w:rPr>
        <w:t xml:space="preserve"> 02.04.2023 tarihinde oynanan KARŞIYAKA SPOR - SUSUZ BELEDİYESPOR Süper Lig Futbol müsabakasında oyundan ihraç edilen KARŞIYAK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dık KESKİN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7-</w:t>
      </w:r>
      <w:r>
        <w:rPr>
          <w:rFonts w:cs="Times New Roman" w:ascii="Book Antiqua" w:hAnsi="Book Antiqua"/>
          <w:lang w:val="en-US" w:eastAsia="en-US"/>
        </w:rPr>
        <w:t xml:space="preserve"> 02.04.2023 tarihinde oynanan AKÇİN GENÇLİK SPOR – SULTANDAĞI SPOR 2. Amatör Küme Futbol müsabakasında oyundan ihraç edilen SULTANDAĞ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elehattin AK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8-</w:t>
      </w:r>
      <w:r>
        <w:rPr>
          <w:rFonts w:cs="Times New Roman" w:ascii="Book Antiqua" w:hAnsi="Book Antiqua"/>
          <w:lang w:val="en-US" w:eastAsia="en-US"/>
        </w:rPr>
        <w:t xml:space="preserve"> 02.04.2023 tarihinde oynanan ANADOLU GÜCÜ SPOR U-15 – AFKA GENÇLİK SPOR U-15 Futbol müsabakasında oyundan ihraç edilen AFKA GENÇLİK SPOR U-15 takımı antrenörü Mustafa UĞUŞ’un sözlerinin eleştiri sınırında kaldığı anlaşıldığından hakkında </w:t>
      </w:r>
      <w:r>
        <w:rPr>
          <w:rFonts w:cs="Times New Roman" w:ascii="Book Antiqua" w:hAnsi="Book Antiqua"/>
          <w:b/>
          <w:u w:val="single"/>
          <w:lang w:val="en-US" w:eastAsia="en-US"/>
        </w:rPr>
        <w:t>ceza verilmesine yer olmadığına</w:t>
      </w:r>
      <w:r>
        <w:rPr>
          <w:rFonts w:cs="Times New Roman" w:ascii="Book Antiqua" w:hAnsi="Book Antiqua"/>
          <w:b/>
          <w:lang w:val="en-US" w:eastAsia="en-US"/>
        </w:rPr>
        <w:t>,</w:t>
      </w:r>
      <w:r>
        <w:rPr>
          <w:rFonts w:cs="Times New Roman" w:ascii="Book Antiqua" w:hAnsi="Book Antiqua"/>
          <w:lang w:val="en-US"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9-</w:t>
      </w:r>
      <w:r>
        <w:rPr>
          <w:rFonts w:cs="Times New Roman" w:ascii="Book Antiqua" w:hAnsi="Book Antiqua"/>
          <w:lang w:val="en-US" w:eastAsia="en-US"/>
        </w:rPr>
        <w:t xml:space="preserve"> 02.04.2023 tarihinde oynanan ANADOLU GÜCÜ SPOR – GEZLER SPOR 2. Amatör Küme Futbol müsabakasında oyundan ihraç edilen GEZLE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aaddin DEMİR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GEZLE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stafa Can KARCI’nı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GEZLE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zni YİBER’i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GEZLE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ÇİĞİRDİK’i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Times New Roman" w:ascii="Book Antiqua" w:hAnsi="Book Antiqua"/>
          <w:lang w:val="en-US" w:eastAsia="en-US"/>
        </w:rPr>
        <w:t>Müsabaka 3-0 ANADOLU GÜCÜ SPOR lehine devam etmekte iken GEZLER SPOR takımının sahada 6 kişi kalması nedeniyle müsabaka hakemi tarafından maçın geri kalan kısmının oynatılmamış olması karşısında, FMT 22-a maddesinde yer alan “</w:t>
      </w:r>
      <w:r>
        <w:rPr>
          <w:i/>
        </w:rPr>
        <w:t xml:space="preserve">müsabaka esnasında herhangi bir sebeple takımın sahadaki futbolcu sayısının 6 (altı) kişiye inmesi” </w:t>
      </w:r>
      <w:r>
        <w:rPr>
          <w:rFonts w:cs="Book Antiqua" w:ascii="Book Antiqua" w:hAnsi="Book Antiqua"/>
        </w:rPr>
        <w:t xml:space="preserve">maddesinin GEZLER SPOR takımı tarafından ihlal edilmiş olduğu ve bu haliyle GEZLER SPOR takımının 3-0 hükmen mağlubiyeti ile müsabakanın </w:t>
      </w:r>
      <w:r>
        <w:rPr>
          <w:rFonts w:cs="Book Antiqua" w:ascii="Book Antiqua" w:hAnsi="Book Antiqua"/>
          <w:b/>
          <w:u w:val="single"/>
        </w:rPr>
        <w:t xml:space="preserve">ANADOLU GÜCÜ SPOR takımı lehine 3-0 tesciline,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0-</w:t>
      </w:r>
      <w:r>
        <w:rPr>
          <w:rFonts w:cs="Times New Roman" w:ascii="Book Antiqua" w:hAnsi="Book Antiqua"/>
          <w:lang w:val="en-US" w:eastAsia="en-US"/>
        </w:rPr>
        <w:t xml:space="preserve"> 08.04.2023 tarihinde oynanan DİŞLİ BELEDİYESİ HİBRİT SPOR – ANADOLU GÜCÜ SPOR 2. Amatör Küme Futbol müsabakasında oyundan ihraç edilen DİŞLİ BELEDİYESİ HİBRİT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ayram Emre ÜNAL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NADOLU GÜCÜ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brahim ÖĞÜT’ü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1-</w:t>
      </w:r>
      <w:r>
        <w:rPr>
          <w:rFonts w:cs="Times New Roman" w:ascii="Book Antiqua" w:hAnsi="Book Antiqua"/>
          <w:lang w:val="en-US" w:eastAsia="en-US"/>
        </w:rPr>
        <w:t xml:space="preserve"> 08.04.2023 tarihinde oynanan HALIMORU KÖYÜ GENÇLİK SPOR – AKÇİN GENÇLİK SPOR 2. Amatör Küme Futbol müsabakasında oyundan ihraç edilen AKÇİN GENÇLİK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smail ÇAĞLAK’ı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b maddesi uyarınca </w:t>
      </w:r>
      <w:r>
        <w:rPr>
          <w:rFonts w:cs="Times New Roman" w:ascii="Book Antiqua" w:hAnsi="Book Antiqua"/>
          <w:b/>
          <w:u w:val="single"/>
        </w:rPr>
        <w:t xml:space="preserve">30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KÇİN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Lütfi GÜVENEN’i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2-</w:t>
      </w:r>
      <w:r>
        <w:rPr>
          <w:rFonts w:cs="Times New Roman" w:ascii="Book Antiqua" w:hAnsi="Book Antiqua"/>
          <w:lang w:val="en-US" w:eastAsia="en-US"/>
        </w:rPr>
        <w:t xml:space="preserve"> 09.04.2023 tarihinde oynanan KILIÇARSLAN SPOR – DÜZAĞAÇ SPOR 2. Amatör Küme Futbol müsabakasında oyundan ihraç edilen KILIÇARSLA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bdullah ÇELİK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3-</w:t>
      </w:r>
      <w:r>
        <w:rPr>
          <w:rFonts w:cs="Times New Roman" w:ascii="Book Antiqua" w:hAnsi="Book Antiqua"/>
          <w:lang w:val="en-US" w:eastAsia="en-US"/>
        </w:rPr>
        <w:t xml:space="preserve"> 09.04.2023 tarihinde oynanan ÇOBANLAR BELEDİYESPOR – AFYONKARAHİSAR DEMİRSPOR Süper Lig Futbol müsabakasında oyundan ihraç edilen ÇOBAN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bib BALCI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ÇOBAN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tehan KOŞAR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4-</w:t>
      </w:r>
      <w:r>
        <w:rPr>
          <w:rFonts w:cs="Times New Roman" w:ascii="Book Antiqua" w:hAnsi="Book Antiqua"/>
          <w:lang w:val="en-US" w:eastAsia="en-US"/>
        </w:rPr>
        <w:t xml:space="preserve"> 09.04.2023 tarihinde oynanan ÇAĞLAYAN BELEDİYESPOR – ERKMEN SPOR Süper Lig Futbol müsabakasında oyundan ihraç edilen ÇAĞLAYAN BELEDİYE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oşkun SARIPINAR’ı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b maddesi uyarınca </w:t>
      </w:r>
      <w:r>
        <w:rPr>
          <w:rFonts w:cs="Times New Roman" w:ascii="Book Antiqua" w:hAnsi="Book Antiqua"/>
          <w:b/>
          <w:u w:val="single"/>
        </w:rPr>
        <w:t xml:space="preserve">30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5-</w:t>
      </w:r>
      <w:r>
        <w:rPr>
          <w:rFonts w:cs="Times New Roman" w:ascii="Book Antiqua" w:hAnsi="Book Antiqua"/>
          <w:lang w:val="en-US" w:eastAsia="en-US"/>
        </w:rPr>
        <w:t xml:space="preserve"> 09.04.2023 tarihinde oynanan SEYDİLER GENÇLİK SPOR – ADİL SPOR 2. Amatör Küme Futbol müsabakasında oyundan ihraç edilen ADİL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TINASTAŞ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DİL SPOR takımı yöneticisi Ramazan YILDIZ’ın sözlerinin eleştiri sınırında kaldığı anlaşıldığından hakkında </w:t>
      </w:r>
      <w:r>
        <w:rPr>
          <w:rFonts w:cs="Times New Roman" w:ascii="Book Antiqua" w:hAnsi="Book Antiqua"/>
          <w:b/>
          <w:u w:val="single"/>
          <w:lang w:val="en-US" w:eastAsia="en-US"/>
        </w:rPr>
        <w:t>ceza verilmesine yer olmadığ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EYDİLER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atih Sultan Mehmet TOKDEMİR’i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6-</w:t>
      </w:r>
      <w:r>
        <w:rPr>
          <w:rFonts w:cs="Times New Roman" w:ascii="Book Antiqua" w:hAnsi="Book Antiqua"/>
          <w:lang w:val="en-US" w:eastAsia="en-US"/>
        </w:rPr>
        <w:t xml:space="preserve"> 09.04.2023 tarihinde oynanan SULTANDAĞI SPOR – ÇIKRIK GENÇLİK SPOR 2. Amatör Küme Futbol müsabakasında oyundan ihraç edilen SULTANDAĞ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ırat AŞKIN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ULTANDAĞI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sman ALDEMİR’i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b maddesi uyarınca </w:t>
      </w:r>
      <w:r>
        <w:rPr>
          <w:rFonts w:cs="Times New Roman" w:ascii="Book Antiqua" w:hAnsi="Book Antiqua"/>
          <w:b/>
          <w:u w:val="single"/>
        </w:rPr>
        <w:t xml:space="preserve">30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7-</w:t>
      </w:r>
      <w:r>
        <w:rPr>
          <w:rFonts w:cs="Times New Roman" w:ascii="Book Antiqua" w:hAnsi="Book Antiqua"/>
          <w:lang w:val="en-US" w:eastAsia="en-US"/>
        </w:rPr>
        <w:t xml:space="preserve"> 09.04.2023 tarihinde oynanan TATARLI GENÇLİK SPOR – ÇAKIRKÖY GENÇLİK SPOR 2. Amatör Küme Futbol müsabakasında oyundan ihraç edilen TATARLI GENÇLİK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>Mustafa KARAGÜL’ün</w:t>
      </w:r>
      <w:r>
        <w:rPr>
          <w:rFonts w:cs="Times New Roman" w:ascii="Book Antiqua" w:hAnsi="Book Antiqua"/>
          <w:lang w:val="en-US" w:eastAsia="en-US"/>
        </w:rPr>
        <w:t xml:space="preserve"> sözlerinin eleştiri sınırında kaldığı anlaşıldığından hakkında </w:t>
      </w:r>
      <w:r>
        <w:rPr>
          <w:rFonts w:cs="Times New Roman" w:ascii="Book Antiqua" w:hAnsi="Book Antiqua"/>
          <w:b/>
          <w:u w:val="single"/>
          <w:lang w:val="en-US" w:eastAsia="en-US"/>
        </w:rPr>
        <w:t>ceza verilmesine yer olmadığına</w:t>
      </w:r>
      <w:r>
        <w:rPr>
          <w:rFonts w:cs="Times New Roman" w:ascii="Book Antiqua" w:hAnsi="Book Antiqua"/>
          <w:b/>
          <w:lang w:val="en-US" w:eastAsia="en-US"/>
        </w:rPr>
        <w:t>,</w:t>
      </w:r>
      <w:r>
        <w:rPr>
          <w:rFonts w:cs="Times New Roman" w:ascii="Book Antiqua" w:hAnsi="Book Antiqua"/>
          <w:lang w:val="en-US"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8-</w:t>
      </w:r>
      <w:r>
        <w:rPr>
          <w:rFonts w:cs="Times New Roman" w:ascii="Book Antiqua" w:hAnsi="Book Antiqua"/>
          <w:lang w:val="en-US" w:eastAsia="en-US"/>
        </w:rPr>
        <w:t xml:space="preserve"> 09.04.2023 tarihinde oynanan KARAASLAN SPOR – AHMETPAŞA SPOR 2. Amatör Küme Futbol müsabakasında oyundan ihraç edilen KARAASLA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can GEZGİN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before="0" w:after="0"/>
        <w:ind w:left="5664" w:firstLine="708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 xml:space="preserve">İL DİSİPLİN KURULU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0:00Z</dcterms:created>
  <dc:creator>2012</dc:creator>
  <dc:description/>
  <cp:keywords/>
  <dc:language>en-US</dc:language>
  <cp:lastModifiedBy>2012</cp:lastModifiedBy>
  <cp:lastPrinted>2023-04-12T13:09:00Z</cp:lastPrinted>
  <dcterms:modified xsi:type="dcterms:W3CDTF">2023-04-12T10:11:00Z</dcterms:modified>
  <cp:revision>4</cp:revision>
  <dc:subject/>
  <dc:title>2019-2020 FUTBOL SEZONU 23</dc:title>
</cp:coreProperties>
</file>