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5-2016 FUTBOL SEZONU 03.03.2016 TARİH VE ( 10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20.02.2016 Tarihinde oynanan BOLVADİN BLD –DAZKIRI  BLD SPOR Barlak Yapı Süper  Amatör lig   futbol müsabakasında oyundan ihraç edilen  BOLVADİN BLD SPOR takımından Basri Taha PESEN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0.02.2016 Tarihinde oynanan DİNAR  BLD – ÇOBANLAR  BLD SPOR   Barlak Yapı Süper  Amatör lig futbol müsabakasında oyundan ihraç edilen  DİNAR   BLD SPOR  takımı Yöneticisi  Mustafa YILDIZ    Hakeme </w:t>
      </w:r>
      <w:r>
        <w:rPr/>
        <w:t>sportmenliğe aykırı davranışı nedeni ile FDT 36 1/b maddesi  uyarınca 21 gün hak mahrumiyetiyle 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- 20.02.2016  Tarihinde oynanan BALLIK  GENÇLİK  SPOR  -ÇAY ÇAĞLAYAN   BLD    SPOR  1. Amatör    futbol müsabakasında oyundan ihraç edilen BALLIK GENÇLİK  SPOR  Takımından Ali KARAAĞAÇ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1.02.2016  Tarihinde oynanan SUSUZ BLD  SPOR  – IŞIKLAR BLD  SPOR  1. Amatör  futbol müsabakasında oyundan ihraç edilen  SUSUZ BLD  SPOR   takımından İsmail UÇAR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IŞIKLAR BLD  SPOR  </w:t>
      </w:r>
      <w:r>
        <w:rPr/>
        <w:t>Takımından Celal EMLEK</w:t>
      </w:r>
      <w:r>
        <w:rPr>
          <w:lang w:val="en-US" w:eastAsia="en-US"/>
        </w:rPr>
        <w:t xml:space="preserve"> rakibine Kural dışı hareketi nedeniyle eylemine uyan </w:t>
      </w:r>
      <w:r>
        <w:rPr/>
        <w:t xml:space="preserve"> FDT  43  madde  uyarınca  3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USUZ BLD SPOR   Takımı antrenörü Ahmet ELBİR </w:t>
      </w:r>
      <w:r>
        <w:rPr>
          <w:lang w:val="en-US" w:eastAsia="en-US"/>
        </w:rPr>
        <w:t xml:space="preserve">Hakeme </w:t>
      </w:r>
      <w:r>
        <w:rPr/>
        <w:t>sportmenliğe aykırı davranışı nedeni ile FDT 36 1/b maddesi  uyarınca 21 gün hak mahrumiyetiyle 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1.02.2016  Tarihinde oynanan  ERKMEN  SPOR  – AFYON   BLD SPOR  Gençler  ligi  futbol müsabakasında oyundan ihraç edilen ERKMEN SPOR  takımından Cemil A. SARGÜN  Kural dışı hareketi nedeniyle </w:t>
      </w:r>
      <w:r>
        <w:rPr/>
        <w:t xml:space="preserve">eylemi  nedeniyle  FDT  43  madde  uyarınca  3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RKMEN SPOR Yöneticisi Fatih KUŞ’un  Hakeme hakaret eylemi nedeni </w:t>
      </w:r>
      <w:r>
        <w:rPr/>
        <w:t xml:space="preserve">ile FDT 41/b maddeleri  uyarınca 30 gün hak mahrumiyetiyle   </w:t>
      </w:r>
      <w:r>
        <w:rPr>
          <w:lang w:val="en-US" w:eastAsia="en-US"/>
        </w:rPr>
        <w:t xml:space="preserve">müsabakalardan men ile </w:t>
      </w:r>
      <w:r>
        <w:rPr/>
        <w:t>cezalandırılmasına; Tekerrür nedeni ile FDT 11 madde uyarınca cezası ½ oranında artırılarak neticede  45 gün hak mahrumiyeti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21.02.2016  Tarihinde oynanan  MAHMUTKÖY   SPOR – SALAR BLD    SPOR  Barlak Yapı Süper  Amatör lig futbol müsabakasında oyundan ihraç edilen SALAR BLD    SPOR takımından Serhat MUTLU 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ALAR BLD SPOR   Takımından  Yönetici Ahmet ASİLTÜRK hareketi cezayı gerektiren bir hareket olmadığından  herhangi bir ceza tayinine yer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7-27.02.2016  Tarihinde oynanan BALLIK GENÇLİK    SPOR   –SUSUZ BLD     SPOR  1. Amatör   futbol müsabakasında oyundan ihraç edilen  BALLIK GENÇLİK  SPOR  Takımından Cafer AKGÜL ve Ahmet TUNCER’in  </w:t>
      </w:r>
      <w:r>
        <w:rPr/>
        <w:t xml:space="preserve">sportmenliğe aykırı davranışları  nedeni ile FDT 36  ve 94/4-5 maddeleri  uyarınca 1’er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28.02.2016  Tarihinde oynanan ÇOBANLAR   BLD SPOR  – BOLVADİN BLD    SPOR Barlak Yapı Süper  Amatör lig futbol müsabakasında oyundan ihraç edilen ÇOBANLAR   BLD SPOR  Takımından Mehmet DEĞİRMENCİ   </w:t>
      </w:r>
      <w:r>
        <w:rPr/>
        <w:t xml:space="preserve">sportmenliğe aykırı davranışı nedeni ile FDT 36  ve 94/4-5 maddeleri  uyarınca  1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28.02.2016  Tarihinde oynanan  DEMİR SPOR  – MAHMUTKÖY  SPOR    Barlak Yapı Süper  Amatör lig futbol müsabakasında oyundan ihraç edilen MAHMUTKÖY SPOR    Takımından Mustafa ARISOY 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DEMİR SPOR  Takımından Hüseyin CANBAĞ rakibine küfür eylemi nedeniyle </w:t>
      </w:r>
      <w:r>
        <w:rPr/>
        <w:t xml:space="preserve">FDT  41/a  madde  uyarınca  2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; savunması dikkate alınarak FDT 13 madde uyarınca  cezasından 1 maç indirilerek neticede 1 maç 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MİR SPOR  Takımı yöneticisi Osman ÇETİNER sözleri eleştiri sınırları içerisinde olduğundan ceza tayinine yer  olmadığ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  <w:r>
        <w:rPr>
          <w:b/>
        </w:rPr>
        <w:t>İL DİSİPLİN KURULU</w:t>
      </w:r>
    </w:p>
    <w:p>
      <w:pPr>
        <w:pStyle w:val="Normal"/>
        <w:tabs>
          <w:tab w:val="clear" w:pos="708"/>
          <w:tab w:val="left" w:pos="56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2:00Z</dcterms:created>
  <dc:creator>2012</dc:creator>
  <dc:description/>
  <cp:keywords/>
  <dc:language>en-US</dc:language>
  <cp:lastModifiedBy>2012</cp:lastModifiedBy>
  <dcterms:modified xsi:type="dcterms:W3CDTF">2016-03-03T19:34:00Z</dcterms:modified>
  <cp:revision>1</cp:revision>
  <dc:subject/>
  <dc:title>2015-2016 FUTBOL SEZONU 03</dc:title>
</cp:coreProperties>
</file>