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2-2023 FUTBOL SEZONU 26.04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3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15.04.2023 tarihinde oynanan AHMETPAŞA SPOR – KARACAAHMET GENÇLİK SPOR 2. Amatör Küme Futbol müsabakasında oyundan ihraç edilen KARACAAHMET GENÇLİK SPOR takımı teknik soruml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paslan KABADAY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hak mahrumiyeti cezası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5.04.2023 tarihinde oynanan ANADOLU GÜCÜ SPOR – SULTANDAĞI SPOR 2. Amatör Küme Futbol müsabakasında oyundan ihraç edilen SULTANDAĞI SPOR takımı teknik soruml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met AYV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hak mahrumiyeti cezası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4.2023 tarihinde oynanan ÇAĞLAYAN BELEDİYESPOR – SALAR BELEDİYESPOR Süper Lig Futbol müsabakasında oyundan ihraç edilen SA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GÜNEŞ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4.2023 tarihinde oynanan AFYONKARAHİSAR DEMİRSPOR – SUSUZ BELEDİYESPOR Süper Lig Futbol müsabakasında oyundan ihraç edilen AFYONKARAHİSAR DEMİ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ÇAKI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KARAHİSAR DEMİ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YAYLACIKLIOĞL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4.2023 tarihinde oynanan SADIKBEY 1923 GENÇLİK SPOR – SEYDİLER GENÇLİK SPOR 2. Amatör Küme Futbol müsabakasında oyundan ihraç edilen SADIKBEY 192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lhan KAZ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EYDİLER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sa ÇALIŞ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4.2023 tarihinde oynanan ÇIKRIK GENÇLİK SPOR – HALIMORU KÖYÜ GENÇLİK SPOR 2. Amatör Küme Futbol müsabakasında oyundan ihraç edilen HALIMORU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ahattin GÜLTEK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3.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amazan AC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GÖKM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  <w:sz w:val="20"/>
          <w:szCs w:val="20"/>
        </w:rPr>
        <w:t xml:space="preserve">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4.2023 tarihinde oynanan HES İLAÇ AFYONSPOR U-18 – ŞUHUT BELEDİYE HİSAR SPOR U-18 Futbol müsabakasında oyundan ihraç edilen ŞUHUT BELEDİYE HİSAR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stafa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ŞUHUT BELEDİYE HİSAR SPOR U-18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ullah ZEYBE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  <w:sz w:val="20"/>
          <w:szCs w:val="20"/>
        </w:rPr>
        <w:t xml:space="preserve"> FDT 41/1-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4.2023 tarihinde oynanan SALAR BELEDİYESPOR U-17 – YAKA GENÇLİK SPOR U-17 Futbol müsabakasında oyundan ihraç edilen YAKA GENÇLİK SPOR U-17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urak ARSL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  <w:sz w:val="20"/>
          <w:szCs w:val="20"/>
        </w:rPr>
        <w:t xml:space="preserve"> FDT 41/1-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7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YAKA GENÇLİK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ahaddin Eyyub BİLG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takım arkadaşına yönelik küfür eylemi </w:t>
      </w:r>
      <w:r>
        <w:rPr>
          <w:rFonts w:cs="Times New Roman" w:ascii="Book Antiqua" w:hAnsi="Book Antiqua"/>
          <w:sz w:val="20"/>
          <w:szCs w:val="20"/>
        </w:rPr>
        <w:t xml:space="preserve">nedeni ile 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YAKA GENÇLİK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stafa Kemal SİVR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YAKA GENÇLİK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fe AKTAY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LAR BELEDİYESPOR U-17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BOĞ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21 gün hak mahrumiyeti cezası ile cezalandırılmasına, eylemi tekerrür etmiş olduğundan almış olduğu cezası FDT 11/1 uyarınca 9 gün artırılarak 30 gün hak mahrumiyeti cezası ile cezalandırılmasına, eylemini tahrik altında işlediği anlaşıldığından almış olduğu cezasından FDT 12/2 uyarınca 20 gün indirilerek </w:t>
      </w:r>
      <w:r>
        <w:rPr>
          <w:rFonts w:cs="Times New Roman" w:ascii="Book Antiqua" w:hAnsi="Book Antiqua"/>
          <w:b/>
          <w:sz w:val="20"/>
          <w:szCs w:val="20"/>
          <w:u w:val="single"/>
        </w:rPr>
        <w:t>neticeten 10 gün hak mahrumiyeti cezası ile cezalandırılmasına</w:t>
      </w:r>
      <w:r>
        <w:rPr>
          <w:rFonts w:cs="Times New Roman" w:ascii="Book Antiqua" w:hAnsi="Book Antiqua"/>
          <w:sz w:val="20"/>
          <w:szCs w:val="20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LAR BELEDİYE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irhan IŞ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  <w:sz w:val="20"/>
          <w:szCs w:val="20"/>
        </w:rPr>
        <w:t xml:space="preserve">nedeni ile 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>Aynı müsabaka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YAKA GENÇLİK SPOR U-17 Kulüp Yöneticisi Burak ARSLAN’ın kurulumuza vermiş olduğu dilekçe ile 16.04.2023 tarihinde oynanan SALAR BELEDİYESPOR U-17 – YAKA GENÇLİK SPOR U-17 Futbol müsabakasında, SALAR BELEDİYESPOR U-17 takımından 2006 doğumlu Mustafa DURMUŞ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isimli oyuncunun lisansı ile 2004 doğumlu Hüseyin DURMUŞ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isimli kişinin oynamış olduğunun tespit edildiğini ve gereğinin yapılmasını içerir dilekçe vermiş olduğu ve itiraz bedeli olan 250,00 TL’yi 18.04.2023 tarihinde yatırmış olduğu görüldü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YAKA GENÇLİK SPOR U-17 Kulüp Yöneticisi Burak ARSLAN’ın dilekçe içeriğinde yer alan  eylemin 2022-2023 Amatör Futbol Liglerinde Uygulanacak Esaslar kitapçığının Bölüm-2 başlığı altında yer alan 17. maddeye vücud verdiği ve bu konuda karar vermeye yetkili merciin AFDK olduğu anlaşıldığından,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dosyanın karar vermek üzere  AFDK’ya gönd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ind w:left="6372" w:firstLine="708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 xml:space="preserve">İL DİSİPLİN KURULU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1:00Z</dcterms:created>
  <dc:creator>2012</dc:creator>
  <dc:description/>
  <cp:keywords/>
  <dc:language>en-US</dc:language>
  <cp:lastModifiedBy>2012</cp:lastModifiedBy>
  <cp:lastPrinted>2023-04-26T12:40:00Z</cp:lastPrinted>
  <dcterms:modified xsi:type="dcterms:W3CDTF">2023-04-26T09:41:00Z</dcterms:modified>
  <cp:revision>2</cp:revision>
  <dc:subject/>
  <dc:title>2019-2020 FUTBOL SEZONU 23</dc:title>
</cp:coreProperties>
</file>