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09.04.2024 TARİH ve </w:t>
      </w:r>
    </w:p>
    <w:p>
      <w:pPr>
        <w:pStyle w:val="Normal"/>
        <w:spacing w:before="0" w:after="0"/>
        <w:jc w:val="center"/>
        <w:rPr/>
      </w:pPr>
      <w:r>
        <w:rPr>
          <w:rFonts w:cs="Times New Roman" w:ascii="Book Antiqua" w:hAnsi="Book Antiqua"/>
          <w:b/>
          <w:sz w:val="20"/>
          <w:szCs w:val="20"/>
          <w:shd w:fill="FFFFFF" w:val="clear"/>
        </w:rPr>
        <w:t>(16)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numPr>
          <w:ilvl w:val="0"/>
          <w:numId w:val="1"/>
        </w:numPr>
        <w:spacing w:before="0" w:after="0"/>
        <w:ind w:left="0" w:hanging="0"/>
        <w:jc w:val="both"/>
        <w:rPr/>
      </w:pPr>
      <w:r>
        <w:rPr>
          <w:rFonts w:cs="Times New Roman" w:ascii="Book Antiqua" w:hAnsi="Book Antiqua"/>
          <w:sz w:val="20"/>
          <w:szCs w:val="20"/>
          <w:lang w:val="en-US" w:eastAsia="en-US"/>
        </w:rPr>
        <w:t xml:space="preserve">DÖĞER BELEDİYESPOR U-18 Kulübü Başkanı Faruk DEMİREL’in kurulumuza vermiş olduğu dilekçesine istinaden; 07.04.2024 tarihinde oynanan İSCEHİSAR SPOR U18–SARIK KÖYÜ GENÇLİK VE SPOR U18 Futbol müsabakasında SARIK KÖYÜ GENÇLİK VE SPOR U18 takımından 10 numaralı M. Efe BARANOĞLU’nun 2 maç müsabakalardan men cezası aldığını, almış olduğu cezasını infaz etmeksizin İSCEHİSAR SPOR U18–SARIK KÖYÜ GENÇLİK VE SPOR U18 müsabakasında oynadığını, skora ve maça etki ettiğini, gerekli incelemelerin yapılarak SARIK KÖYÜ GENÇLİK VE SPOR U18 takımının hükmen mağlup sayılmasını talep eder dilekçe vermiş olduğu ve itiraz bedeli olan 750,00 TL’yi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Yapılan incelemede, SARIK KÖYÜ GENÇLİK VE SPOR U18 takımı oyuncusu M. Efe BARANOĞLU’nun 23.03.2024 tarihinde 2 maç müsabakalardan men cezası almış olduğu, almış olduğu cezasının ilk maçını 30.03.2024 tarihinde oynanan KUZEY GENÇLİK SPOR U-18 – SARIK GENÇLİK SPOR U-18 maçı ile, ikinci maçını da 06.04.2024 tarihinde esame listesi verilip hakem görevlendirilen ancak SEYDİLER GENÇLİK SPOR U-18 takımının müsabakaya gelmemesi nedeniyle oynatılmayan müsabakada çekmiş olduğu anlaşıldığından DÖĞER BELEDİYESPOR U-18 Kulübü Başkanı Faruk DEMİREL’in itiraz dilekçesinin REDDİNE,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06.04.2024 tarihinde oynanan SAFA GENÇLİK SPOR U-18– HES İLAÇ AFYON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U-18 takımı oyuncusu </w:t>
      </w:r>
      <w:r>
        <w:rPr>
          <w:rFonts w:cs="Times New Roman" w:ascii="Book Antiqua" w:hAnsi="Book Antiqua"/>
          <w:b/>
          <w:sz w:val="20"/>
          <w:szCs w:val="20"/>
          <w:u w:val="single"/>
          <w:lang w:val="en-US" w:eastAsia="en-US"/>
        </w:rPr>
        <w:t xml:space="preserve">Taha VAROL’un </w:t>
      </w:r>
      <w:r>
        <w:rPr>
          <w:rFonts w:cs="Times New Roman" w:ascii="Book Antiqua" w:hAnsi="Book Antiqua"/>
          <w:sz w:val="20"/>
          <w:szCs w:val="20"/>
          <w:lang w:val="en-US" w:eastAsia="en-US"/>
        </w:rPr>
        <w:t>rakip takım oyuncusun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yönelik</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07.04.2024 tarihinde oynanan İSCEHİSAR SPOR U-18  - SARIK KÖYÜ GENÇLİK VE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SCEHİSAR SPOR U-18 takımı oyuncusu </w:t>
      </w:r>
      <w:r>
        <w:rPr>
          <w:rFonts w:cs="Times New Roman" w:ascii="Book Antiqua" w:hAnsi="Book Antiqua"/>
          <w:b/>
          <w:sz w:val="20"/>
          <w:szCs w:val="20"/>
          <w:u w:val="single"/>
          <w:lang w:val="en-US" w:eastAsia="en-US"/>
        </w:rPr>
        <w:t xml:space="preserve">Süleyman KUMR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 ihraç edilen İSCEHİSAR SPOR U-18 takımı oyuncusu </w:t>
      </w:r>
      <w:r>
        <w:rPr>
          <w:rFonts w:cs="Times New Roman" w:ascii="Book Antiqua" w:hAnsi="Book Antiqua"/>
          <w:b/>
          <w:sz w:val="20"/>
          <w:szCs w:val="20"/>
          <w:u w:val="single"/>
          <w:lang w:val="en-US" w:eastAsia="en-US"/>
        </w:rPr>
        <w:t xml:space="preserve">Yunuscan AKKAYA’nın </w:t>
      </w:r>
      <w:r>
        <w:rPr>
          <w:rFonts w:cs="Times New Roman" w:ascii="Book Antiqua" w:hAnsi="Book Antiqua"/>
          <w:sz w:val="20"/>
          <w:szCs w:val="20"/>
          <w:lang w:val="en-US" w:eastAsia="en-US"/>
        </w:rPr>
        <w:t xml:space="preserve">takım arkadaşına yönelik saldırı eylemi nedeni il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6 maç </w:t>
      </w:r>
      <w:r>
        <w:rPr>
          <w:rFonts w:cs="Times New Roman" w:ascii="Book Antiqua" w:hAnsi="Book Antiqua"/>
          <w:b/>
          <w:sz w:val="20"/>
          <w:szCs w:val="20"/>
          <w:u w:val="single"/>
          <w:lang w:val="en-US" w:eastAsia="en-US"/>
        </w:rPr>
        <w:t>müsabakalardan men cezası ile cezalandırılmasına</w:t>
      </w:r>
      <w:r>
        <w:rPr>
          <w:rFonts w:cs="Times New Roman" w:ascii="Book Antiqua" w:hAnsi="Book Antiqua"/>
          <w:sz w:val="20"/>
          <w:szCs w:val="20"/>
          <w:lang w:val="en-US" w:eastAsia="en-US"/>
        </w:rPr>
        <w:t>,</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07.04.2024 tarihinde oynanan KARŞIYAKA SPOR U-18  - ŞUHUT BELEDİYE HİSAR SPOR U-18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UHUT BELEDİYE HİSAR SPOR U-18 takımı oyuncusu </w:t>
      </w:r>
      <w:r>
        <w:rPr>
          <w:rFonts w:cs="Times New Roman" w:ascii="Book Antiqua" w:hAnsi="Book Antiqua"/>
          <w:b/>
          <w:sz w:val="20"/>
          <w:szCs w:val="20"/>
          <w:u w:val="single"/>
          <w:lang w:val="en-US" w:eastAsia="en-US"/>
        </w:rPr>
        <w:t xml:space="preserve">Mustafa AKKAY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7:00Z</dcterms:created>
  <dc:creator>2012</dc:creator>
  <dc:description/>
  <cp:keywords/>
  <dc:language>en-US</dc:language>
  <cp:lastModifiedBy>mudur</cp:lastModifiedBy>
  <cp:lastPrinted>2024-01-17T11:35:00Z</cp:lastPrinted>
  <dcterms:modified xsi:type="dcterms:W3CDTF">2024-04-09T21:30:00Z</dcterms:modified>
  <cp:revision>3</cp:revision>
  <dc:subject/>
  <dc:title>2019-2020 FUTBOL SEZONU 23</dc:title>
</cp:coreProperties>
</file>