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rFonts w:cs="open_sansregular;Times New Roman" w:ascii="open_sansregular;Times New Roman" w:hAnsi="open_sansregular;Times New Roman"/>
          <w:b/>
          <w:sz w:val="32"/>
          <w:szCs w:val="32"/>
          <w:shd w:fill="FFFFFF" w:val="clear"/>
        </w:rPr>
        <w:t>2015-2016 FUTBOL SEZONU 16.03.2016 TARİH VE ( 11 ) NOLU DİSİPLİN KURULU KARARI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/>
        <w:t>1-</w:t>
      </w:r>
      <w:r>
        <w:rPr>
          <w:lang w:val="en-US" w:eastAsia="en-US"/>
        </w:rPr>
        <w:t xml:space="preserve">05.03.2016 Tarihinde oynanan ARENA GENÇLİK –AFYON  BLD SPOR U 16 lig   futbol müsabakasında oyundan ihraç edilen  ARENA GENÇLİK takımından Furkan ŞAHİN  rakibine Kural dışı hakerketi nedeniyle </w:t>
      </w:r>
      <w:r>
        <w:rPr/>
        <w:t xml:space="preserve">eylemi nedeniyle FDT  43  madde  uyarınca   2   maç </w:t>
      </w:r>
      <w:r>
        <w:rPr>
          <w:lang w:val="en-US" w:eastAsia="en-US"/>
        </w:rPr>
        <w:t xml:space="preserve">müsabakalardan men ile </w:t>
      </w:r>
      <w:r>
        <w:rPr/>
        <w:t xml:space="preserve">cezalandırılmasına 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2- 05.03.2016 Tarihinde oynanan KAYIHAN BLD – YAYLABAĞI SPOR   2.Amatör  futbol müsabakasında oyundan ihraç edilen  YAYLABAĞI SPOR   takımından Serdar NOYAN ile Hakan AKSEKİ </w:t>
      </w:r>
      <w:r>
        <w:rPr/>
        <w:t xml:space="preserve">sportmenliğe aykırı davranışı nedeni ile FDT 36  ve 94/4-5 maddeleri  uyarınca 1 er  maç </w:t>
      </w:r>
      <w:r>
        <w:rPr>
          <w:lang w:val="en-US" w:eastAsia="en-US"/>
        </w:rPr>
        <w:t>müsabakalardan men ile cezalandırılmalarına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3- 05.03.2016 Tarihinde oynanan AKÇİN  SPOR  -BALLIK GENÇLİK     SPOR  1 Amatör    futbol müsabakasında oyundan ihraç edilen AKÇİN  SPOR  Takımından Ömer TAYŞİ ile Zülküf AKÇEŞME   </w:t>
      </w:r>
      <w:r>
        <w:rPr/>
        <w:t xml:space="preserve">sportmenliğe aykırı davranışı nedeni ile FDT 36  ve 94/4-5 maddeleri  uyarınca 1 er  maç </w:t>
      </w:r>
      <w:r>
        <w:rPr>
          <w:lang w:val="en-US" w:eastAsia="en-US"/>
        </w:rPr>
        <w:t>müsabakalardan men ile cezalandırılmalar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ynı takım yöneticisi İsmail ÇAYLAK sözler eleştiri sınırları içerisinde olduğundan cezaya tayin olmadığına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4- 05.03.2016 Tarihinde oynanan HARB-İŞ  SPOR  – KARAASLAN  SPOR  2 Amatör  futbol müsabakasında oyundan ihraç edilen  KARAASLAN SPOR   takımından Bülent KAHRAMAN hakeme hakaret </w:t>
      </w:r>
      <w:r>
        <w:rPr/>
        <w:t xml:space="preserve">eylemi nedeniyle FDT  41/a  madde  uyarınca   3   maç </w:t>
      </w:r>
      <w:r>
        <w:rPr>
          <w:lang w:val="en-US" w:eastAsia="en-US"/>
        </w:rPr>
        <w:t xml:space="preserve">müsabakalardan men ile </w:t>
      </w:r>
      <w:r>
        <w:rPr/>
        <w:t>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KARAASLAN SPOR Yönetici Rıfat DEMİRKUŞ  sözler eleştiri sınırları içerisinde olduğundan cezaya tayin olmadığ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5-06.03.2016  Tarihinde oynanan YEŞİL ÇİFTLİK SPOR  –BALÇIKHİSAR    BLD   2 Amatör  futbol müsabakasında oyundan ihraç edilen YEŞİL ÇİFTLİK SPOR  takımından Halil DEMİRÇİVİ </w:t>
      </w:r>
      <w:r>
        <w:rPr/>
        <w:t xml:space="preserve">sportmenliğe aykırı davranışı nedeni ile FDT 36  ve 94/4-5 maddeleri  uyarınca 1 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6-06.03.2016  Tarihinde oynanan  DEMİR   SPOR – TAŞOLUK  BLD    SPOR  Süper lig   futbol müsabakasında oyundan ihraç edilen TAŞOLUK  BLD    SPOR takımından Serdar GÜNDOĞAR     </w:t>
      </w:r>
      <w:r>
        <w:rPr/>
        <w:t xml:space="preserve">sportmenliğe aykırı davranışı nedeni ile FDT 36  ve 94/4-5 maddeleri  uyarınca 1 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7-06.03.2016  Tarihinde oynanan EMİRDAĞ BLD    SPOR   –ÇOBANLAR BLD     SPOR  1 Amatör   futbol müsabakasında oyundan ihraç edilen  EMİRDAĞ BLD    SPOR  Takımından Yöneticisİ Selim ÖZTAŞ  sözler eleştiri sınırları içerisinde olduğundan cezaya tayin olmadığına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8-06.03.2016  Tarihinde oynanan ADİL SPOR  – AYVALI   SPOR    2. Amatör   futbol müsabakasında oyundan ihraç edilen AYVALI   SPOR    Takımından Ali CANSARAN    hakeme hakaret </w:t>
      </w:r>
      <w:r>
        <w:rPr/>
        <w:t xml:space="preserve">eylemi nedeniyle FDT  41/a  madde  uyarınca   3  maç </w:t>
      </w:r>
      <w:r>
        <w:rPr>
          <w:lang w:val="en-US" w:eastAsia="en-US"/>
        </w:rPr>
        <w:t xml:space="preserve">müsabakalardan men ile </w:t>
      </w:r>
      <w:r>
        <w:rPr/>
        <w:t>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9-06.03.2016  Tarihinde oynanan DEĞİRMENAYVALI SPOR  –GAZLIGÖL GENÇLK   SPOR    2. Amatör   futbol müsabakasında oyundan ihraç edilen GAZLIGÖL GENÇLK      SPOR    Takımından İsmail DEMİRDAĞ     hakeme hakaret </w:t>
      </w:r>
      <w:r>
        <w:rPr/>
        <w:t xml:space="preserve">eylemi nedeniyle FDT  41/a  madde  uyarınca   3  maç </w:t>
      </w:r>
      <w:r>
        <w:rPr>
          <w:lang w:val="en-US" w:eastAsia="en-US"/>
        </w:rPr>
        <w:t xml:space="preserve">müsabakalardan men ile </w:t>
      </w:r>
      <w:r>
        <w:rPr/>
        <w:t>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0-06.03.2016  Tarihinde oynanan BAYATSPOR  – GEBECELER    SPOR    2. Amatör   futbol müsabakasında oyundan ihraç edilen BAYATSPOR Takımından Kamuran ATACAN     </w:t>
      </w:r>
      <w:r>
        <w:rPr/>
        <w:t xml:space="preserve">sportmenliğe aykırı davranışı nedeni ile FDT 36  ve 94/4-5 maddeleri  uyarınca 1   maç </w:t>
      </w:r>
      <w:r>
        <w:rPr>
          <w:lang w:val="en-US" w:eastAsia="en-US"/>
        </w:rPr>
        <w:t>müsabakalardan men ile</w:t>
      </w:r>
      <w:r>
        <w:rPr/>
        <w:t>cezalandırılmasına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11-12.03.2016  Tarihinde oynanan SUSUZ BLD SPOR  – İSCEHİSAR   SPOR    U 16   futbol müsabakasında oyundan ihraç edilen İSCEHİSAR  SPOR    Takımından Atakan ÖZŞEN    kendi takım arkadaşına küfür eylemi nedeniyle </w:t>
      </w:r>
      <w:r>
        <w:rPr/>
        <w:t xml:space="preserve">FDT  41/a  madde  uyarınca   2  maç </w:t>
      </w:r>
      <w:r>
        <w:rPr>
          <w:lang w:val="en-US" w:eastAsia="en-US"/>
        </w:rPr>
        <w:t xml:space="preserve">müsabakalardan men ile </w:t>
      </w:r>
      <w:r>
        <w:rPr/>
        <w:t>cezalandırılmasına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2-12.03.2016  Tarihinde oynanan KUMARTAŞ SPOR  – EĞİTİM VAKFI    SPOR    2. Amatör   futbol müsabakasında oyundan ihraç edilen EĞİTİM VAKFI    Takımından Mehmet ERTAŞ ile Nurallah GÜNCÜ    </w:t>
      </w:r>
      <w:r>
        <w:rPr/>
        <w:t xml:space="preserve">sportmenliğe aykırı davranışı nedeni ile FDT 36  ve 94/4-5 maddeleri  uyarınca 1 er  maç </w:t>
      </w:r>
      <w:r>
        <w:rPr>
          <w:lang w:val="en-US" w:eastAsia="en-US"/>
        </w:rPr>
        <w:t>müsabakalardan men ile cezalandırılmalar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ynı takım Yöneticisi Kemal CAN sözler eleştiri sınırları içerisinde olduğundan cezaya tayin olmadığına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13-.13.03.2016  Tarihinde oynanan GEBECELER BLD SPOR  – ADİL SPOR  2. Amatör   futbol müsabakasında oyundan ihraç edilen GEBECELER BLD  SPOR    Takımından Şevket TAN    rakibine Kural dışı hakerketi nedeniyle </w:t>
      </w:r>
      <w:r>
        <w:rPr/>
        <w:t xml:space="preserve">eylemi nedeniyle FDT  43  madde  uyarınca   3   maç </w:t>
      </w:r>
      <w:r>
        <w:rPr>
          <w:lang w:val="en-US" w:eastAsia="en-US"/>
        </w:rPr>
        <w:t xml:space="preserve">müsabakalardan men ile </w:t>
      </w:r>
      <w:r>
        <w:rPr/>
        <w:t xml:space="preserve">cezalandırılmasına 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4-13.03.2016  Tarihinde oynanan ÖRENKAYA BLD  – HOCALAR BLD     2. Amatör   futbol müsabakasında oyundan ihraç edilen HOCALAR BLD       SPOR    Takımından Adnan ARSLAN    hakeme hakaret </w:t>
      </w:r>
      <w:r>
        <w:rPr/>
        <w:t xml:space="preserve">eylemi nedeniyle FDT  41/a  madde  uyarınca   3  maç </w:t>
      </w:r>
      <w:r>
        <w:rPr>
          <w:lang w:val="en-US" w:eastAsia="en-US"/>
        </w:rPr>
        <w:t xml:space="preserve">müsabakalardan men ile </w:t>
      </w:r>
      <w:r>
        <w:rPr/>
        <w:t>cezalandırılmasına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15-13.03.2016  Tarihinde oynanan SANDIKLI SPOR   – DİNAR BLD   SPOR    U 16   futbol müsabakasında oyundan ihraç edilen SANDIKLI SPOR   Takımından Mustafa BAŞBINAR     </w:t>
      </w:r>
      <w:r>
        <w:rPr/>
        <w:t xml:space="preserve">sportmenliğe aykırı davranışı nedeni ile FDT 36  ve 94/4-5 maddeleri  uyarınca 1 er  maç </w:t>
      </w:r>
      <w:r>
        <w:rPr>
          <w:lang w:val="en-US" w:eastAsia="en-US"/>
        </w:rPr>
        <w:t>müsabakalardan men ile cezalandırılmalarına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16-13.03.2016  Tarihinde oynanan AFYON BLD SPOR   – DEMİR   SPOR    U 16   futbol müsabakasında oyundan ihraç edilen AFYON BLD SPOR   Takımından Sabri YILDIRIM </w:t>
      </w:r>
      <w:r>
        <w:rPr/>
        <w:t xml:space="preserve">sportmenliğe aykırı davranışı nedeni ile FDT 36  ve 94/4-5 maddeleri  uyarınca 1 er  maç </w:t>
      </w:r>
      <w:r>
        <w:rPr>
          <w:lang w:val="en-US" w:eastAsia="en-US"/>
        </w:rPr>
        <w:t xml:space="preserve">müsabakalardan men ile cezalandırılmalarına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7-13.03.2016  Tarihinde oynanan KÜÇÜKHÜYÜK  BLD SPOR   – TOPAÇ   SPOR    2. Amatör   futbol müsabakasında oyundan ihraç edilen TOPAÇ  SPOR   Takımından Ramazan KUMRU     </w:t>
      </w:r>
      <w:r>
        <w:rPr/>
        <w:t xml:space="preserve">sportmenliğe aykırı davranışı nedeni ile FDT 36  ve 94/4-5 maddeleri  uyarınca 1 er  maç </w:t>
      </w:r>
      <w:r>
        <w:rPr>
          <w:lang w:val="en-US" w:eastAsia="en-US"/>
        </w:rPr>
        <w:t>müsabakalardan men ile cezalandırılmalarına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TOPAÇ  SPOR   Osman VARSAK  rakibine Kural dışı hakerketi nedeniyle </w:t>
      </w:r>
      <w:r>
        <w:rPr/>
        <w:t xml:space="preserve">eylemi nedeniyle FDT  43  madde  uyarınca   3   maç </w:t>
      </w:r>
      <w:r>
        <w:rPr>
          <w:lang w:val="en-US" w:eastAsia="en-US"/>
        </w:rPr>
        <w:t xml:space="preserve">müsabakalardan men ile </w:t>
      </w:r>
      <w:r>
        <w:rPr/>
        <w:t xml:space="preserve">cezalandırılmasına 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KÜÇÜKHÜYÜK  BLD SPOR   Muhammed BAYRAM </w:t>
      </w:r>
      <w:r>
        <w:rPr/>
        <w:t xml:space="preserve">FDT  44/1-a   madde  uyarınca  5   maç </w:t>
      </w:r>
      <w:r>
        <w:rPr>
          <w:lang w:val="en-US" w:eastAsia="en-US"/>
        </w:rPr>
        <w:t xml:space="preserve">müsabakalardan men ile </w:t>
      </w:r>
      <w:r>
        <w:rPr/>
        <w:t xml:space="preserve">cezalandırılmasına 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KÜÇÜKHÜYÜK  BLD SPOR   Yöneticisi Mülayim GÜNEY hareketlerinin sporcuları ayırmak amacıyla  olduğundan cezaya tayin olmadığ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ğer dosyaların gelecek toplantıda ele alınmasına,1 ve 2 maç süre ile müsabakalardan men cezaları ile 15 gün hak mahrumiyeti cezaları kesin olarak, diğer cezalar için ise tebliğ tarihinden itibaren 7 gün içersinde Amatör Futbol Disiplin Kurulu nezdinde itirazı kabil olmak üzere karar verilmiştir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jc w:val="both"/>
        <w:rPr>
          <w:b/>
          <w:b/>
          <w:color w:val="FFFFFF"/>
          <w:sz w:val="20"/>
          <w:szCs w:val="20"/>
        </w:rPr>
      </w:pPr>
      <w:r>
        <w:rPr>
          <w:color w:val="FFFFFF"/>
        </w:rPr>
        <w:t xml:space="preserve">Av. </w:t>
      </w:r>
      <w:r>
        <w:rPr>
          <w:b/>
          <w:color w:val="FFFFFF"/>
          <w:sz w:val="20"/>
          <w:szCs w:val="20"/>
        </w:rPr>
        <w:t>Seyhan AKYOL</w:t>
        <w:tab/>
        <w:tab/>
        <w:t xml:space="preserve">  Av. Şükrü PANCAR </w:t>
        <w:tab/>
        <w:tab/>
        <w:t xml:space="preserve">   </w:t>
      </w:r>
      <w:r>
        <w:rPr>
          <w:b/>
          <w:color w:val="FFFFFF"/>
        </w:rPr>
        <w:t>Av. Mustafa FAYDALI</w:t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open_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38:00Z</dcterms:created>
  <dc:creator>Admin</dc:creator>
  <dc:description/>
  <cp:keywords/>
  <dc:language>en-US</dc:language>
  <cp:lastModifiedBy>Admin</cp:lastModifiedBy>
  <dcterms:modified xsi:type="dcterms:W3CDTF">2016-03-16T14:40:00Z</dcterms:modified>
  <cp:revision>3</cp:revision>
  <dc:subject/>
  <dc:title>16</dc:title>
</cp:coreProperties>
</file>