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open_sansregular;Times New Roman" w:ascii="open_sansregular;Times New Roman" w:hAnsi="open_sansregular;Times New Roman"/>
          <w:b/>
          <w:sz w:val="28"/>
          <w:szCs w:val="28"/>
          <w:shd w:fill="FFFFFF" w:val="clear"/>
        </w:rPr>
        <w:t>2017 FUTBOL SEZONU 18.05.2017 TARİH VE ( 16 ) NOLU DİSİPLİN KURULU KARARI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-13.05.2017 Tarihinde oynanan REŞADİYE   SPOR  – EVCİLER    SPOR 2 Amatör futbol müsabakasında oyundan ihraç edilen REŞADİYE   SPOR  Takımından   Mehmet SARI ile     EVCİLER    SPOR takımından Emre KESKİN </w:t>
      </w:r>
      <w:r>
        <w:rPr/>
        <w:t xml:space="preserve">sportmenliğe aykırı davranışı nedeni ile FDT 36  ve 94/4-5 maddeleri  uyarınca   1 er   maç </w:t>
      </w:r>
      <w:r>
        <w:rPr>
          <w:lang w:val="en-US" w:eastAsia="en-US"/>
        </w:rPr>
        <w:t xml:space="preserve">müsabakalardan men ile cezalandırılmalar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-14.05.2017 Tarihinde oynanan K.HÜYÜK BLD SPOR – AHMETPAŞA    SPOR gençler  futbol müsabakasında oyundan ihraç edilen K.HÜYÜK BLD SPOR takımından  Bahattin KOCATÜRK   ın  rakibine şiddetli kural dışı hareketi nedeyile </w:t>
        <w:tab/>
        <w:t xml:space="preserve">FDT 43 maddesi uyarınca 3 maç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3-14.05.2017 Tarihinde oynanan BAŞMAKCI  SPOR – GAZLIGÖL GENÇLİK   SPOR 2 Amatör futbol müsabakasında oyundan ihraç edilen BAŞMAKCI   SPOR takımından Hakan  AĞAÇ  ın 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4-14.05.2017 Tarihinde oynanan GÜNEY GENÇLİK  SPOR – DÖĞER BLD    SPOR 2 amatör   futbol müsabakasında oyundan ihraç edilen GÜNEY GENÇLİK    SPOR  takımından Mesut İHTİYAR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GÜNEY GENÇLİK    SPOR  takımından  Fatih KIVRAK</w:t>
      </w:r>
      <w:r>
        <w:rPr/>
        <w:t xml:space="preserve"> sportmenliğe aykırı davranışı nedeni ile 41-1/a  maddeleri  uyarınca   3   maç </w:t>
      </w:r>
      <w:r>
        <w:rPr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tabs>
          <w:tab w:val="clear" w:pos="708"/>
          <w:tab w:val="left" w:pos="1129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  <w:t>İL DİSİPLİN KUR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26:00Z</dcterms:created>
  <dc:creator>Admin</dc:creator>
  <dc:description/>
  <cp:keywords/>
  <dc:language>en-US</dc:language>
  <cp:lastModifiedBy>Admin</cp:lastModifiedBy>
  <dcterms:modified xsi:type="dcterms:W3CDTF">2017-05-18T19:30:00Z</dcterms:modified>
  <cp:revision>1</cp:revision>
  <dc:subject/>
  <dc:title>2017 FUTBOL SEZONU 18</dc:title>
</cp:coreProperties>
</file>