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5-2016 FUTBOL SEZONU 18.02.2016 TARİH VE ( 9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06.02.2016 Tarihinde oynanan SUSUZ BLD –AKÖREN BLD SPOR 1 Amatör  futbol müsabakasında oyundan ihraç edilen  AKÖREN BLD SPOR takımından Mashar DURU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06.02.2016 Tarihinde oynanan DİNAR  BLD SPOR  – TINAZTEPE BLD SPOR  Barlak Yapı  Süper Amatör lig futbol müsabakasında oyundan ihraç edilen  DİNAR   BLD SPOR  takımından Ali ACAR  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INAZTEPE BLD  Takımından  Ahmet BALPINAR 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07.02.2016  Tarihinde oynanan 1967 AFYON GENÇLİK  SPOR  - TAŞOLUK  BLD    SPOR  U 14   futbol müsabakasında oyundan ihraç edilen 1967 AFYON GENÇLİK  SPOR  Takımından Yönetici  Sedat SONGÜL </w:t>
      </w:r>
      <w:r>
        <w:rPr/>
        <w:t>sportmenliğe aykırı davranışı nedeni ile FDT 36 /1-b</w:t>
      </w:r>
      <w:r>
        <w:rPr>
          <w:lang w:val="en-US" w:eastAsia="en-US"/>
        </w:rPr>
        <w:t xml:space="preserve">  </w:t>
      </w:r>
      <w:r>
        <w:rPr/>
        <w:t>madde  uyarınca   21 gün hak mahrumiyeti ile</w:t>
      </w:r>
      <w:r>
        <w:rPr>
          <w:lang w:val="en-US" w:eastAsia="en-US"/>
        </w:rPr>
        <w:t xml:space="preserve">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- 07.02.2016  Tarihinde oynanan ÇAY ÇAĞLAYAN BLD  SPOR  – AKCİN SPOR  2 Amatör  futbol müsabakasında oyundan ihraç edilen  AKCİN SPOR   takımından İsa ÖZBEK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07.02.2016  Tarihinde oynanan ÇOBANLAR BLD  SPOR  – AFYON   BLD   U 19 lig  futbol müsabakasında oyundan ihraç edilen ÇOBANLAR BLD  SPOR  takımından Cumali GÜLLÜ, Halil İbrahim ÖREN, Memiş Can GÜLLÜ    hakeme hakaret </w:t>
      </w:r>
      <w:r>
        <w:rPr/>
        <w:t xml:space="preserve">eylemi nedeniyle FDT  41/a  madde  uyarınca   2’ ş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ÇOBANLAR BLD  SPOR  takımından İlyas AKTAŞ rakibine kural dışı hareketi eylemi nedeniyle </w:t>
      </w:r>
      <w:r>
        <w:rPr/>
        <w:t xml:space="preserve">FDT  43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 07.02.2016  Tarihinde oynanan  İHSANİYE BLD  SPOR – MAHMUTKÖY    SPOR  Barlak Yapı Süper Amatör  lig   futbol müsabakasında oyundan ihraç edilen İHSANİYE BLD   SPOR takımından Hasan ÖLMEZ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7-13.02.2016  Tarihinde oynanan AKÖREN  BLD SPOR   –BALLIK GENÇLİK    SPOR  1. Amatör   futbol müsabakasında oyundan ihraç edilen  BALLIK GENÇLİK    SPOR  Takımından Aydın SAĞLIK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ALLIK GENÇLİK  SPOR  takımından Yusuf TANRIKULU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  <w:t xml:space="preserve">AKÖREN BLD SPOR takımından Rıfat BİLGİN </w:t>
      </w:r>
      <w:r>
        <w:rPr>
          <w:lang w:val="en-US" w:eastAsia="en-US"/>
        </w:rPr>
        <w:t xml:space="preserve">rakibine kural dışı hareketi eylemi nedeniyle  </w:t>
      </w:r>
      <w:r>
        <w:rPr/>
        <w:t xml:space="preserve">FDT  43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  <w:t xml:space="preserve">AKÖREN BLD SPOR takımı Antrenörü Adnan YILMAZ </w:t>
      </w:r>
      <w:r>
        <w:rPr>
          <w:lang w:val="en-US" w:eastAsia="en-US"/>
        </w:rPr>
        <w:t>sözler eleştiri sınırları içerisinde olduğundan cezaya tayinine yer 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-13.02.2016  Tarihinde oynanan TAŞOLUK  BLD SPOR  – AFJET AFYON   SPOR  U 14  futbol müsabakasında oyundan ihraç edilen AFJET AFYON   SPOR  Takımından Yunus Emre ALAKA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-13.02.2016  Tarihinde oynanan HİSAR  BLD SPOR  – ÇOBANLAR BLD SPOR    U 19  futbol müsabakasında oyundan ihraç edilen ÇOBANLAR BLD SPOR    Takımından Volkan GEDİK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-14.02.2016  Tarihinde oynanan IŞIKLAR BLD SPOR  – ÇAĞLAYAN  BLD SPOR    1 Amatör   futbol müsabakasında oyundan ihraç edilen IŞIKLAR BLD SPOR  Takımından Oğuzhan TÜRK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1-14.02.2016  Tarihinde oynanan HİSAR  BLD SPOR  – SALAR  BLD SPOR    Diğer   futbol müsabakasında oyundan ihraç edilen SALAR  BLD SPOR    Takımından Yönetici  Ahmet ASİLTÜRK sözleri eleştiri sınırları içerisinde olduğundan ceza tayinine yer  olmadığ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14.02.2016  Tarihinde oynanan İHSANİYE   BLD SPOR  – EMİRDAĞ  SPOR  Barlak Yapı Süper Amatör lig futbol müsabakasında oyundan ihraç edilen İHSANİYE   BLD SPOR  Takımından İsmail KAYA ile  EMİRDAĞ  SPOR    takımından Fuat YAMAN   </w:t>
      </w:r>
      <w:r>
        <w:rPr/>
        <w:t xml:space="preserve">sportmenliğe aykırı davranışı nedeni ile FDT 36  ve 94/4-5 maddeleri  uyarınca 1  er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lar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MİRDAĞ  SPOR takımı antrenörü  Engin SAYGIN sözleri eleştiri sınırları içerisinde olduğundan ceza tayinine yer 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3-14.02.2016  Tarihinde oynanan TAŞOLUK   BLD SPOR  – MAHMUTKÖY  SPOR     Barlak Yapı Süper Amatör lig  futbol müsabakasında oyundan ihraç edilen TAŞOLUK   BLD SPOR  Takımından Oğuzhan KÖLE ile Ahmet KASAL   </w:t>
      </w:r>
      <w:r>
        <w:rPr/>
        <w:t xml:space="preserve">sportmenliğe aykırı davranışı nedeni ile FDT 36  ve 94/4-5 maddeleri  uyarınca 1 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9:00Z</dcterms:created>
  <dc:creator>2012</dc:creator>
  <dc:description/>
  <cp:keywords/>
  <dc:language>en-US</dc:language>
  <cp:lastModifiedBy>2012</cp:lastModifiedBy>
  <dcterms:modified xsi:type="dcterms:W3CDTF">2016-02-18T17:30:00Z</dcterms:modified>
  <cp:revision>1</cp:revision>
  <dc:subject/>
  <dc:title>2015-2016 FUTBOL SEZONU 18</dc:title>
</cp:coreProperties>
</file>