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18.02.2021 TARİH ve </w:t>
      </w:r>
    </w:p>
    <w:p>
      <w:pPr>
        <w:pStyle w:val="Normal"/>
        <w:spacing w:before="0" w:after="0"/>
        <w:jc w:val="center"/>
        <w:rPr/>
      </w:pPr>
      <w:r>
        <w:rPr>
          <w:rFonts w:cs="Times New Roman" w:ascii="Book Antiqua" w:hAnsi="Book Antiqua"/>
          <w:b/>
          <w:shd w:fill="FFFFFF" w:val="clear"/>
        </w:rPr>
        <w:t>( 9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rFonts w:ascii="Book Antiqua" w:hAnsi="Book Antiqua" w:cs="Times New Roman"/>
        </w:rPr>
      </w:pPr>
      <w:r>
        <w:rPr>
          <w:rFonts w:cs="Times New Roman" w:ascii="Book Antiqua" w:hAnsi="Book Antiqua"/>
          <w:lang w:val="en-US" w:eastAsia="en-US"/>
        </w:rPr>
        <w:t>23.01.2022 tarihinde oynanması gereken ancak hava muhalefeti sebebiyle ertelenen KARŞIYAKA SPOR – SUSUZ BELEDİYESPOR Süper Lig Futbol müsabakası 06.02.2022 tarihinde oynatılmış olup, müsabaka esame listesine SUSUZ BELEDİYESPOR takımından 15 numaralı Hamza ELDEM’in yazılmış olduğu, ismi yazılı oyuncunun lisansının 01.02.2022 tarihinde çıkartılmış olduğu ve futbolcunun isminin bu haliyle 2021-2022 Amatör Futbol Liglerinde Uygulanacak Esaslar kitapçığının 21. Maddesinde yer alan “</w:t>
      </w:r>
      <w:r>
        <w:rPr>
          <w:rFonts w:cs="Book Antiqua" w:ascii="Book Antiqua" w:hAnsi="Book Antiqua"/>
          <w:i/>
        </w:rPr>
        <w:t>Erteleme müsabakalarına, yalnızca ertelenen müsabakanın oynanması gereken tarihte kulüplerinde tescilli olan futbolcular katılabilir</w:t>
      </w:r>
      <w:r>
        <w:rPr>
          <w:rFonts w:cs="Book Antiqua" w:ascii="Book Antiqua" w:hAnsi="Book Antiqua"/>
        </w:rPr>
        <w:t xml:space="preserve">” maddesine aykırı olarak yazılmış olduğu, esame listesinde ismi yazan futbolcunun 06.02.2022 tarihinde oynanan müsabakada oyuna girmediği ve oyuna herhangi bir etkide bulunmadığı anlaşılmakla; </w:t>
      </w:r>
      <w:r>
        <w:rPr>
          <w:rFonts w:cs="Times New Roman" w:ascii="Book Antiqua" w:hAnsi="Book Antiqua"/>
          <w:lang w:val="en-US" w:eastAsia="en-US"/>
        </w:rPr>
        <w:t>2021-2022 Amatör Futbol Liglerinde Uygulanacak Esaslar Kitapçığının 21. Maddesinde kuralın belirlendiği ancak belirlenen kurala uyulmadığı taktirde uygulanacak olan yaptırım kararının belirlenmediği, oyuncunun oyuna dahil olmayıp yalnızca esame listesinde yazılmış olmasının başlı başına yeterli olup olmayacağı hususlarında belirsizlik olduğu görülmekle, belirtilen ihlalin gerçekleşip gerçekleşmediği, gerçekleşmiş ise hanigi yaptırımın uygulanması gerektiği konusunda TFF ilgili kurumundan görüş sorulmasına, gelecek olan görüşe göre yeniden değerlendirme yapılmasına k</w:t>
      </w:r>
      <w:r>
        <w:rPr>
          <w:rFonts w:cs="Times New Roman" w:ascii="Book Antiqua" w:hAnsi="Book Antiqua"/>
        </w:rPr>
        <w:t>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pPr>
      <w:r>
        <w:rPr>
          <w:rFonts w:eastAsia="Book Antiqua" w:cs="Book Antiqua" w:ascii="Book Antiqua" w:hAnsi="Book Antiqua"/>
        </w:rPr>
        <w:t xml:space="preserve">                                                                                                                    </w:t>
      </w:r>
      <w:r>
        <w:rPr>
          <w:rFonts w:cs="Times New Roman" w:ascii="Book Antiqua" w:hAnsi="Book Antiqua"/>
        </w:rPr>
        <w:t xml:space="preserve">İL DİSİPLİN KURULU      </w:t>
        <w:tab/>
        <w:tab/>
        <w:tab/>
        <w:tab/>
        <w:tab/>
        <w:tab/>
        <w:tab/>
        <w:tab/>
        <w:tab/>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4:00Z</dcterms:created>
  <dc:creator>2012</dc:creator>
  <dc:description/>
  <cp:keywords/>
  <dc:language>en-US</dc:language>
  <cp:lastModifiedBy>2012</cp:lastModifiedBy>
  <cp:lastPrinted>2022-02-18T15:24:00Z</cp:lastPrinted>
  <dcterms:modified xsi:type="dcterms:W3CDTF">2022-02-24T10:18:00Z</dcterms:modified>
  <cp:revision>4</cp:revision>
  <dc:subject/>
  <dc:title>2019-2020 FUTBOL SEZONU 23</dc:title>
</cp:coreProperties>
</file>