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cs="open_sansregular;Times New Roman" w:ascii="open_sansregular;Times New Roman" w:hAnsi="open_sansregular;Times New Roman"/>
          <w:b/>
          <w:sz w:val="28"/>
          <w:szCs w:val="28"/>
          <w:shd w:fill="FFFFFF" w:val="clear"/>
        </w:rPr>
        <w:t>2016-2017 FUTBOL SEZONU 23.03.2017 TARİH VE ( 12 ) NOLU DİSİPLİN KURULU KARARI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  <w:t>1-</w:t>
      </w:r>
      <w:r>
        <w:rPr>
          <w:lang w:val="en-US" w:eastAsia="en-US"/>
        </w:rPr>
        <w:t xml:space="preserve">04.03.2017 Tarihinde oynanan ÇAĞLAYAN  BLD SPOR –GEBECELER  BLD SPOR U 19     futbol müsabakasında oyundan ihraç edilen  ÇAĞLAYAN  BLD SPOR takımından Bahadır Eren ERTÜRK   nın </w:t>
      </w:r>
      <w:r>
        <w:rPr/>
        <w:t xml:space="preserve">sportmenliğe aykırı davranışı nedeni ile FDT 36  ve 94/4-5 maddeleri  uyarınca   1 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GEBECELER  BLD SPOR Takımından Süleyman Kaan PETEK rakibine küfür eylemi nedeniyle </w:t>
      </w:r>
      <w:r>
        <w:rPr/>
        <w:t xml:space="preserve">FDT 41-1-a  maddesi uyarınca   3 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GEBECELER  BLD SPOR Takımından İsa SEZİ</w:t>
      </w:r>
      <w:r>
        <w:rPr/>
        <w:t xml:space="preserve">  FDT 44-1-a  maddesi   uyarınca   5   maç </w:t>
      </w:r>
      <w:r>
        <w:rPr>
          <w:lang w:val="en-US" w:eastAsia="en-US"/>
        </w:rPr>
        <w:t>müsabakalardan men ile cezalandırılmasına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GEBECELER  BLD SPOR Takımından Emre ANATÜRK kavga eylemi nedeniyle </w:t>
      </w:r>
      <w:r>
        <w:rPr/>
        <w:t xml:space="preserve">FDT 45-a  maddesi   uyarınca   4   maç </w:t>
      </w:r>
      <w:r>
        <w:rPr>
          <w:lang w:val="en-US" w:eastAsia="en-US"/>
        </w:rPr>
        <w:t xml:space="preserve">müsabakalardan men ile cezalandırılmasına,fiili tahrik nedeniyle işlemiş olmasından </w:t>
      </w:r>
      <w:r>
        <w:rPr/>
        <w:t xml:space="preserve">FDT 12-2  maddesi   uyarınca   2   maç indirilerek neticede 2 maç ile </w:t>
      </w:r>
      <w:r>
        <w:rPr>
          <w:lang w:val="en-US" w:eastAsia="en-US"/>
        </w:rPr>
        <w:t>müsabakalardan men ile cezalandırılmasına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2- 04.03.2017 Tarihinde oynanan SALAR BLD SPOR-SUSUZ  BLD SPOR U 19  futbol müsabakasında başkasına ait lisans kullandığı tespit edilen SALAR BLD SPOR sporcusu OSMAN AYGÜN FDT 47-1-a maddesi uyarınca 16 maç müsabakalardan men cezası ile cezalandırılmasına 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Aynı maç içerisinde başkasına ait lisans kullandırdığı tespit edilen SALAR BLD SPOR  yöneticisi HASAN FİDAN ın FDT 47-1-b maddesi uyarınca 6 ay hak mahrumiyeti ile cezalandırılmasına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FMT 22-g maddesi uyarınca futbolcunun kendisine ait olmayan lisansı kullanması nedeniyle SALAR BLD SPOR un hükmen mağlup sayılmasına, FMT 23-4 maddesi uyarınca müsabakanın SUSUZ BLD SPOR lehine 3-0 tesciline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FDT 47-3 maddesi uyarınca SALAR BLD SPOR un mevcut puanından 3 puan indirilmesin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3-04.03.2017 tarihinde oynanan DEMİR SPOR–BOLVADİN BLD  Gencler  LİG   futbol müsabakasında oyundan ihraç edilen  DEMİR SPOR takımından </w:t>
        <w:tab/>
        <w:t xml:space="preserve">Furkan KILIÇ ın </w:t>
      </w:r>
      <w:r>
        <w:rPr/>
        <w:t xml:space="preserve">sportmenliğe aykırı davranışı nedeni ile FDT 36  ve 94/4-5 maddeleri  uyarınca   1   maç </w:t>
      </w:r>
      <w:r>
        <w:rPr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4- 04.03.2017 Tarihinde oynanan SALAR BLD SPOR –İSCEHİSAR  SPOR   SÜPER AMATÖR futbol     müsabakasında oyundan ihraç edilen   SALAR BLD SPOR </w:t>
      </w:r>
      <w:r>
        <w:rPr/>
        <w:t xml:space="preserve">takımından Bekir TÜZÜN  ün  sportmenliğe aykırı davranışı nedeni ile FDT 36  ve 94/4-5 maddeleri  uyarınca   1   maç </w:t>
      </w:r>
      <w:r>
        <w:rPr>
          <w:lang w:val="en-US" w:eastAsia="en-US"/>
        </w:rPr>
        <w:t xml:space="preserve">müsabakalardan men ile cezalandırılmasına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5-04.03.2017 Tarihinde oynanan TINAZTEPE BLDSPOR  – EMİRDAĞ BLD SPOR   SÜPER AMATÖR futbol müsabakasında oyundan ihraç edilen TINAZTEPE BLDSPOR  takımı Yönetici ALİ ORTATEPE  nin sözlerinin eleştiri sınırında olması nedeniyle cezaya gerek olmadığı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</w:t>
      </w:r>
      <w:r>
        <w:rPr>
          <w:lang w:val="en-US" w:eastAsia="en-US"/>
        </w:rPr>
        <w:t xml:space="preserve">04.03.2017 </w:t>
      </w:r>
      <w:r>
        <w:rPr/>
        <w:t xml:space="preserve">Tarihinde oynanan ÇOBANLAR  BLD SPOR- DİNAR BLD SPOR </w:t>
      </w:r>
      <w:r>
        <w:rPr>
          <w:lang w:val="en-US" w:eastAsia="en-US"/>
        </w:rPr>
        <w:t xml:space="preserve">SÜPER AMATÖR </w:t>
      </w:r>
      <w:r>
        <w:rPr/>
        <w:t xml:space="preserve">LİGİ futbol müsabakasında oyundan ihraç edilen ÇOBANLAR  BLD SPOR </w:t>
      </w:r>
      <w:r>
        <w:rPr>
          <w:lang w:val="en-US" w:eastAsia="en-US"/>
        </w:rPr>
        <w:t>takımı Yönetici Nail DEĞİRMENCİ  nin sözlerinin eleştiri sınırında olması nedeniyle cezaya gerek olmadığ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7-05.03.2017 Tarihinde oynanan KAYIHAN BLD SPOR – KARŞIYAKA  SPOR 1. AMATÖR futbol müsabakasında oyundan ihraç edilen KARŞIYAKA SPOR takımından  Recep ÖZKUL un  FDT madde 41-1-a uyarınca 2 maç müsabakalardan men ile cezalandırılmasına  savunması dikkate alınarak cezası 1 maç indirilerek neticeten 1 maç müsabakal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KARŞIYAKA SPOR takımından oyundan ihraç edilen Ömer EROĞLU nun  </w:t>
      </w:r>
      <w:r>
        <w:rPr/>
        <w:t xml:space="preserve">sportmenliğe aykırı davranışı nedeni ile FDT 36  ve 94/4-5 maddeleri  uyarınca   1   maç </w:t>
      </w:r>
      <w:r>
        <w:rPr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KARŞIYAKA SPOR   takımı Yönetici Eşref AKKAYA nın sözlerinin eleştiri sınırında olması nedeniyle cezaya gerek olmadığın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8-05.03.2017 Tarihinde oynanan AFJET AFYON SPOR – ÇOBANLAR BLD   SPOR U 19 futbol müsabakasında oyundan ihraç edilen ÇOBANLAR BLD   KARŞIYAKA SPOR takımından  Abdurrahman AKÇAY  ın hakeme hakaret eylemi nedeniyle   FDT madde 41-1-a uyarınca 3 maç 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9-05.03.2017 Tarihinde oynanan KUMARTAŞ SPOR – DAZKIRI BLD  SPOR 1. AMATÖR futbol müsabakasında oyundan ihraç edilen KUMARTAŞ SPOR takımından  Ömer DANDIR ın   FDT 36-1-a  uyarınca 1 maç müsabakalardan men ile cezalandırılmasına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KUMARTAŞ SPOR Takımından Ömer KIRMIZI nın   FDT 36-1-a  uyarınca 1 maç müsabakalardan men ile cezalandırılmasına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AZKIRI BLD SPOR takımı Yönetici İsmail BAĞCI  nın sözlerinin eleştiri sınırında olması nedeniyle cezaya gerek olmadığın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DAZKIRI BLD SPOR Takımından Ömer KÜRŞAT ile Ahmet DÜZEN in hakeme hakaret eylemleri nedeniyle hakeme hakaret eylemi nedeniyle   FDT madde 41-1-a uyarınca 3 er maç müsabakalardan men ile cezalandırılmalarına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0-05.03.2017 Tarihinde oynanan GÜNEY GENÇLİK  SPOR – TOPAÇ  SPOR 2. AMATÖR futbol müsabakasında oyundan ihraç edilen TOPAÇ SPOR takımından  İsmail KAYMAK In  FDT madde 43 uyarınca 3 maç müsabakalardan men ile cezalandırılmas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11-18.03.2017 Tarihinde oynanan İSCEHİSAR   SPOR – ÇAĞLAYAN BLD  SPOR Süper Lig  futbol müsabakasında oyundan ihraç edilen ÇAĞLAYAN BLD  SPOR takımından  Veysel DURMAZ  </w:t>
      </w:r>
      <w:r>
        <w:rPr/>
        <w:t xml:space="preserve">FDT 36  maddesi  uyarınca   1   maç </w:t>
      </w:r>
      <w:r>
        <w:rPr>
          <w:lang w:val="en-US" w:eastAsia="en-US"/>
        </w:rPr>
        <w:t xml:space="preserve">müsabakalardan men ile cezalandırılmasına, ile İSCEHİSAR Takımından Sadullah DİNÇ in  FDT 41-1-a maddesi uyarınca 2 maç müsabakalardan men cezası ile cezalandırılmasına,FDT 11 uyarınca cezası yarı oranında artırılarak neticeten 3 maç müsabakalardan men ile cezalandırılmas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2-18.03.2017 Tarihinde oynanan ÇOBANLAR  SPOR – DEMİRSPOR   SPOR U 19 futbol müsabakasında oyundan ihraç edilen ÇOBANLAR SPOR takımından  İlyas Said OLUCAK  ın  hakeme hakaret eylemi nediniyle  FDT madde 41-1-a uyarınca 3 maç müsabakalardan men ile cezalandırılmasına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3-18.03.2017 Tarihinde oynanan SUSUZ BLD  SPOR – AFJET AFYON   SPOR U 14 futbol müsabakasında oyundan ihraç edilen SUSUZ BLD  SPOR takımından  Nurettin SELEK  In  </w:t>
      </w:r>
      <w:r>
        <w:rPr/>
        <w:t xml:space="preserve">sportmenliğe aykırı davranışı nedeni ile FDT 36  ve 94/4-5 maddeleri  uyarınca   1   maç </w:t>
      </w:r>
      <w:r>
        <w:rPr>
          <w:lang w:val="en-US" w:eastAsia="en-US"/>
        </w:rPr>
        <w:t xml:space="preserve">müsabakalardan men ile cezalandırılmasına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4-18.03.2017 Tarihinde oynanan ŞUHUT HİSAR BLD  SPOR – AFKA GENÇLİK  SPOR U 14 futbol müsabakasında oyundan ihraç edilen ŞUHUT HİSAR BLD  SPOR takımından  Emre KARA  nın  </w:t>
      </w:r>
      <w:r>
        <w:rPr/>
        <w:t xml:space="preserve">sportmenliğe aykırı davranışı nedeni ile FDT 36  ve 94/4-5 maddeleri  uyarınca   1   maç </w:t>
      </w:r>
      <w:r>
        <w:rPr>
          <w:lang w:val="en-US" w:eastAsia="en-US"/>
        </w:rPr>
        <w:t xml:space="preserve">müsabakalardan men ile cezalandırılmasına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5-19.03.2017 Tarihinde oynanan KUMARTAŞ   SPOR – KAYIHAN BLD  SPOR 1 AMATÖR futbol müsabakasında oyundan ihraç edilen KUMARTAŞ SPOR takımından  Hasan ÇAĞLAN  ın  hakeme hakaret eylemi nediniyle  FDT madde 41-1-b uyarınca 75gün   müsabakalardan men ile cezalandırılmasına  FDT 11 uyarınca cezası 25 gün artırılarak neticeten 100 gün hak mahrumiyeti cezası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6-19.03.2017 Tarihinde oynanan DAZKIRI  BLD  SPOR – KARIŞIYAKA   SPOR 1 AMATÖR futbol müsabakasında oyundan ihraç edilen DAZKIRI  BLD  SPOR takımından  Ramazan AKAR  In  </w:t>
      </w:r>
      <w:r>
        <w:rPr/>
        <w:t xml:space="preserve">sportmenliğe aykırı davranışı nedeni ile FDT 36  ve 94/4-5 maddeleri  uyarınca   1   maç </w:t>
      </w:r>
      <w:r>
        <w:rPr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17-19.03.2017 Tarihinde oynanan DÖĞER  BLD  SPOR – NURİBEY BLD   SPOR 2.AMATÖR futbol müsabakasında oyundan ihraç edilen DÖĞER  BLD  SPOR takımından  Zafer KAHYA   nın  </w:t>
      </w:r>
      <w:r>
        <w:rPr/>
        <w:t xml:space="preserve">sportmenliğe aykırı davranışı nedeni ile FDT 36  ve 94/4-5 maddeleri  uyarınca   1   maç </w:t>
      </w:r>
      <w:r>
        <w:rPr>
          <w:lang w:val="en-US" w:eastAsia="en-US"/>
        </w:rPr>
        <w:t xml:space="preserve">müsabakalardan men ile cezalandırılmasına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8-19.03.2017 Tarihinde oynanan BAŞMAKÇI  SPOR – HOCALAR BLD  SPOR 2.AMATÖR  futbol müsabakasında oyundan ihraç edilen HOCALAR   BLD  SPOR takımından  Adnan ARSLAN   ın  </w:t>
      </w:r>
      <w:r>
        <w:rPr/>
        <w:t xml:space="preserve">sportmenliğe aykırı davranışı nedeni ile FDT 36  ve 94/4-5 maddeleri  uyarınca   1   maç </w:t>
      </w:r>
      <w:r>
        <w:rPr>
          <w:lang w:val="en-US" w:eastAsia="en-US"/>
        </w:rPr>
        <w:t xml:space="preserve">müsabakalardan men ile cezalandırılmasına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9-19.03.2017 Tarihinde oynanan DİNAR BLD  SPOR – SUSUZ BLD  SPOR 1.AKATÖR  futbol müsabakasında oyundan ihraç edilen DİNAR BLD  SPOR takımından  Ali BAL  In  </w:t>
      </w:r>
      <w:r>
        <w:rPr/>
        <w:t xml:space="preserve">sportmenliğe aykırı davranışı nedeni ile FDT 36  ve 94/4-5 maddeleri  uyarınca   1   maç </w:t>
      </w:r>
      <w:r>
        <w:rPr>
          <w:lang w:val="en-US" w:eastAsia="en-US"/>
        </w:rPr>
        <w:t xml:space="preserve">müsabakalardan men ile cezalandırılmasına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Diğer dosyaların gelecek toplantıda ele alınmasına,1 ve 2 maç süre ile müsabakalardan men cezaları ile 15 gün hak mahrumiyeti cezaları kesin olarak, diğer cezalar için ise tebliğ tarihinden itibaren 7 gün içersinde Amatör Futbol Disiplin Kurulu nezdinde itirazı kabil olmak üzere karar verilmiştir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open_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15:00Z</dcterms:created>
  <dc:creator>2012</dc:creator>
  <dc:description/>
  <cp:keywords/>
  <dc:language>en-US</dc:language>
  <cp:lastModifiedBy>27AGUSTOS</cp:lastModifiedBy>
  <dcterms:modified xsi:type="dcterms:W3CDTF">2017-03-23T14:54:00Z</dcterms:modified>
  <cp:revision>6</cp:revision>
  <dc:subject/>
  <dc:title/>
</cp:coreProperties>
</file>