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22.06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8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9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NADOLU GÜCÜ SPOR U12 – 1967 AFYON SPOR U12 Futbol müsabakasında oyundan ihraç edilen ANADOLU GÜCÜ SPOR U12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TABAN’ı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2- </w:t>
      </w:r>
      <w:r>
        <w:rPr>
          <w:rFonts w:cs="Times New Roman" w:ascii="Book Antiqua" w:hAnsi="Book Antiqua"/>
          <w:lang w:val="en-US" w:eastAsia="en-US"/>
        </w:rPr>
        <w:t xml:space="preserve">11.06.2022 tarihinde oynanan SARIK GENÇLİK SPOR – SANDIKLI KUMALAR SPOR 2. Amatör Küme Futbol Müsabakasında oyundan ihraç edilen SANDIKLI KUMALAR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GÜRPIN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b uyarınca </w:t>
      </w:r>
      <w:r>
        <w:rPr>
          <w:rFonts w:cs="Times New Roman" w:ascii="Book Antiqua" w:hAnsi="Book Antiqua"/>
          <w:b/>
          <w:u w:val="single"/>
        </w:rPr>
        <w:t>21 gü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11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HMETPAŞA SPOR – GÜNEY GENÇLİK SPOR 2. Amatör Küme Futbol müsabakasında oyundan ihraç edilen GÜNEY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İHTİY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HMETPAŞ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Taner ÖZKAN’ın </w:t>
      </w:r>
      <w:r>
        <w:rPr>
          <w:rFonts w:cs="Times New Roman" w:ascii="Book Antiqua" w:hAnsi="Book Antiqua"/>
          <w:lang w:val="en-US" w:eastAsia="en-US"/>
        </w:rPr>
        <w:t xml:space="preserve">rakib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HMETPAŞ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EVCİMEN’in </w:t>
      </w:r>
      <w:r>
        <w:rPr>
          <w:rFonts w:cs="Times New Roman" w:ascii="Book Antiqua" w:hAnsi="Book Antiqua"/>
          <w:lang w:val="en-US" w:eastAsia="en-US"/>
        </w:rPr>
        <w:t xml:space="preserve">rakibine yönelik küfür v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4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12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SULTANDAĞI SPOR – AKÇİN GENÇLİK SPOR 2. Amatör Küme Futbol müsabakasında oyundan ihraç edilen SULTANDAĞI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lis GENCE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b uyarınca </w:t>
      </w:r>
      <w:r>
        <w:rPr>
          <w:rFonts w:cs="Times New Roman" w:ascii="Book Antiqua" w:hAnsi="Book Antiqua"/>
          <w:b/>
          <w:u w:val="single"/>
        </w:rPr>
        <w:t>21 gü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SÖĞÜT’ün </w:t>
      </w:r>
      <w:r>
        <w:rPr>
          <w:rFonts w:cs="Times New Roman" w:ascii="Book Antiqua" w:hAnsi="Book Antiqua"/>
          <w:lang w:val="en-US" w:eastAsia="en-US"/>
        </w:rPr>
        <w:t xml:space="preserve">rakibine yönelik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>15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EGE GENÇLİK SPOR U-14 – BOLVADİN HORAN GENÇLİK SPOR U-14 Futbol müsabakasında oyundan ihraç edilen EGE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rt TAŞKÖPRÜ’nü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GE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ik YAVUZ’un </w:t>
      </w:r>
      <w:r>
        <w:rPr>
          <w:rFonts w:cs="Times New Roman" w:ascii="Book Antiqua" w:hAnsi="Book Antiqua"/>
          <w:lang w:val="en-US" w:eastAsia="en-US"/>
        </w:rPr>
        <w:t xml:space="preserve">rakibine yönelik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OLVADİN HORAN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sman KÜÇÜK’ün </w:t>
      </w:r>
      <w:r>
        <w:rPr>
          <w:rFonts w:cs="Times New Roman" w:ascii="Book Antiqua" w:hAnsi="Book Antiqua"/>
          <w:lang w:val="en-US" w:eastAsia="en-US"/>
        </w:rPr>
        <w:t xml:space="preserve">rakibine yönelik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OLVADİN HORAN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Hüseyin ÖZDİL’in </w:t>
      </w:r>
      <w:r>
        <w:rPr>
          <w:rFonts w:cs="Times New Roman" w:ascii="Book Antiqua" w:hAnsi="Book Antiqua"/>
          <w:lang w:val="en-US" w:eastAsia="en-US"/>
        </w:rPr>
        <w:t xml:space="preserve">rakibine yönelik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>18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FJET AFYONSPOR U-14 – AFKA GENÇLİK SPOR U-14 Futbol müsabakasında oyundan ihraç edilen AFJET AFYON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ALADAŞ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>19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TAKÖY GENÇLİK SPOR– MAHMUTKÖYÜ KARTAL GENÇLİK Futbol müsabakasında oyundan ihraç edilen MAHMUTKÖYÜ KARTAL GENÇLİK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YAYLACIKLIOĞLU’n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>2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21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FKA GENÇLİK SPOR U-14 - YENİ KOCATEPE GENÇLİK SPOR U-14 Futbol müsabakasında oyundan ihraç edilen YENİ KOCATEPE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Melik AKSU’n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9- </w:t>
      </w:r>
      <w:r>
        <w:rPr>
          <w:rFonts w:cs="Times New Roman" w:ascii="Book Antiqua" w:hAnsi="Book Antiqua"/>
          <w:lang w:val="en-US" w:eastAsia="en-US"/>
        </w:rPr>
        <w:t xml:space="preserve">ATAKÖY SPOR KULÜP Başkanı Mustafa KAYA’nın 22.06.2022 tarihinde kurulumuza vermiş olduğu dilekçe incelendi. İzlenen video kaydında ve şikayet dilekçesinde herhangi bir suç unsuruna rastlanmadığından bu konuda karar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İSİPLİN KURULU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2:00Z</dcterms:created>
  <dc:creator>2012</dc:creator>
  <dc:description/>
  <cp:keywords/>
  <dc:language>en-US</dc:language>
  <cp:lastModifiedBy>2012</cp:lastModifiedBy>
  <cp:lastPrinted>2022-06-08T15:49:00Z</cp:lastPrinted>
  <dcterms:modified xsi:type="dcterms:W3CDTF">2022-06-22T13:03:00Z</dcterms:modified>
  <cp:revision>5</cp:revision>
  <dc:subject/>
  <dc:title>2019-2020 FUTBOL SEZONU 23</dc:title>
</cp:coreProperties>
</file>