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6-2017 FUTBOL SEZONU 05.04.2017 TARİH VE ( 13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25.03.2017 Tarihinde oynanan DEMİR SPOR –DİNAR   BLD SPOR Süper lig     futbol müsabakasında oyundan ihraç edilen  DİNAR   BLD SPOR takımından  olayların başlamısına neden olan Murat DARĞIN ve Furkan KAYACAN   ın </w:t>
      </w:r>
      <w:r>
        <w:rPr/>
        <w:t xml:space="preserve">rakibine yönelik   saldırı eylemleri   nedeni ile FDT 44-1/a maddeleri  uyarınca  5 er   maç ile  </w:t>
      </w:r>
      <w:r>
        <w:rPr>
          <w:lang w:val="en-US" w:eastAsia="en-US"/>
        </w:rPr>
        <w:t>müsabakalardan men ile cezalandırı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EMİRSPOR takımından Sabri KAMIŞ </w:t>
      </w:r>
      <w:r>
        <w:rPr/>
        <w:t xml:space="preserve">rakiplerine saldırı eylemi  nedeni ile FDT 44-1/a maddeleri  uyarınca  5 maç </w:t>
      </w:r>
      <w:r>
        <w:rPr>
          <w:lang w:val="en-US" w:eastAsia="en-US"/>
        </w:rPr>
        <w:t xml:space="preserve">fiili tahrik nedeniyle işlemiş olmasından </w:t>
      </w:r>
      <w:r>
        <w:rPr/>
        <w:t xml:space="preserve">FDT 12-2  maddesi   uyarınca   3   maç indirilerek neticede 2 maç ile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- 25.03.2017 Tarihinde oynanan TOPAÇ  SPOR-ORTAPINAR  SPOR 2 amatör   futbol müsabakasında oyundan ihraç edilen  TOPAÇ SPOR takımından </w:t>
        <w:tab/>
        <w:t xml:space="preserve">Ahmet AKPINAR  ın hakeme hakaret eylemi nedeniyle   FDT madde 41-1-a uyarınca 3 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OPAÇ SPOR takımından Emrah KARADİREK </w:t>
      </w:r>
      <w:r>
        <w:rPr/>
        <w:t xml:space="preserve">sportmenliğe aykırı davranışı nedeni ile FDT 36-1/a 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-26.03.2017 tarihinde oynanan MAHMUTKÖY  SPOR–AYVALI SPOR   2 amatör   futbol müsabakasında oyundan ihraç edilen  MAHMUTKÖY takımından </w:t>
        <w:tab/>
        <w:t xml:space="preserve">Sefa AKKAYA  ın hakeme hakaret eylemi nedeniyle 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HMUTKÖY OVAM GSK yöneticisinin yapımış olduuğu itirazların tespit ve tetkiki için eksik belgelerin temininden sonra dosyanın AFD kuruluna sevk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6.03.2017 Tarihinde oynanan YÜREĞİL ALKİM  SPOR –HOCALAR BLD  SPOR   2 amatör   futbol     müsabakasında oyundan ihraç edilen   HOCALAR BLD  SPOR </w:t>
      </w:r>
      <w:r>
        <w:rPr/>
        <w:t xml:space="preserve">takımından Hasan YALIN  ın  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-26.03.2017 Tarihinde oynanan EVCİLER SPOR  – REŞADİYE SPOR   2 amatör   futbol müsabakandan ihraç edilen EVCİLERSPOR takımından Ergun TURAN ın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6.</w:t>
      </w:r>
      <w:r>
        <w:rPr>
          <w:lang w:val="en-US" w:eastAsia="en-US"/>
        </w:rPr>
        <w:t xml:space="preserve">26.03.2017 </w:t>
      </w:r>
      <w:r>
        <w:rPr/>
        <w:t xml:space="preserve">Tarihinde oynanan AFYONGENÇLİK  SPOR- SERBAN  BLD SPOR </w:t>
      </w:r>
      <w:r>
        <w:rPr>
          <w:lang w:val="en-US" w:eastAsia="en-US"/>
        </w:rPr>
        <w:t xml:space="preserve">2 amatör   </w:t>
      </w:r>
      <w:r>
        <w:rPr/>
        <w:t xml:space="preserve">futbol müsabakasında oyundan ihraç edilen AFYONGENÇLİK SPOR </w:t>
      </w:r>
      <w:r>
        <w:rPr>
          <w:lang w:val="en-US" w:eastAsia="en-US"/>
        </w:rPr>
        <w:t xml:space="preserve">takımından oyundan iharc edilenYusuf DALKIÇ  </w:t>
      </w:r>
      <w:r>
        <w:rPr/>
        <w:t xml:space="preserve">sportmenliğe aykırı davranışı nedeni ile FDT 36-1/a  maddeleri  uyarınca   2   maç </w:t>
      </w:r>
      <w:r>
        <w:rPr>
          <w:lang w:val="en-US" w:eastAsia="en-US"/>
        </w:rPr>
        <w:t>müsabakalardan men ile cezalandırılmasına, savunması dikkate alınarak almış olduğu cezasından 1 maç indirilerek neticede 1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-26.03.2017 Tarihinde oynanan SÜLÜN SPOR – MAHMUTKÖY   SPOR 2 amatör   futbol müsabakasında oyundan ihraç edilen SÜLÜN SPOR takımından  Halil YAĞCI nın rakibine kural dışı hareketi nedeniyle  FDT madde 43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ÜLÜN SPOR takımından Bekir DİNEK ile MAHMUTKÖY takımından Furkan KILIÇ rakibine küfür eylemi nediniyle FDT 41-1/a uyarınca 2 er maçla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HMUTKÖY takımından Furkan KILIÇ  fiili tahrik nedeniyle işlemiş olmasından </w:t>
      </w:r>
      <w:r>
        <w:rPr/>
        <w:t xml:space="preserve">FDT 12-2  maddesi   uyarınca   1   maç indirilerek neticede 1 maç ile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-26.03.2017 Tarihinde oynanan BAYAT SPOR – DÖĞER BLD   SPOR 2 amatör   futbol müsabakasında oyundan ihraç edilen BAYAT Takımından Kamuran ATACAN   ın hakeme hakaret eylemi nedeniyle 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nı takım yöneticisi Ekrem ÜNAL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26.03.2017 Tarihinde oynanan GEBECELER SPOR – AFJET AFYON  SPOR U 19 futbol müsabakasında oyundan ihraç edilen GEBECELER SPOR takımından  Mahmut BAŞPINAR nın saldırı eylemi nedeniyle   </w:t>
      </w:r>
      <w:r>
        <w:rPr/>
        <w:t xml:space="preserve">FDT 44-1/a maddeleri  uyarınca  7     maç ile  </w:t>
      </w:r>
      <w:r>
        <w:rPr>
          <w:lang w:val="en-US" w:eastAsia="en-US"/>
        </w:rPr>
        <w:t>müsabakalardan men ile cezalandırılandırılmalarına  FDT 11 maddesi uyarınca 3 maç artırılarak neticede 10 maç ile 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GEBECELER SPOR takımından  Abdullah KAYA ın saldırı eylemi nedeniyle   </w:t>
      </w:r>
      <w:r>
        <w:rPr/>
        <w:t xml:space="preserve">FDT 44-1/a maddeleri  uyarınca  7     maç ile  </w:t>
      </w:r>
      <w:r>
        <w:rPr>
          <w:lang w:val="en-US" w:eastAsia="en-US"/>
        </w:rPr>
        <w:t>müsabakalardan men ile cezalandırı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FJET AFYON  SPOR takımından Erdem BAŞPINAR </w:t>
      </w:r>
      <w:r>
        <w:rPr/>
        <w:t xml:space="preserve">rakiplerine saldırı eylemi  nedeni ile FDT 44-1/a maddeleri  uyarınca  5 maç </w:t>
      </w:r>
      <w:r>
        <w:rPr>
          <w:lang w:val="en-US" w:eastAsia="en-US"/>
        </w:rPr>
        <w:t xml:space="preserve">fiili tahrik nedeniyle işlemiş olmasından </w:t>
      </w:r>
      <w:r>
        <w:rPr/>
        <w:t xml:space="preserve">FDT 12-2  maddesi   uyarınca   2   maç indirilerek neticede 3 maç ile </w:t>
      </w:r>
      <w:r>
        <w:rPr>
          <w:lang w:val="en-US" w:eastAsia="en-US"/>
        </w:rPr>
        <w:t>müsabakalardan men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01.04.2017 Tarihinde oynanan ADİL  SPOR – B,KALECİK SPOR 2. AMATÖR futbol müsabakasında oyundan ihraç edilen ADİL  SPOR takımından  Recep ÇALIK ile B,KALECİK SPOR takımından Abdullah FINDIK  ın  </w:t>
      </w:r>
      <w:r>
        <w:rPr/>
        <w:t xml:space="preserve">sportmenliğe aykırı davranışı nedeni ile FDT 36  ve 94/4-5 maddeleri  uyarınca   1 er  maç </w:t>
      </w:r>
      <w:r>
        <w:rPr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-02.04.2017 Tarihinde oynanan EĞİTİM VAKFI    SPOR – M.OVAM  SPOR 2 amatör   futbol müsabakasında oyundan ihraç edilen EĞİTİM VAKFI    SPOR takımından  Celal BÜYÜKSÖKMEN   hakeme hakaret eylemi nediniyle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-02.04.2017 Tarihinde oynanan DİNAR BLD  SPOR – ÇAĞLAYAN BLD   SPOR U 16    futbol müsabakasında oyundan ihraç edilen DİNAR BLD  SPOR takımından  Mehmet KARAHAN  In  hakeme hakaret eylemi nediniyle  FDT madde 41-1-a uyarınca 3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İNAR BLD  SPOR takımından Soner YILDIZ ile ÇAĞLAYAN BLD   SPOR takımından Mevlüt Can YANAK ın kural dışı  eylemi nedeniyle   </w:t>
      </w:r>
      <w:r>
        <w:rPr/>
        <w:t xml:space="preserve">FDT 43 maddeleri  uyarınca  3 er     maç ile  </w:t>
      </w:r>
      <w:r>
        <w:rPr>
          <w:lang w:val="en-US" w:eastAsia="en-US"/>
        </w:rPr>
        <w:t xml:space="preserve">müsabakalardan men ile cezalandırılandırılmalar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3-02.04.2017 Tarihinde oynanan NURİBEY  BLD  SPOR – BAYAT    SPOR 2 amatör   futbol müsabakasında oyundan ihraç edilen NURİBEY  BLD  SPOR takımından  </w:t>
        <w:tab/>
        <w:t>Fatih KAYA hakeme hakaret eylemi nediniyle  FDT madde 41-1-a uyarınca 3   maç 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ynı takım oyuncusu Selçuk EMİRGİL   in </w:t>
      </w:r>
      <w:r>
        <w:rPr/>
        <w:t xml:space="preserve">sportmenliğe aykırı davranışı nedeni ile FDT 36-1/a  maddeleri  uyarınca   2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İbrahim Alparslan UYSAL ın  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14-.02.04.2017 Tarihinde oynanan GAZLIGÖL GENÇLİK   SPOR – HOCALAR BLD   SPOR 2 amatör   futbol müsabakasında oyundan ihraç edilen GAZLIGÖL GENÇLİK   SPOR takımından  yöneticisi Asım DEMİR in 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-.02.04.2017 Tarihinde oynanan İSCEHİSAR   SPOR – BOLVADİN  BLD   SPOR U 16   futbol müsabakasında oyundan ihraç edilen İSCEHİSAR SPOR takımından  Furkan UYSAL ile Cemil BAŞPINAR ın </w:t>
      </w:r>
      <w:r>
        <w:rPr/>
        <w:t xml:space="preserve">sportmenliğe aykırı davranışı nedeni ile FDT 36  ve 94/4-5 maddeleri  uyarınca  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.02.04.2017 Tarihinde oynanan DEMİRÇEVRE   SPOR – TOPAÇ    SPOR 2 amatör   futbol müsabakasında oyundan ihraç edilen TOPAÇ    SSPOR takımından  Osman VARSAK 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nı takımdan Ramazan ÇOLAK ın rakibine kural dışı hareketi nedeniyle  FDT madde 43 uyarınca 2 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-.02.04.2017 Tarihinde oynanan İSCEHİSAR   SPOR – TINAZTEPE  BLD   SPOR 2 amatör   futbol müsabakasında oyundan ihraç edilen İSCEHİSAR   SPOR takımından  Hüseyin ÇELİK in </w:t>
      </w:r>
      <w:r>
        <w:rPr/>
        <w:t xml:space="preserve">sportmenliğe aykırı davranışı nedeni ile FDT 36-1/a  maddeleri  uyarınca   2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İL DİSİPLİN KURUL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Av. </w:t>
      </w:r>
      <w:r>
        <w:rPr>
          <w:b/>
          <w:color w:val="FFFFFF"/>
          <w:sz w:val="20"/>
          <w:szCs w:val="20"/>
        </w:rPr>
        <w:t>Seyhan AKYOL</w:t>
        <w:tab/>
        <w:tab/>
        <w:t xml:space="preserve">            Av. Şükrü PANCAR </w:t>
        <w:tab/>
        <w:tab/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        </w:t>
      </w:r>
      <w:r>
        <w:rPr>
          <w:b/>
          <w:color w:val="FFFFFF"/>
          <w:sz w:val="20"/>
          <w:szCs w:val="20"/>
        </w:rPr>
        <w:t>Başkan</w:t>
        <w:tab/>
        <w:tab/>
        <w:t xml:space="preserve">                                Başkan Yrd.</w:t>
        <w:tab/>
        <w:tab/>
        <w:t xml:space="preserve">  </w:t>
        <w:tab/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4:00Z</dcterms:created>
  <dc:creator>Admin</dc:creator>
  <dc:description/>
  <cp:keywords/>
  <dc:language>en-US</dc:language>
  <cp:lastModifiedBy>Admin</cp:lastModifiedBy>
  <dcterms:modified xsi:type="dcterms:W3CDTF">2017-04-06T17:59:00Z</dcterms:modified>
  <cp:revision>1</cp:revision>
  <dc:subject/>
  <dc:title>2016-2017 FUTBOL SEZONU 05</dc:title>
</cp:coreProperties>
</file>