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014-2015 FUTBOL SEZONU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08.01.2015 TARİH VE ( 7 ) NOLU DİSİPLİN KURULU KARAR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- </w:t>
      </w:r>
      <w:r>
        <w:rPr/>
        <w:t xml:space="preserve">27.12.2014 </w:t>
      </w:r>
      <w:r>
        <w:rPr>
          <w:lang w:val="en-US" w:eastAsia="en-US"/>
        </w:rPr>
        <w:t>Tarihinde oynanan DEĞİRMEN AYVALI SPOR –</w:t>
        <w:tab/>
        <w:t xml:space="preserve">GEZLER  SPOR 1 Amatör   futbol müsabakasında müsabakasında oyundan ihraç edilen GEZLER  SPOR takımından Ruhi CANSARAN </w:t>
      </w:r>
      <w:r>
        <w:rPr/>
        <w:t xml:space="preserve"> sportmenliğe aykırı davranışı nedeni ile 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 27.12.2014 Tarihinde oynanan TATARLI SPOR –İSCEHİSAR  SPOR  Süper Liğ   futbol müsabakasında oyundan ihraç edilen TATARLI SPOR takımından  </w:t>
      </w:r>
      <w:r>
        <w:rPr/>
        <w:t>Mehmet MAVİŞ   rakibine yapmış oldukları şiddetli kural dışı davranıştan dolayı   FDT 43 madde uyarınca 3 maç 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 27.12.2014 Tarihinde oynanan AYVALI  SPOR- BOLVADİN BEL SPOR 1 Amatör   futbol müsabakasında oyundan ihraç edilen AYVALI  SPOR Takımından </w:t>
      </w:r>
      <w:r>
        <w:rPr/>
        <w:t xml:space="preserve"> Oğuzhan TAŞKÖPRÜ sportmenliğe aykırı davranışı nedeni ile 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YVALI SPOR Takımından Adem ÖZTEN ile BOLVADİN BELEDİYE SPOR Takımından Ahmet ERİŞ’in birbirlerine karşı eylemleri nedeni ile FDT 41 madde uyarınca 2’şer maç müsabakalardan men ile 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 27.12.2014 Tarihinde oynanan ŞUHUT HİSAR-DAZKIRI BEL SPOR U 19   futbol müsabakasında oyundan ihraç edilen ŞUHUT HİSAR Takımından Batuhan KEBELİ    </w:t>
      </w:r>
      <w:r>
        <w:rPr/>
        <w:t xml:space="preserve">sportmenliğe aykırı davranışı nedeni ile 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5. 27.12.2014 Tarihinde oynanan AKCİN SPOR-İHSANİYE    BEL SPOR  </w:t>
      </w:r>
      <w:r>
        <w:rPr>
          <w:lang w:val="en-US" w:eastAsia="en-US"/>
        </w:rPr>
        <w:t xml:space="preserve">U-19  Ligi  futbol müsabakasında oyundan ihraç edilen </w:t>
      </w:r>
      <w:r>
        <w:rPr/>
        <w:t>AKCİN SPOR</w:t>
      </w:r>
      <w:r>
        <w:rPr>
          <w:lang w:val="en-US" w:eastAsia="en-US"/>
        </w:rPr>
        <w:t xml:space="preserve"> Takımından Zülküf AKÇEŞME  </w:t>
      </w:r>
      <w:r>
        <w:rPr/>
        <w:t xml:space="preserve">sportmenliğe aykırı davranışı nedeni ile  FDT 36  ve 94/4-5 maddeleri  uyarınca 1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6. 28.12.2014 Tarihinde oynanan SANDIKLI . SPOR- TATARLI SPOR SPOR   U-19   futbol müsabakasında oyundan ihraç edilen TATARLI SPOR SPOR Takımından Süleyman GÜMÜŞ  </w:t>
      </w:r>
      <w:r>
        <w:rPr/>
        <w:t xml:space="preserve">rakiplerine  küfür eylemi  nedeni ile  FDT  41   maddesi  uyarınca 2 maç 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28.12.2014 </w:t>
      </w:r>
      <w:r>
        <w:rPr>
          <w:lang w:val="en-US" w:eastAsia="en-US"/>
        </w:rPr>
        <w:t xml:space="preserve">Tarihinde oynanan MAHMUTKÖY  SPOR – SUSUZ  BEL. SPOR 1 Amatör   futbol müsabakasında SUSUZ  BEL. SPOR takımından Seydi YAVUZ  </w:t>
      </w:r>
      <w:r>
        <w:rPr/>
        <w:t xml:space="preserve"> sportmenliğe aykırı davranışı nedeni ile 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-  </w:t>
      </w:r>
      <w:r>
        <w:rPr>
          <w:lang w:val="en-US" w:eastAsia="en-US"/>
        </w:rPr>
        <w:t xml:space="preserve">28.12.2014 Tarihinde oynanan EMİRDAĞ  SPOR- ÇOBANLAR BEL   SPOR  Süper Amatör   futbol müsabakasında oyundan ihraç edilen EMİRDAĞ  SPOR Takımından Sedat ALEMDAROĞLU </w:t>
      </w:r>
      <w:r>
        <w:rPr/>
        <w:t xml:space="preserve"> Hakemin  kişilik haklarına saldırısı nedeni ile FDT  41  madde  uyarınca   3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- </w:t>
      </w:r>
      <w:r>
        <w:rPr>
          <w:lang w:val="en-US" w:eastAsia="en-US"/>
        </w:rPr>
        <w:t xml:space="preserve">28.12.2014 Tarihinde oynanan DAZKIRI   BEL. SPOR –İHSANİYE  BEL. SPOR- Süper Lig  futbol müsabakasında oyundan ihraç edilen İHSANİYE  BEL. SPOR takımından  </w:t>
      </w:r>
      <w:r>
        <w:rPr/>
        <w:t xml:space="preserve">İsmail KAYA ile  DAZKIRI BEL. SPOR  Takımından Mehmet Can TOPCU  sportmenliğe aykırı davranışı nedeni ile  FDT 36  ve 94/4-5 maddeleri  uyarınca 1 er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0. 03.01.2015 </w:t>
      </w:r>
      <w:r>
        <w:rPr>
          <w:lang w:val="en-US" w:eastAsia="en-US"/>
        </w:rPr>
        <w:t xml:space="preserve">Tarihinde oynanan SUSUZ   BEL. SPOR –SADIKBEY SPOR Süper Amatör   Lig futbol müsabakasında müsabakasında oyundan ihraç edilen SADIKBEY SPOR takımından Alparslan Türkeş ÇAKAL </w:t>
      </w:r>
      <w:r>
        <w:rPr/>
        <w:t xml:space="preserve"> Hakemin  kişilik haklarına saldırısı nedeni ile FDT  41  madde  uyarınca   3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03.01.2015 </w:t>
      </w:r>
      <w:r>
        <w:rPr>
          <w:lang w:val="en-US" w:eastAsia="en-US"/>
        </w:rPr>
        <w:t xml:space="preserve">Tarihinde oynanan DİNAR   BEL. SPOR –DEMİR  SPOR 1 Amatör   futbol müsabakasında müsabakasında oyundan ihraç edilen DEMİR  SPOR takımından Barış YAŞAR  </w:t>
      </w:r>
      <w:r>
        <w:rPr/>
        <w:t xml:space="preserve"> sportmenliğe aykırı davranışı nedeni ile 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2. 03.01.2015 </w:t>
      </w:r>
      <w:r>
        <w:rPr>
          <w:lang w:val="en-US" w:eastAsia="en-US"/>
        </w:rPr>
        <w:t xml:space="preserve">Tarihinde oynanan BOLVADİN   BEL. SPOR –MAHMUTKÖY SPOR 1 Amatör   futbol müsabakasında müsabakasında oyundan ihraç edilen MAHMUTKÖY SPOR takımından  Cansel ÇETİNKAYA  </w:t>
      </w:r>
      <w:r>
        <w:rPr/>
        <w:t xml:space="preserve"> sportmenliğe aykırı davranışı nedeni ile 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 03.01.2015 </w:t>
      </w:r>
      <w:r>
        <w:rPr>
          <w:lang w:val="en-US" w:eastAsia="en-US"/>
        </w:rPr>
        <w:t xml:space="preserve">Tarihinde oynanan İHSANİYE    BEL. SPOR –SALAR BEL. SPOR Gençler    futbol müsabakasında müsabakasında oyundan ihraç edilen İHSANİYE BEL. SPOR takımından Musa Mert AKTAŞ  </w:t>
      </w:r>
      <w:r>
        <w:rPr/>
        <w:t xml:space="preserve"> sportmenliğe aykırı davranışı nedeni ile 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4. 03.01.2015 </w:t>
      </w:r>
      <w:r>
        <w:rPr>
          <w:lang w:val="en-US" w:eastAsia="en-US"/>
        </w:rPr>
        <w:t xml:space="preserve">Tarihinde oynanan EĞİTİM VAKFI   SPOR –AKÇİN SPOR  U 19   futbol müsabakasında müsabakasında oyundan ihraç edilen EĞİTİM VAKFI   SPOR  takımından Haşim ÖZPINAR  ile Oktay KORKUSUZ  </w:t>
      </w:r>
      <w:r>
        <w:rPr/>
        <w:t xml:space="preserve"> sportmenliğe aykırı davranışı nedeni ile  FDT 36  ve 94/4-5 maddeleri  uyarınca 1 er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5. 03.01.2015 </w:t>
      </w:r>
      <w:r>
        <w:rPr>
          <w:lang w:val="en-US" w:eastAsia="en-US"/>
        </w:rPr>
        <w:t>Tarihinde oynanan TATARLI  SPOR –ŞUHUT HİSAR BEL SPOR U-19   futbol müsabakasında müsabakasında oyundan ihraç edilen ŞUHUT HİSAR BEL SPOR takımından Mevlüt AYKOÇ</w:t>
      </w:r>
      <w:r>
        <w:rPr/>
        <w:t xml:space="preserve"> Takım arkadaşına küfür eylemi nedeni ile FDT 41 madde uyarınca 2 maç müsabakalardan men ile 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04.01.2015 </w:t>
      </w:r>
      <w:r>
        <w:rPr>
          <w:lang w:val="en-US" w:eastAsia="en-US"/>
        </w:rPr>
        <w:t xml:space="preserve">Tarihinde oynanan DAZKIRI   BEL. SPOR –ÇOBANLAR BEL  SPOR Süperliğ   futbol müsabakasında müsabakasında oyundan ihraç edilen DAZKIRI    BEL. SPOR takımından  Ali Osman AYAZ </w:t>
      </w:r>
      <w:r>
        <w:rPr/>
        <w:t xml:space="preserve"> sportmenliğe aykırı davranışı nedeni ile  FDT 36  ve 94/4-5 maddeleri  uyarınca 1 er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ynı takım yöneticisi Vedat UYSAL sportmenliğe aykırı davranışı nedeni ile  FDT 36  ve 94/4-5 maddeleri  uyarınca 15 gün hak mahrumiyeti</w:t>
      </w:r>
      <w:r>
        <w:rPr>
          <w:lang w:val="en-US" w:eastAsia="en-US"/>
        </w:rPr>
        <w:t xml:space="preserve"> ile cezalandırılmaları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. 04.01.2015 </w:t>
      </w:r>
      <w:r>
        <w:rPr>
          <w:lang w:val="en-US" w:eastAsia="en-US"/>
        </w:rPr>
        <w:t xml:space="preserve">Tarihinde oynanan TINAZTEPE   BEL. SPOR –EMİRDAĞ  SPOR Süper liğ   futbol müsabakasında müsabakasında oyundan ihraç edilen EMİRDAĞ  SPOR takımından Ali AYVAZ  </w:t>
      </w:r>
      <w:r>
        <w:rPr/>
        <w:t xml:space="preserve"> rakiplerine  küfür eylemi  nedeni ile  FDT  41   maddesi  uyarınca 2 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Av. </w:t>
      </w:r>
      <w:r>
        <w:rPr>
          <w:b/>
          <w:sz w:val="20"/>
          <w:szCs w:val="20"/>
        </w:rPr>
        <w:t xml:space="preserve">Ahmet ÜNLÜTEPE </w:t>
        <w:tab/>
        <w:tab/>
        <w:t xml:space="preserve">  Av. Seyhan AKYOL </w:t>
        <w:tab/>
        <w:tab/>
        <w:t xml:space="preserve">   Av.   </w:t>
      </w:r>
      <w:r>
        <w:rPr/>
        <w:t>Raşit KOÇAK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Başkan</w:t>
        <w:tab/>
        <w:tab/>
        <w:tab/>
        <w:tab/>
        <w:t xml:space="preserve">        Başkan Yrd.</w:t>
        <w:tab/>
        <w:tab/>
        <w:t xml:space="preserve">  </w:t>
        <w:tab/>
        <w:t xml:space="preserve">              Üy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han KÜÇÜKSAĞRICI</w:t>
        <w:tab/>
        <w:tab/>
      </w:r>
      <w:r>
        <w:rPr>
          <w:lang w:val="en-US" w:eastAsia="en-US"/>
        </w:rPr>
        <w:t>Seydi Ahmet AKPINAR</w:t>
      </w:r>
      <w:r>
        <w:rPr>
          <w:b/>
          <w:sz w:val="20"/>
          <w:szCs w:val="20"/>
        </w:rPr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Üye</w:t>
        <w:tab/>
        <w:tab/>
        <w:tab/>
        <w:tab/>
        <w:t xml:space="preserve">                  Üye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33:00Z</dcterms:created>
  <dc:creator>Admin</dc:creator>
  <dc:description/>
  <cp:keywords/>
  <dc:language>en-US</dc:language>
  <cp:lastModifiedBy>Admin</cp:lastModifiedBy>
  <dcterms:modified xsi:type="dcterms:W3CDTF">2015-01-08T12:06:00Z</dcterms:modified>
  <cp:revision>4</cp:revision>
  <dc:subject/>
  <dc:title>2014-2015 FUTBOL SEZONU</dc:title>
</cp:coreProperties>
</file>