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2019-2020 FUTBOL SEZONU 01.01.2020 TARİH V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 7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 22.12.2019 tarihinde oynanan DAZKIRI BLD SPOR – YAYLABAĞI  SPOR 1. Amatör Futbol müsabakasında; oyundan ihraç edilen DAZKIRI BLD DEMİRÇEVRE SPOR takımından </w:t>
      </w:r>
      <w:r>
        <w:rPr>
          <w:rFonts w:cs="Times New Roman" w:ascii="Book Antiqua" w:hAnsi="Book Antiqua"/>
          <w:sz w:val="20"/>
          <w:szCs w:val="20"/>
          <w:u w:val="single"/>
          <w:lang w:val="en-US" w:eastAsia="en-US"/>
        </w:rPr>
        <w:t>Sercan BİCİ ın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 hakemine yapmış olduğu hakaret eylemi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 22.12.2019 tarihinde oynanan BAŞMAKCI SPOR – SADIKBEY  SPOR 1. Amatör futbol müsabakasında; oyundan ihraç edilen BAŞMAKCI SPOR takımından </w:t>
      </w:r>
      <w:r>
        <w:rPr>
          <w:rFonts w:cs="Times New Roman" w:ascii="Book Antiqua" w:hAnsi="Book Antiqua"/>
          <w:sz w:val="20"/>
          <w:szCs w:val="20"/>
          <w:u w:val="single"/>
          <w:lang w:val="en-US" w:eastAsia="en-US"/>
        </w:rPr>
        <w:t xml:space="preserve">Fatih BİRER 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takım arkadaşına yönelik  hakaret eylemi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 22.12.2019 tarihinde oynanan EVCİLER SPOR  – NURİBEY BLD SPOR 1. Amatör Küme futbol müsabakasında; oyundan ihraç edilen EVCİLER SPOR  takımından </w:t>
      </w:r>
      <w:r>
        <w:rPr>
          <w:rFonts w:cs="Times New Roman" w:ascii="Book Antiqua" w:hAnsi="Book Antiqua"/>
          <w:sz w:val="20"/>
          <w:szCs w:val="20"/>
          <w:u w:val="single"/>
          <w:lang w:val="en-US" w:eastAsia="en-US"/>
        </w:rPr>
        <w:t xml:space="preserve">Evren KESKİN in 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 hakemine yapmış olduğu hakaret eylemi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 29.12.2019 tarihinde oynanan EVCİLER SPOR  – BAŞMAKCI SPOR  1. Amatör futbol müsabakasında; oyundan ihraç edilen BAŞMAKCI SPOR  takımından </w:t>
      </w:r>
      <w:r>
        <w:rPr>
          <w:rFonts w:cs="Times New Roman" w:ascii="Book Antiqua" w:hAnsi="Book Antiqua"/>
          <w:sz w:val="20"/>
          <w:szCs w:val="20"/>
          <w:u w:val="single"/>
          <w:lang w:val="en-US" w:eastAsia="en-US"/>
        </w:rPr>
        <w:t xml:space="preserve">Ahmet BİRER 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36-1/a ile 94/4-5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31.12.2019 tarihinde oynanan KAYIHAN BLDSPOR – MAHMUTKÖY 1453 GENÇLİK  Amatör futbol müsabakasında; oyundan ihraç edilen    MAHMUTKÖY 1453 GENÇLİK  takımı Yöneticisi Davut ÖZDEMİR ile  Teknik sorumlu Fatih YALCIN a isnat olunan disiplin ihlalinin unsurları oluşmadığından ceza tayinine yer olmadığına 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MAHMUTKÖY 1453 GENÇLİK takım oyuncusu  İbrahim GÜLTEN </w:t>
      </w:r>
      <w:r>
        <w:rPr>
          <w:rFonts w:cs="Times New Roman" w:ascii="Book Antiqua" w:hAnsi="Book Antiqua"/>
          <w:sz w:val="20"/>
          <w:szCs w:val="20"/>
          <w:u w:val="single"/>
          <w:lang w:val="en-US" w:eastAsia="en-US"/>
        </w:rPr>
        <w:t xml:space="preserve">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36-1/a ile 94/4-5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6-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24.11.2019 tarihinde oynanan Başmakçı Spor – Dazkırı Bld. Spor müsabakasında; Dazkırı Belediyespor Kulübünün yapmış olduğu itirazın değerlendirilmesi bakımından, dosyanın kül halinde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Amatör Futbol Disiplin Kuruluna gönderilmesine  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</w:t>
      </w:r>
      <w:r>
        <w:rPr/>
        <w:t>İL DİSİPLİN KURULU</w:t>
      </w:r>
    </w:p>
    <w:p>
      <w:pPr>
        <w:pStyle w:val="Normal"/>
        <w:spacing w:before="0" w:after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3:00Z</dcterms:created>
  <dc:creator>2012</dc:creator>
  <dc:description/>
  <cp:keywords/>
  <dc:language>en-US</dc:language>
  <cp:lastModifiedBy>2012</cp:lastModifiedBy>
  <cp:lastPrinted>2019-12-18T12:52:00Z</cp:lastPrinted>
  <dcterms:modified xsi:type="dcterms:W3CDTF">2020-01-18T07:36:00Z</dcterms:modified>
  <cp:revision>32</cp:revision>
  <dc:subject/>
  <dc:title>2019-2020 FUTBOL SEZONU 04</dc:title>
</cp:coreProperties>
</file>