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616161"/>
          <w:sz w:val="24"/>
          <w:szCs w:val="24"/>
          <w:shd w:fill="FFFFFF" w:val="clear"/>
        </w:rPr>
        <w:t>2017-2018 FUTBOL SEZONU 21.03.2018 TARİH VE ( 13 ) NOLU DİSİPLİN KURULU KAR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- 10.03.2018 Tarihinde oynanan ŞUHUT HİSAR BLD  SPOR  – DİNAR BLD SPOR U 17 futbol müsabakasında oyundan ihraç edilen ŞUHUT HİSAR BLD  SPOR  Takımından Meriç TÜRKEÇ’  i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- 11.03.2018 Tarihinde oynanan NURİBEY BLD   – S.AYVALI      SPOR 2 amatör     futbol müsabakasında oyundan ihraç edilen S.  AYVALI  SPOR  Takımından Mehmet YILDIZ    İle   NURİBEY BLD   takımından Ahmet EDİZ i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nedeni ile FDT 36 -1/a ile 94/4-maddeleri uyarınca 1 er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.AYVALI SPOR   takımından Üzeyir ÖZTÜRK ün  hakeme hakaret eylemi  nedeniyle   FDT madde 41-1-a uyarınca 3 maç 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- 11.03.2018 Tarihinde oynanan SÜLÜN  SPOR – MAHMUTKÖY OVAM  SPOR 2 amatör         futbol müsabakasında oyundan ihraç edilen SÜLÜN  SPOR takımından Hasan BACAK   ın  hakeme hakaret eylemi  nedeniyle   </w:t>
      </w:r>
      <w:r>
        <w:rPr>
          <w:rFonts w:cs="Times New Roman" w:ascii="Times New Roman" w:hAnsi="Times New Roman"/>
          <w:sz w:val="24"/>
          <w:szCs w:val="24"/>
        </w:rPr>
        <w:t xml:space="preserve">FDT 36 -1/a ile 94/4-maddeleri uyarınca 2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- 11.03.2018 Tarihinde oynanan DİNAR BLD   SPOR – TINAZTEPE   BLD    SPOR Süper amatör         futbol müsabakasında oyundan ihraç edilen DİNAR BLD   SPOR takımından  Sezai Fikri ÜNAL  ı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2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- 11.03.2018 Tarihinde oynanan İSCEHİSAR SPOR –SALAR   SPOR Süper amatör         futbol müsabakasında oyundan ihraç edilen İSCEHİSAR SPOR takımından Murat MERMER ile Ali BALABAN  ın  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nedeni ile FDT 36 -1/a ile 94/4-maddeleri uyarınca 1 er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lar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LAR SPOR takımından Ahmet ŞAKAR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 maddesi uyarınca 3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- 17.03.2018 Tarihinde oynanan MAHMUTKÖY OVAM GENÇLİK  SPOR – GÜNEY GENÇLİK      SPOR 2 amatör         lig      futbol müsabakasında oyundan ihraç edilen  MAHMUTKÖY OVAM GENÇLİK  SPOR takımından  İbrahim ÇAPUTCU    u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-17.03.2018 Tarihinde oynanan AFYON GENÇLİK  SPOR  – YÜREĞİL ALKİM SPOR  2 Amatör futbol müsabakasında oyundan ihraç edilen YÜREĞİL ALKİM SPOR  Takımından Abdülkadir SÜNGÜ ü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- 18.03.2018 Tarihinde oynanan KARŞIYAKA   SPOR  – ÇAĞLAYAN BLD       SPOR U 17     futbol müsabakasında oyundan ihraç edilen KARŞIYAKA   SPOR  Takımından Ahmet GENÇ  i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- 18.03.2018 Tarihinde oynanan TATARLI GENÇLİK SPOR – NURİBEY BLD   SPOR 2 amatör   futbol müsabakasında oyundan ihraç edilen TATARLI GENÇLİK SPOR takımından Muhammed ÇETİNKAYA   ın  rakibine saldırı eylemi  nedeniyle </w:t>
      </w:r>
      <w:r>
        <w:rPr>
          <w:rFonts w:cs="Times New Roman" w:ascii="Times New Roman" w:hAnsi="Times New Roman"/>
          <w:sz w:val="24"/>
          <w:szCs w:val="24"/>
        </w:rPr>
        <w:t xml:space="preserve">FDT 44/1-a maddesi uyarınca 5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- 18.03.2018 Tarihinde oynanan GAZLIGÖL GENÇLİK  SPOR – SÜLÜN    SPOR 2 Amatör futbol müsabakasında oyundan ihraç edilen SÜLÜN SPOR takımından  Asım SARI,Halil YAĞCI ile Mehmet DİNEK   İn  hakeme hakaret eylemi  nedeniyle   FDT madde 41-1-a uyarınca </w:t>
      </w:r>
      <w:r>
        <w:rPr>
          <w:rFonts w:cs="Times New Roman" w:ascii="Times New Roman" w:hAnsi="Times New Roman"/>
          <w:sz w:val="24"/>
          <w:szCs w:val="24"/>
        </w:rPr>
        <w:t xml:space="preserve">3 er 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lar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ÜLÜN    SPOR takımı yöneticisi Muzaffer CAN 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aykırı davranışı nedeni ile FDT 36 -1/b maddesi gereğince 21  gün hak mahrumiyetiyle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-.18.03.2018 Tarihinde oynanan TOPAÇ  SPOR –TAŞOLUK BLD    SPOR 2 amatör futbol müsabakasında oyundan ihraç edilen TOPAÇ SPOR takımından Emrah KARADİREK, Süleyman DUYMAZ, Mustafa SAK ile Süleyman AYTEKİN in    </w:t>
      </w:r>
      <w:r>
        <w:rPr>
          <w:rFonts w:cs="Times New Roman" w:ascii="Times New Roman" w:hAnsi="Times New Roman"/>
          <w:sz w:val="24"/>
          <w:szCs w:val="24"/>
        </w:rPr>
        <w:t xml:space="preserve">rakiplerine hakaret   nedeni il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DT madde 41-1-a uyarınca </w:t>
      </w:r>
      <w:r>
        <w:rPr>
          <w:rFonts w:cs="Times New Roman" w:ascii="Times New Roman" w:hAnsi="Times New Roman"/>
          <w:sz w:val="24"/>
          <w:szCs w:val="24"/>
        </w:rPr>
        <w:t xml:space="preserve">2 er 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lar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- 18.03.2018 Tarihinde oynanan SİNANPAŞA AYVALI SPOR   – MAHMUTKÖY 1453 GENÇLİK      SPOR 2 amatör         lig      futbol müsabakasında oyundan ihraç edilen  MAHMUTKÖY 1453 GENÇLİK      SPOR takımından  Ahmet ERKEK    i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aykırı davranışı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3- 18.03.2018 Tarihinde oynanan SANDIKLI REŞADİYE GENÇLİK   – AKCİN GENÇLİK      SPOR 2 amatör         lig      futbol müsabakasında oyundan ihraç edilen  SANDIKLI REŞADİYE GENÇLİK   takımından  Selim ULUPINAR ı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aykırı davranışı nedeni ile FDT 36 -1/a ile 94/4-maddeleri uyarınca 1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4:00Z</dcterms:created>
  <dc:creator>Admin</dc:creator>
  <dc:description/>
  <cp:keywords/>
  <dc:language>en-US</dc:language>
  <cp:lastModifiedBy>Admin</cp:lastModifiedBy>
  <dcterms:modified xsi:type="dcterms:W3CDTF">2018-03-21T16:24:00Z</dcterms:modified>
  <cp:revision>1</cp:revision>
  <dc:subject/>
  <dc:title>2017-2018 FUTBOL SEZONU 21</dc:title>
</cp:coreProperties>
</file>