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24.02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0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6.02.2022 tarihinde oynanan ŞUHUT BELEDİYE HİSAR SPOR – EMİRDAĞ SPOR Süper Lig Futbol müsabakasında oyundan ihraç edilen EMİRDAĞ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ykut YEŞİLYAYLA’nın </w:t>
      </w:r>
      <w:r>
        <w:rPr>
          <w:rFonts w:cs="Times New Roman" w:ascii="Book Antiqua" w:hAnsi="Book Antiqua"/>
          <w:lang w:val="en-US" w:eastAsia="en-US"/>
        </w:rPr>
        <w:t>rakibine yönelik kural dışı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19.02.2022 tarihinde oynanan SEYDİLER GENÇLİK SPOR U-18 – EMİRDAĞ SPOR U-18 Futbol müsabakasında oyundan ihraç edilen SEYDİLER GENÇLİK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MAMA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san ŞE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ad FADILA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19.02.2022 tarihinde oynanan AFYONKARAHİSAR DEMİRSPOR – KARŞIYAKA SPOR Süper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İ KINIK’ın </w:t>
      </w:r>
      <w:r>
        <w:rPr>
          <w:rFonts w:cs="Times New Roman" w:ascii="Book Antiqua" w:hAnsi="Book Antiqua"/>
          <w:lang w:val="en-US" w:eastAsia="en-US"/>
        </w:rPr>
        <w:t xml:space="preserve">müsabaka hakem heyet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uyarınca 3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 savunması dikkate alınarak almış olduğu cezasından 1 maç indirilerek neticeten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2 maç müsabakalardan men cezası ile cezalandırılmasına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AFYONKARAHİSAR DEMİ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ÖZ’ü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FYONKARAHİSAR DEMİRSPOR takımı teknik direkt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gah BIYIKOĞL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 xml:space="preserve">1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20.02.2022 tarihinde oynanan ÇAĞLAYAN BELEDİYESPOR – HOCALAR BELEDİYESPOR Süper Lig Futbol müsabakasında oyundan ihraç edilen HOC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anju ÖZTÜRK’ü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hya ARSLAN’ı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teknik direkt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ALKAN’ın </w:t>
      </w:r>
      <w:r>
        <w:rPr>
          <w:rFonts w:cs="Times New Roman" w:ascii="Book Antiqua" w:hAnsi="Book Antiqua"/>
          <w:lang w:val="en-US" w:eastAsia="en-US"/>
        </w:rPr>
        <w:t xml:space="preserve">eyleminin eleştiri sınırında kaldığı anlaşıl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20.02.2022 tarihinde oynanan DEMİRÇEVRE SPOR– YAYLABAĞI SPOR 1. Amatör Küme Futbol müsabakasında oyundan ihraç edilen DEMİRÇEVRE SPOR takımı yöneticisi Hasan DİNDORUK’u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>15 gün hak mahrumiyeti cezası ile cezalandırılmasına</w:t>
      </w:r>
      <w:r>
        <w:rPr>
          <w:rFonts w:cs="Times New Roman" w:ascii="Book Antiqua" w:hAnsi="Book Antiqua"/>
          <w:b/>
          <w:u w:val="single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20.02.2022 tarihinde oynanan İHSANİYE BELEDİYESPOR– SADIKBEY SPOR 1. Amatör Küme Futbol müsabakasında oyundan ihraç edilen SADIKBEY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ESKİNE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 xml:space="preserve">23.02.2022 tarihinde oynanan KARŞIYAKA SPOR - ÇAĞLAYAN BELEDİYESPOR Süper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ydi AKPINAR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 ile FDT 43.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EROĞLU’nu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 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KARŞIYAKA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sut DEMİ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8- </w:t>
      </w:r>
      <w:r>
        <w:rPr>
          <w:rFonts w:cs="Times New Roman" w:ascii="Book Antiqua" w:hAnsi="Book Antiqua"/>
          <w:lang w:val="en-US" w:eastAsia="en-US"/>
        </w:rPr>
        <w:t xml:space="preserve">23.02.2022 tarihinde oynanan SUSUZ BELEDİYESPOR– ÇOBANLAR BELEDİYESPOR Süper Lig Futbol müsabakasın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ğuzhan BOLATTEKİ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9- </w:t>
      </w:r>
      <w:r>
        <w:rPr>
          <w:rFonts w:cs="Times New Roman" w:ascii="Book Antiqua" w:hAnsi="Book Antiqua"/>
          <w:lang w:val="en-US" w:eastAsia="en-US"/>
        </w:rPr>
        <w:t xml:space="preserve">23.02.2022 tarihinde oynanan DÖĞER BELEDİYESPOR– DİNAR BELEDİYESPOR Süper Lig Futbol müsabakasında oyundan ihraç edilen DİN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atuhan ÜRKMEZ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DÖĞE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ekir ŞIK’ın </w:t>
      </w:r>
      <w:r>
        <w:rPr>
          <w:rFonts w:cs="Times New Roman" w:ascii="Book Antiqua" w:hAnsi="Book Antiqua"/>
          <w:lang w:val="en-US" w:eastAsia="en-US"/>
        </w:rPr>
        <w:t xml:space="preserve">rakibine yönelik hakare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2012</dc:creator>
  <dc:description/>
  <cp:keywords/>
  <dc:language>en-US</dc:language>
  <cp:lastModifiedBy>2012</cp:lastModifiedBy>
  <cp:lastPrinted>2022-02-24T11:51:00Z</cp:lastPrinted>
  <dcterms:modified xsi:type="dcterms:W3CDTF">2022-02-24T10:06:00Z</dcterms:modified>
  <cp:revision>4</cp:revision>
  <dc:subject/>
  <dc:title>2019-2020 FUTBOL SEZONU 23</dc:title>
</cp:coreProperties>
</file>