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24.11.2021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3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20.11.2021 tarihinde oynanan MAHMUTKÖYÜ 1453 GENÇLİK SPOR – EVCİLER SPOR 1. Amatör Küme Futbol müsabakasında oyundan ihraç edilen MAHMUTKÖYÜ 1453 GENÇLİK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GÖRGÜLÜ’nü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20.11.2021 tarihinde oynanan DAZKIRI BELEDİYESPOR – SİNANPAŞA BELEDİYESPOR 1. Amatör Küme Futbol müsabakasında oyundan ihraç edilen DAZKIRI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KÖSE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20.11.2021 tarihinde oynanan BALÇIKHİSAR BELEDİYESPOR – TAŞOLUK BELEDİYESPOR 1. Amatör Küme Futbol müsabakasında oyundan ihraç edilen BALÇIKHİS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Emin ALADAĞ’ın </w:t>
      </w:r>
      <w:r>
        <w:rPr>
          <w:rFonts w:cs="Times New Roman" w:ascii="Book Antiqua" w:hAnsi="Book Antiqua"/>
          <w:lang w:val="en-US" w:eastAsia="en-US"/>
        </w:rPr>
        <w:t>rakibine yönelik küfür eylemi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TAŞOLUK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Lütfi KOÇYİĞİT’in </w:t>
      </w:r>
      <w:r>
        <w:rPr>
          <w:rFonts w:cs="Times New Roman" w:ascii="Book Antiqua" w:hAnsi="Book Antiqua"/>
          <w:lang w:val="en-US" w:eastAsia="en-US"/>
        </w:rPr>
        <w:t xml:space="preserve">rakibine yönelik küfür eylemi nedeni ile </w:t>
      </w:r>
      <w:r>
        <w:rPr>
          <w:rFonts w:cs="Times New Roman" w:ascii="Book Antiqua" w:hAnsi="Book Antiqua"/>
        </w:rPr>
        <w:t xml:space="preserve">FDT 41/1-a maddesi uyarınca 2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 müsabaka hakem raporu neticesinde taraflar arasındaki küfürleşmenin başlamasına BALÇIKHİSAR SPOR KULÜBÜ oyuncusu Ahmet Emin ALADAĞ’ın neden olduğu anlaşıldığından TAŞOLUK BELEDİYESPOR oyuncusu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Lütfi KOÇYİĞİT </w:t>
      </w:r>
      <w:r>
        <w:rPr>
          <w:rFonts w:cs="Times New Roman" w:ascii="Book Antiqua" w:hAnsi="Book Antiqua"/>
          <w:lang w:val="en-US" w:eastAsia="en-US"/>
        </w:rPr>
        <w:t xml:space="preserve">hakkında FDT 12 maddesinde yer alan tahrik hükmünün uygulanarak cezasından 1 maç indirilerek neticeten </w:t>
      </w: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maç 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4- </w:t>
      </w:r>
      <w:r>
        <w:rPr>
          <w:rFonts w:cs="Times New Roman" w:ascii="Book Antiqua" w:hAnsi="Book Antiqua"/>
          <w:lang w:val="en-US" w:eastAsia="en-US"/>
        </w:rPr>
        <w:t>21.11.2021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DÖĞER BELEDİYESPOR – BAYAT SPOR Süper Amatör Lig Futbol müsabakasında oyundan ihraç edilen BAYAT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rif KUREŞ’i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21.11.2021 tarihinde oynanan EMİRDAĞ SPOR – SALAR BELEDİYESPOR Süper Amatör Lig Futbol müsabakasında oyundan ihraç edilen SA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ŞAK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6- </w:t>
      </w:r>
      <w:r>
        <w:rPr>
          <w:rFonts w:cs="Times New Roman" w:ascii="Book Antiqua" w:hAnsi="Book Antiqua"/>
          <w:lang w:val="en-US" w:eastAsia="en-US"/>
        </w:rPr>
        <w:t xml:space="preserve">21.11.2021 tarihinde oynanan KARŞIYAKA SPOR – ŞUHUT BELEDİYESPOR Süper Amatör Lig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Ramazan OĞUZ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7- </w:t>
      </w:r>
      <w:r>
        <w:rPr>
          <w:rFonts w:cs="Times New Roman" w:ascii="Book Antiqua" w:hAnsi="Book Antiqua"/>
          <w:lang w:val="en-US" w:eastAsia="en-US"/>
        </w:rPr>
        <w:t>21.11.2021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YVALISPOR– SADIKBEY SPOR 1. Amatör Küme Futbol müsabakasında oyundan ihraç edilen SADIKBEY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KESKİNER’i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8</w:t>
      </w:r>
      <w:r>
        <w:rPr>
          <w:rFonts w:cs="Times New Roman" w:ascii="Book Antiqua" w:hAnsi="Book Antiqua"/>
          <w:lang w:val="en-US" w:eastAsia="en-US"/>
        </w:rPr>
        <w:t xml:space="preserve">- 21.11.2021 tarihinde oynanan SUSUZ BELEDİYESPOR – DİNAR BELEDİYESPOR Süper  Amatör Lig Futbol müsabakasında oyundan ihraç edilen SUSUZ BEDEL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rdal İBİLİ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SUSUZ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nus TUKUL’un </w:t>
      </w:r>
      <w:r>
        <w:rPr>
          <w:rFonts w:cs="Times New Roman" w:ascii="Book Antiqua" w:hAnsi="Book Antiqua"/>
          <w:lang w:val="en-US" w:eastAsia="en-US"/>
        </w:rPr>
        <w:t>müsabaka hakemine yönelik küfür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eylemi </w:t>
      </w:r>
      <w:r>
        <w:rPr>
          <w:rFonts w:cs="Times New Roman" w:ascii="Book Antiqua" w:hAnsi="Book Antiqua"/>
        </w:rPr>
        <w:t xml:space="preserve">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Arial" w:ascii="Book Antiqua" w:hAnsi="Book Antiqua"/>
          <w:color w:val="000000"/>
          <w:shd w:fill="FFFFFF" w:val="clear"/>
        </w:rPr>
        <w:t xml:space="preserve">Aynı müsabakada SUSUZ BELEDİYESPOR taraftarlarının neden olduğu saha olayları nedeniyle SUSUZ BELEDİYESPOR takımının takdiren </w:t>
      </w:r>
      <w:r>
        <w:rPr>
          <w:rFonts w:cs="Arial" w:ascii="Book Antiqua" w:hAnsi="Book Antiqua"/>
          <w:b/>
          <w:color w:val="000000"/>
          <w:u w:val="single"/>
          <w:shd w:fill="FFFFFF" w:val="clear"/>
        </w:rPr>
        <w:t>1 RESMİ MÜSABAKAYI KENDİ SAHASINDA SEYİRCİSİZ OYNAMA CEZASI</w:t>
      </w:r>
      <w:r>
        <w:rPr>
          <w:rFonts w:cs="Arial" w:ascii="Book Antiqua" w:hAnsi="Book Antiqua"/>
          <w:color w:val="000000"/>
          <w:shd w:fill="FFFFFF" w:val="clear"/>
        </w:rPr>
        <w:t xml:space="preserve"> ile cezalandırılmasına</w:t>
      </w:r>
      <w:r>
        <w:rPr>
          <w:rFonts w:cs="Arial" w:ascii="Arial" w:hAnsi="Arial"/>
          <w:color w:val="000000"/>
          <w:shd w:fill="FFFFFF" w:val="clear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Times New Roman" w:ascii="Book Antiqua" w:hAnsi="Book Antiqua"/>
        </w:rPr>
        <w:t>İL DİSİPLİN KURURLU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7:00Z</dcterms:created>
  <dc:creator>2012</dc:creator>
  <dc:description/>
  <cp:keywords/>
  <dc:language>en-US</dc:language>
  <cp:lastModifiedBy>2012</cp:lastModifiedBy>
  <cp:lastPrinted>2021-11-24T12:24:00Z</cp:lastPrinted>
  <dcterms:modified xsi:type="dcterms:W3CDTF">2021-11-24T13:37:00Z</dcterms:modified>
  <cp:revision>7</cp:revision>
  <dc:subject/>
  <dc:title>2019-2020 FUTBOL SEZONU 23</dc:title>
</cp:coreProperties>
</file>