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03.04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5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3.03.2024 tarihinde oynanan HES İLAÇ AFYONSPOR U-18 – AFYON SARIK KÖYÜ GENÇLİK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 SARIK KÖYÜ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. Efe BARANOĞL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 ihraç edilen HES İLAÇ AFYON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Veysel DALKI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takım arkadaşına yönelik saldırı eylemi nedeni ile </w:t>
      </w:r>
      <w:r>
        <w:rPr>
          <w:rFonts w:cs="Times New Roman" w:ascii="Book Antiqua" w:hAnsi="Book Antiqua"/>
          <w:sz w:val="20"/>
          <w:szCs w:val="20"/>
        </w:rPr>
        <w:t xml:space="preserve">FDT 44-1/a maddesi uyarınca 5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 eylemlerinin devam etmiş olduğu gözetildiğinde almış olduğu cezasının FDT 10/2 maddesi uyarınca 2 maç artırılarak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 neticeten 7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3.03.2024 tarihinde oynanan KARŞIYAKA SPOR – SANDIKLI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mal ÖZKAR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>Aynı müsabaka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stafa Ş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takım arkadaşına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>Aynı müsabaka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suf Coşkun ÖZ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4.03.2024 tarihinde oynanan EGE GENÇLİK SPOR U-15 – YENİ KOCATEPE GENÇLİK SPOR U-15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YENİ KOCATEPE GENÇLİK SPOR U-15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rda DİRİ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  <w:sz w:val="20"/>
          <w:szCs w:val="20"/>
        </w:rPr>
        <w:t xml:space="preserve">nedeni ile FDT 43.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>Aynı müsabaka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YENİ KOCATEPE GENÇLİK SPOR U-15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atih Arda ERKE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4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4.03.2024 tarihinde oynanan SANDIKLI KUMALAR SPOR – ŞUHUT BELEDİYE HİSAR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NDIKLI KUMAL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t KARAAĞA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4.03.2024 tarihinde oynanan KOCAÖZ BELEDİYESPOR – ERKMEN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ERKMEN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fraim ELMAS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RKME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t Ali TAŞ’ın 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03.2024 tarihinde oynanan KUZEY GENÇLİK SPOR U-18 – AFYON SARIK KÖYÜ GENÇLİK VE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UZEY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Yiğit SÖNMEZ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4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UZEY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Ömer KIRK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4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UZEY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Özgür GÜZEL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UZEY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lahaddin Eyyub BİLGİ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4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03.2024 tarihinde oynanan SALAR BELEDİYE SPOR U-18 – ANADOLU GÜCÜ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L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Polat BONCUK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4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ahmuthan AYD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03.2024 tarihinde oynanan DİNAR BELEDİYE SPOR U-18 – KARŞIYAKA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İN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dullah ARSL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4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İN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Umut Can SORUD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4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İN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ahrettin Efe YILM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4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İN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GÜRBÜZ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4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KESKİ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4/1-a maddesi uyarınca 5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lardan men cezası ile cezalandırılmasına, eylemini haksız tahrik altında gerçekleştirdiği anlaşıldığından almış olduğu cezasından FDT 12 madde uyarınca 2 maç indirilerek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eticeten 3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9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23.03.2024 tarihinde oynanması gereken SALAR BELEDİYESPOR U-18 – DİNAR BELEDİYESPOR U-18 futbol müsabakasında ev sahibi takım olan SALAR BELEDİYESPOR U-18 takımının esame listesi vermiş olmasına rağmen müsabakaya çıkmaması karşısında 2023-2024 Amatör Futbol Liglerinde Uygulanacak Esaslar Kitapçığının Bölüm 2 - 9. maddesinde yer aldığı şekliyle hükmen mağlup sayılması ile müsabakanı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DİNAR BELEDİYESPOR U-18 lehine 3-0 tescili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ile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SALAR BELEDİYESPOR U-18 takımından 3 puan tenziline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10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24.03.2024 tarihinde oynanması gereken SUSUZ BELEDİYESPOR– SALAR BELEDİYESPOR Süper Lig Futbol müsabakasında SALAR BELEDİYESPOR takımının müsabakanın ilam edildiği sahaya belirlenen saatte 9 kişiden az bir kadro ile gelmesi karşısında FMT 22/a maddesi uyarınca hükmen mağlup sayılması ile müsabakanın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SUSUZ BELEDİYESPOR lehine 3-0 tescilin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1.04.2024 tarihinde oynanan BELEDİYE BOLVADİN TERMAL SPOR U-15 – EGE GENÇLİK SPOR U-15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BELEDİYE BOLVADİN TERMAL SPOR U-15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lil İbrahim TUTUM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5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Fehmi TEKE’ni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sözlerinin eleştiri sınırında kaldığı anlaşıldığından hakkında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ceza tayinine yer olmadığ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7:00Z</dcterms:created>
  <dc:creator>2012</dc:creator>
  <dc:description/>
  <cp:keywords/>
  <dc:language>en-US</dc:language>
  <cp:lastModifiedBy>Admin</cp:lastModifiedBy>
  <cp:lastPrinted>2024-01-17T11:35:00Z</cp:lastPrinted>
  <dcterms:modified xsi:type="dcterms:W3CDTF">2024-04-03T18:04:00Z</dcterms:modified>
  <cp:revision>6</cp:revision>
  <dc:subject/>
  <dc:title>2019-2020 FUTBOL SEZONU 23</dc:title>
</cp:coreProperties>
</file>