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04.01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8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12.2023 tarihinde oynanan AFYON ÇAKIRKÖYSPOR – ÇOBANLAR BELEDİYESPOR 1. Amatör Küme Futbol müsabakasında oyundan ihraç edilen AFYON ÇAKIRKÖ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ÇENGELC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0.12.2023 tarihinde oynanan SALAR BELEDİYESPOR – SANDIKLI KUMALAR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NDIKLI KUMAL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erkay ATİ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.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31.12.2023 tarihinde oynanan ERKMEN SPOR – KARŞIYAKA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KIN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ngiz VUR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ydi AK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rt GÜR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BEL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.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Akif KIRMIZIGÜL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KÖSEM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TEMUR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1.2024 tarihinde oynanan DEMİRÇEVRE SPOR – MAHMUTKÖYÜ 1453 GENÇLİK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MAHMUTKÖYÜ 1453 GENÇLİK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Davut ÖZ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>21 gün hak mahrumiyeti cezası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3.01.2024 tarihinde oynanan TAŞOLUK BELEDİYESPOR – BALÇIKHİSAR BELEDİYE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oyundan ihraç edilen oyundan ihraç edile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TAŞOLUK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Lütfi KOÇYİĞİT’in </w:t>
      </w:r>
      <w:r>
        <w:rPr>
          <w:rFonts w:cs="Times New Roman" w:ascii="Book Antiqua" w:hAnsi="Book Antiqua"/>
          <w:lang w:val="en-US" w:eastAsia="en-US"/>
        </w:rPr>
        <w:t>müsabaka görevliler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4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35:00Z</dcterms:created>
  <dc:creator>2012</dc:creator>
  <dc:description/>
  <cp:keywords/>
  <dc:language>en-US</dc:language>
  <cp:lastModifiedBy>Admin</cp:lastModifiedBy>
  <cp:lastPrinted>2024-01-04T13:54:00Z</cp:lastPrinted>
  <dcterms:modified xsi:type="dcterms:W3CDTF">2024-01-05T15:57:00Z</dcterms:modified>
  <cp:revision>5</cp:revision>
  <dc:subject/>
  <dc:title>2019-2020 FUTBOL SEZONU 23</dc:title>
</cp:coreProperties>
</file>