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10.11.2021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1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31.10.2021 tarihinde oynanan SUSUZ BELEDİYESPOR — KARŞIYAKA SPOR SÜPER LİG Lig Futbol müsabakasında oyundan ihraç edilen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dem UYGUN un </w:t>
      </w:r>
      <w:r>
        <w:rPr>
          <w:rFonts w:cs="Times New Roman" w:ascii="Book Antiqua" w:hAnsi="Book Antiqua"/>
          <w:lang w:val="en-US" w:eastAsia="en-US"/>
        </w:rPr>
        <w:t xml:space="preserve">rakibine yönelik kavga eylemi </w:t>
      </w:r>
      <w:r>
        <w:rPr>
          <w:rFonts w:cs="Times New Roman" w:ascii="Book Antiqua" w:hAnsi="Book Antiqua"/>
        </w:rPr>
        <w:t xml:space="preserve">nedeni ile FDT 45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SUSUZ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tılmış ALTINBAŞ </w:t>
      </w:r>
      <w:r>
        <w:rPr>
          <w:rFonts w:cs="Times New Roman" w:ascii="Book Antiqua" w:hAnsi="Book Antiqua"/>
          <w:lang w:val="en-US" w:eastAsia="en-US"/>
        </w:rPr>
        <w:t xml:space="preserve">ın rakibine yönelik kavga eylemi nedeni ile </w:t>
      </w:r>
      <w:r>
        <w:rPr>
          <w:rFonts w:cs="Times New Roman" w:ascii="Book Antiqua" w:hAnsi="Book Antiqua"/>
        </w:rPr>
        <w:t xml:space="preserve">FDT 45 maddesi uyarınca 3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müsabaka hakem raporu neticesinde meydana gelen olayların başlamasına KARŞIYAKA SPOR kulübü oyuncusu Adem UYGUN un neden olduğu anlaşıldığından </w:t>
      </w:r>
      <w:r>
        <w:rPr>
          <w:rFonts w:cs="Times New Roman" w:ascii="Book Antiqua" w:hAnsi="Book Antiqua"/>
          <w:b/>
          <w:u w:val="single"/>
          <w:lang w:val="en-US" w:eastAsia="en-US"/>
        </w:rPr>
        <w:t>Satılmış ALTINBAŞ</w:t>
      </w:r>
      <w:r>
        <w:rPr>
          <w:rFonts w:cs="Times New Roman" w:ascii="Book Antiqua" w:hAnsi="Book Antiqua"/>
          <w:lang w:val="en-US" w:eastAsia="en-US"/>
        </w:rPr>
        <w:t xml:space="preserve"> hakkında FDT 12 maddesinde yer alan tahrik hükmünün uygulanarak cezasından 1 maç indirilerek neticeten </w:t>
      </w:r>
      <w:r>
        <w:rPr>
          <w:rFonts w:cs="Times New Roman" w:ascii="Book Antiqua" w:hAnsi="Book Antiqua"/>
          <w:b/>
          <w:u w:val="single"/>
          <w:lang w:val="en-US" w:eastAsia="en-US"/>
        </w:rPr>
        <w:t>2 maç müsabakalardan men cezası ile cezalandırılmasına,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-Karşıyaka Gençlik ve Spor Kulübü Başkanı Muzaffer KARAPINAR’ın 01.11.2021 tarihinde kurulumuza vermiş olduğu dilekçe ile 31.10.2021 tarihinde oynanan SUSUZ BELEDİYESPOR — KARŞIYAKA SPOR SÜPER LİG Futbol müsabakasında, SUSUZ BELEDİYESPOR takımından 5 numaralı Sedat KAPLAN ile 3 numaralı Satılmış ALTINBAŞ isimli oyuncuların 2019-2020 sezonundan kalan cezalarını infaz etmeksizin oynamış olduklarını, maçın KARŞIYAKA SPOR lehine 3-0 hükmen tescilini ve oyunculara ceza verilmesini içerir dilekçe vermiş olduğu ve 1 oyuncu itiraz bedeli olan 250,00 TL’yi yatırmış olduğu görüldü.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Yapılan incelemede; SUSUZ BELEDİYESPOR oyuncusu Sedat KAPLAN’ın 2019-2020 futbol sezonunda 26.02.2020 tarihinde (11) numaralı karar ile 5 maç müsabakalardan men cezası aldığı, almış olduğu cezasının 4 maçını aynı sezon içerisinde infaz etmiş olduğu, 1 maçın ise 2021-2022 sezonuna sarkmış olduğu görülmüştür. Oyuncunun 2021-2022 sezonu içerisindeki ilk maç olan SUSUZ BELEDİYESPOR — KARŞIYAKA SPOR SÜPER LİG Futbol müsabakasında oynamış olduğu anlaşıldığından SUSUZ BELEDİYESPOR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SEDAT KAPLAN’ın</w:t>
      </w:r>
      <w:r>
        <w:rPr>
          <w:rFonts w:cs="Times New Roman" w:ascii="Book Antiqua" w:hAnsi="Book Antiqua"/>
          <w:lang w:val="en-US" w:eastAsia="en-US"/>
        </w:rPr>
        <w:t xml:space="preserve"> FDT 36/1-a maddesi uyarınca </w:t>
      </w:r>
      <w:r>
        <w:rPr>
          <w:rFonts w:cs="Times New Roman" w:ascii="Book Antiqua" w:hAnsi="Book Antiqua"/>
          <w:b/>
          <w:u w:val="single"/>
          <w:lang w:val="en-US" w:eastAsia="en-US"/>
        </w:rPr>
        <w:t>2 maç müsabakalardan men cezası ile cezalandırılmasına,</w:t>
      </w:r>
      <w:r>
        <w:rPr>
          <w:rFonts w:cs="Times New Roman" w:ascii="Book Antiqua" w:hAnsi="Book Antiqua"/>
          <w:lang w:val="en-US" w:eastAsia="en-US"/>
        </w:rPr>
        <w:t xml:space="preserve"> isim listesinde imzası bulunan SUSUZ BELEDİYESPOR  yöneticisi  </w:t>
      </w:r>
      <w:r>
        <w:rPr>
          <w:rFonts w:cs="Times New Roman" w:ascii="Book Antiqua" w:hAnsi="Book Antiqua"/>
          <w:b/>
          <w:u w:val="single"/>
          <w:lang w:val="en-US" w:eastAsia="en-US"/>
        </w:rPr>
        <w:t>KENAN AKMAN’ın</w:t>
      </w:r>
      <w:r>
        <w:rPr>
          <w:rFonts w:cs="Times New Roman" w:ascii="Book Antiqua" w:hAnsi="Book Antiqua"/>
          <w:lang w:val="en-US" w:eastAsia="en-US"/>
        </w:rPr>
        <w:t xml:space="preserve"> FDT 36/1-b uyarınca </w:t>
      </w:r>
      <w:r>
        <w:rPr>
          <w:rFonts w:cs="Times New Roman" w:ascii="Book Antiqua" w:hAnsi="Book Antiqua"/>
          <w:b/>
          <w:u w:val="single"/>
          <w:lang w:val="en-US" w:eastAsia="en-US"/>
        </w:rPr>
        <w:t>21 gün hak mahrumiyeti cezası ile cezalandırılmasına</w:t>
      </w:r>
      <w:r>
        <w:rPr>
          <w:rFonts w:cs="Times New Roman" w:ascii="Book Antiqua" w:hAnsi="Book Antiqua"/>
          <w:lang w:val="en-US" w:eastAsia="en-US"/>
        </w:rPr>
        <w:t xml:space="preserve">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>FMT 22-f maddesi uyarınca “</w:t>
      </w:r>
      <w:r>
        <w:rPr>
          <w:rFonts w:cs="Book Antiqua" w:ascii="Book Antiqua" w:hAnsi="Book Antiqua"/>
          <w:i/>
          <w:lang w:val="en-US" w:eastAsia="en-US"/>
        </w:rPr>
        <w:t>herhangi bir sebeple cezalı veya idari tedbirli olan futbolcu veya futbolcuların oynatılması</w:t>
      </w:r>
      <w:r>
        <w:rPr>
          <w:rFonts w:cs="Book Antiqua" w:ascii="Book Antiqua" w:hAnsi="Book Antiqua"/>
          <w:lang w:val="en-US" w:eastAsia="en-US"/>
        </w:rPr>
        <w:t xml:space="preserve">` eylemi nedeniyle SUSUZ BELEDİYESPOR takımının hükmen mağlup sayılmasına, FMT 23-4 maddesi uyarınca müsabakanın KARŞIYAKA SPOR KULÜBÜ lehine 3 - 0 tesciline,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t xml:space="preserve">Her ne kadar KARŞIYAKA SPOR KULUBÜ yetkilisi tarafından Satılmış ALTINBAŞ hakkında da benzer mahiyette şikayette bulunulmuş ise de şikayet bedelinin yasal süre olan  5 gün içerisinde yatırmadığı anlaşıldığından Satılmış ALTINBAŞ hakkında karar verilmesine yer olmadığı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 31.10.2021 tarihinde oynanan SALAR BELEDİYESPOR – ÇOBANLAR SPOR Süper Amatör futbol müsabakasında oyundan ihraç edilen ÇOBANLA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Osman BAŞER</w:t>
      </w:r>
      <w:r>
        <w:rPr>
          <w:rFonts w:cs="Times New Roman" w:ascii="Book Antiqua" w:hAnsi="Book Antiqua"/>
          <w:lang w:val="en-US" w:eastAsia="en-US"/>
        </w:rPr>
        <w:t xml:space="preserve">’i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ÇOBANLA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arış BULDAN’ </w:t>
      </w:r>
      <w:r>
        <w:rPr>
          <w:rFonts w:cs="Times New Roman" w:ascii="Book Antiqua" w:hAnsi="Book Antiqua"/>
          <w:lang w:val="en-US" w:eastAsia="en-US"/>
        </w:rPr>
        <w:t xml:space="preserve">ın Sportmenliğe aykırı hareketi  </w:t>
      </w:r>
      <w:r>
        <w:rPr>
          <w:rFonts w:cs="Times New Roman" w:ascii="Book Antiqua" w:hAnsi="Book Antiqua"/>
        </w:rPr>
        <w:t xml:space="preserve">nedeni ile 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ÇOBANLA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rat BALCI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 </w:t>
      </w:r>
      <w:r>
        <w:rPr>
          <w:rFonts w:cs="Times New Roman" w:ascii="Book Antiqua" w:hAnsi="Book Antiqua"/>
        </w:rPr>
        <w:t xml:space="preserve">nedeni ile 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ÇOBANLA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İbrahim YEŞİL’</w:t>
      </w:r>
      <w:r>
        <w:rPr>
          <w:rFonts w:cs="Times New Roman" w:ascii="Book Antiqua" w:hAnsi="Book Antiqua"/>
          <w:lang w:val="en-US" w:eastAsia="en-US"/>
        </w:rPr>
        <w:t xml:space="preserve">in Sportmenliğe aykırı hareketi  </w:t>
      </w:r>
      <w:r>
        <w:rPr>
          <w:rFonts w:cs="Times New Roman" w:ascii="Book Antiqua" w:hAnsi="Book Antiqua"/>
        </w:rPr>
        <w:t xml:space="preserve">nedeni ile FDT 36-1/a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ÇOBANLA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YEŞİLTAŞ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ÇOBANLAR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tafa ALAK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>21 gün hak mahrumiyeti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07.11.2021 tarihinde oynanan KARŞIYAKA SPOR – HOCALAR BELEDİYESPOR Süper Amatör futbol müsabakasında oyundan ihraç edilen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KINIK’ın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Times New Roman" w:ascii="Book Antiqua" w:hAnsi="Book Antiqua"/>
          <w:b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7:00Z</dcterms:created>
  <dc:creator>2012</dc:creator>
  <dc:description/>
  <cp:keywords/>
  <dc:language>en-US</dc:language>
  <cp:lastModifiedBy>2012</cp:lastModifiedBy>
  <cp:lastPrinted>2021-11-10T13:07:00Z</cp:lastPrinted>
  <dcterms:modified xsi:type="dcterms:W3CDTF">2021-11-10T15:14:00Z</dcterms:modified>
  <cp:revision>5</cp:revision>
  <dc:subject/>
  <dc:title>2019-2020 FUTBOL SEZONU 23</dc:title>
</cp:coreProperties>
</file>