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open_sansregular;Times New Roman" w:ascii="open_sansregular;Times New Roman" w:hAnsi="open_sansregular;Times New Roman"/>
          <w:b/>
          <w:sz w:val="28"/>
          <w:szCs w:val="28"/>
          <w:shd w:fill="FFFFFF" w:val="clear"/>
        </w:rPr>
        <w:t>2015-2016 FUTBOL SEZONU 30.03.2016 TARİH VE ( 12 ) NOLU DİSİPLİN KURULU KARARI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1-</w:t>
      </w:r>
      <w:r>
        <w:rPr>
          <w:lang w:val="en-US" w:eastAsia="en-US"/>
        </w:rPr>
        <w:t xml:space="preserve">19.03.2016 Tarihinde oynanan SANDIKLI REŞADİYE –YÜREĞİL ALKİM 2 Amatör    futbol müsabakasında oyundan ihraç edilen  SANDIKLI REŞADİYE takımından Fatih ÇETİN  </w:t>
      </w:r>
      <w:r>
        <w:rPr/>
        <w:t xml:space="preserve">sportmenliğe aykırı davranışı nedeni ile FDT 36  ve 94/4-5 maddeleri  uyarınca 1 er  maç </w:t>
      </w:r>
      <w:r>
        <w:rPr>
          <w:lang w:val="en-US" w:eastAsia="en-US"/>
        </w:rPr>
        <w:t>müsabakalardan men ile cezalandırılmalar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2- 19.03.2016 Tarihinde oynanan ADİL SPOR – BALÇIKHİSAR BLD SPOR   2.Amatör  futbol müsabakasında oyundan ihraç edilen  ADİL SPOR takımından Muzaffer ÖZCAN  ile BALÇIKHİSAR BLD SPOR   Takımından Oğuz ÖZSARI  </w:t>
      </w:r>
      <w:r>
        <w:rPr/>
        <w:t xml:space="preserve">sportmenliğe aykırı davranışı nedeni ile FDT 36  ve 94/4-5 maddeleri  uyarınca 1 er  maç </w:t>
      </w:r>
      <w:r>
        <w:rPr>
          <w:lang w:val="en-US" w:eastAsia="en-US"/>
        </w:rPr>
        <w:t>müsabakalardan men ile cezalandırılmalar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3- 19.03.2016 Tarihinde oynanan TOPAÇ  SPOR  -KARAASLAN      SPOR  2 Amatör    futbol müsabakasında oyundan ihraç edilen KARAASLAN Takımından Ahmet ALTIN 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TOPAÇ SPOR takımından Recep KARADİREK rakibine Kural dışı hakerketi nedeniyle </w:t>
      </w:r>
      <w:r>
        <w:rPr/>
        <w:t xml:space="preserve">eylemi nedeniyle FDT  43  madde  uyarınca   3   maç </w:t>
      </w:r>
      <w:r>
        <w:rPr>
          <w:lang w:val="en-US" w:eastAsia="en-US"/>
        </w:rPr>
        <w:t xml:space="preserve">müsabakalardan men ile </w:t>
      </w:r>
      <w:r>
        <w:rPr/>
        <w:t xml:space="preserve">cezalandırılmasına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4- 20.03.2016 Tarihinde oynanan KAYIHAN BLD  SPOR  – GAZLIGÖL GENÇLİK   SPOR  2 Amatör  futbol müsabakasında oyundan ihraç edilen  KAYIHAN BLD  SPOR  takımından Yasin ASLAN    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5-20.03.2016  Tarihinde oynanan HOCALAR BLD SPOR  –SANDIKLI SPOR    Diğer   futbol müsabakasında oyundan ihraç edilen SANDIKLI SPOR    takımından Seletin IŞIK 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-20.03.2016  Tarihinde oynanan  BALLIK GENÇLİK – DAZKIRI GENÇLİK    SPOR  U 16   futbol müsabakasında oyundan ihraç edilen BALLIK GENÇLİK SPOR takımından Hüseyin TEPEBAĞ     rakibine küfür eylemi nedeniyle </w:t>
      </w:r>
      <w:r>
        <w:rPr/>
        <w:t xml:space="preserve">FDT  41/a  madde  uyarınca   2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7-20.03.2016  Tarihinde oynanan DEĞİRMEN AYVALI    SPOR   –DÖĞER  BLD     SPOR  2 Amatör   futbol müsabakasında oyundan ihraç edilen  DEĞİRMEN AYVALI    SPOR  Takımından Ahmet ŞENEL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Aynı takımdan Halil ÇELİK hakeme hakaret </w:t>
      </w:r>
      <w:r>
        <w:rPr/>
        <w:t xml:space="preserve">eylemi nedeniyle FDT  41/a  madde  uyarınca   3  maç </w:t>
      </w:r>
      <w:r>
        <w:rPr>
          <w:lang w:val="en-US" w:eastAsia="en-US"/>
        </w:rPr>
        <w:t xml:space="preserve">müsabakalardan men ile </w:t>
      </w:r>
      <w:r>
        <w:rPr/>
        <w:t>cezalandırılmasına savunması dikkate alınarak FDT 13 maddesi uyarınca 1 maç indirilerek neticede 2 maç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Takımından Yöneticisİ Atıf ÇİVİ   sözler eleştiri sınırları içerisinde olduğundan cezaya tayin olmadığ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8-20.03.2016  Tarihinde oynanan YAYLABAĞI SPOR  – DEMİRCEVRE     SPOR  Amatör   futbol müsabakasında oyundan ihraç edilen YAYLABAĞI SPOR  Takımından Kemal Can ŞELLEK   hakeme hakaret </w:t>
      </w:r>
      <w:r>
        <w:rPr/>
        <w:t xml:space="preserve">eylemi nedeniyle FDT  41/a  madde  uyarınca   2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9-20.03.2016  Tarihinde oynanan TAŞOLUK BLD  – DİNAR BLD   SPOR    Süper lig   futbol müsabakasında oyundan ihraç edilen TAŞOLUK BLD  Takımından Abdullah ÖNER    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0-20.03.2016  Tarihinde oynanan AFYON GENÇLİK SPOR  –HARB-İŞ   SPOR    2. Amatör   futbol müsabakasında oyundan ihraç edilen AFYON GENÇLİK SPOR  Takımından İsmail DALGIÇ ile Osman AKKOYUN      </w:t>
      </w:r>
      <w:r>
        <w:rPr/>
        <w:t xml:space="preserve">sportmenliğe aykırı davranışı nedeni ile FDT 36  ve 94/4-5 maddeleri  uyarınca 1 er  maç </w:t>
      </w:r>
      <w:r>
        <w:rPr>
          <w:lang w:val="en-US" w:eastAsia="en-US"/>
        </w:rPr>
        <w:t>müsabakalardan men ile cezalandırılmalar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FYON GENÇLİK SPOR  Yöneticisi Şükrü KARCI sözler eleştiri sınırları içerisinde olduğundan cezaya tayin olmadığ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HARB-İŞ takımından Mustafa AKÇA rakibine Kural dışı hakerketi nedeniyle </w:t>
      </w:r>
      <w:r>
        <w:rPr/>
        <w:t xml:space="preserve">eylemi nedeniyle FDT  43  madde  uyarınca   3   maç </w:t>
      </w:r>
      <w:r>
        <w:rPr>
          <w:lang w:val="en-US" w:eastAsia="en-US"/>
        </w:rPr>
        <w:t xml:space="preserve">müsabakalardan men ile </w:t>
      </w:r>
      <w:r>
        <w:rPr/>
        <w:t xml:space="preserve">cezalandırılmasına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1-20.03.2016  Tarihinde oynanan SALAR BLD SPOR  – DEMİRSPOR    SPOR    Süper lig   futbol müsabakasında oyundan ihraç edilen DEMİRSPOR Takımından Volkan BAŞAR      hakeme hakaret </w:t>
      </w:r>
      <w:r>
        <w:rPr/>
        <w:t xml:space="preserve">eylemi nedeniyle FDT  41/a  madde  uyarınca   3  maç </w:t>
      </w:r>
      <w:r>
        <w:rPr>
          <w:lang w:val="en-US" w:eastAsia="en-US"/>
        </w:rPr>
        <w:t xml:space="preserve">müsabakalardan men ile </w:t>
      </w:r>
      <w:r>
        <w:rPr/>
        <w:t xml:space="preserve">cezalandırılmasına savunması dikkate alınarak FDT 13 maddesi uyarınca 1 maç indirilerek neticede 2 maç ile cezalandırılmasına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2-20.03.2016  Tarihinde oynanan AFYON  BLD SPOR  – BOLVADİN BLD   SPOR    U 16   futbol müsabakasında oyundan ihraç edilen AFYON  BLD SPOR  Takımından Şükrü KARAKOÇ   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Aynı takım yöneticisi Yusuf HÜNERLİ sözler eleştiri sınırları içerisinde olduğundan cezaya tayin olmadığına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3-26.03.2016  Tarihinde oynanan KÜÇÜK HÜYÜK BLD  – KUMARTAŞ SPOR  2. Amatör   futbol müsabakasında oyundan ihraç edilen KÜÇÜK HÜYÜK BLD  Takımından Engin ERYILMAZ   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4-.26.03.2016  Tarihinde oynanan YEŞİLÇİFTLİK SPOR  – BAYAT  SPOR  2. Amatör   futbol müsabakasında oyundan ihraç edilen YEŞİLÇİFTLİK SPOR  Takımından Yusuf ÇINAR    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AYAT SPOR Antrenörü Sıtkı KAYA FDT 41-1/b maddesi uyarınca 30 gün hak mahrumiyetiyle cezalandırılmas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5-26.03.2016  Tarihinde oynanan AFYON BLD  – SUSUZ  BLD     Gençler ligi    futbol müsabakasında oyundan ihraç edilen SUSUZ  BLD     Takımı Yöneticisi  Orhan AYDOĞDU     sözler eleştiri sınırları içerisinde olduğundan cezaya tayin olmadığ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6-26.03.2016  Tarihinde oynanan MAHMUTKÖY  SPOR   – EMİRDAĞ   SPOR    Süper lig    futbol müsabakasında oyundan ihraç edilen EMİRDAĞ SPOR   Takımından Ali AYVAZ ile   MAHMUTKÖY  SPOR   Takımından Mehmet ÖZKAN   </w:t>
      </w:r>
      <w:r>
        <w:rPr/>
        <w:t xml:space="preserve">sportmenliğe aykırı davranışı nedeni ile FDT 36  ve 94/4-5 maddeleri  uyarınca 1 er  maç </w:t>
      </w:r>
      <w:r>
        <w:rPr>
          <w:lang w:val="en-US" w:eastAsia="en-US"/>
        </w:rPr>
        <w:t>müsabakalardan men ile cezalandırılmalar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MAHMUTKÖY  SPOR   Takımından Murat KIZILBURUN rakibine Kural dışı hakerketi nedeniyle </w:t>
      </w:r>
      <w:r>
        <w:rPr/>
        <w:t xml:space="preserve">eylemi nedeniyle FDT  43  madde  uyarınca   3   maç </w:t>
      </w:r>
      <w:r>
        <w:rPr>
          <w:lang w:val="en-US" w:eastAsia="en-US"/>
        </w:rPr>
        <w:t xml:space="preserve">müsabakalardan men ile </w:t>
      </w:r>
      <w:r>
        <w:rPr/>
        <w:t xml:space="preserve">cezalandırılmasına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EMİRDAĞ   SPOR    Takını Antrenörü Engin SAYGIN sözler eleştiri sınırları içerisinde olduğundan cezaya tayin olmadığ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7-26.03.2016  Tarihinde oynanan DÜZAĞAÇ BLD SPOR   – AFYONSPOR GENÇLİK   SPOR    2 Amatör    futbol müsabakasında oyundan ihraç edilen DÜZAĞAÇ BLD SPOR   Takımından Akif ÖZDEMİR ile Sinan KARAHAN      </w:t>
      </w:r>
      <w:r>
        <w:rPr/>
        <w:t xml:space="preserve">sportmenliğe aykırı davranışı nedeni ile FDT 36  ve 94/4-5 maddeleri  uyarınca 1 er  maç </w:t>
      </w:r>
      <w:r>
        <w:rPr>
          <w:lang w:val="en-US" w:eastAsia="en-US"/>
        </w:rPr>
        <w:t>müsabakalardan men ile cezalandırılmalar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8-.26.03.2016  Tarihinde oynanan DEMİRCEVRE  SPOR  –KAYIHAN BLD   SPOR  2. Amatör   futbol müsabakasında oyundan ihraç edilen DEMİRCEVRE  SPOR  Takımından Arif SAĞ     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9-27.03.2016  Tarihinde oynanan HARB-İŞ SPOR   – TOPAÇ   SPOR    2. Amatör   futbol müsabakasında oyundan ihraç edilen TOPAÇ  SPOR   Takımından Süleyman DUYMAZ    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TOPAÇ  SPOR  Takımından   Namık EMEL   hakeme hakaret </w:t>
      </w:r>
      <w:r>
        <w:rPr/>
        <w:t xml:space="preserve">eylemi nedeniyle FDT  41/a  madde  uyarınca   3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20-.26.03.2016  Tarihinde oynanan DÖĞER BLD SPOR  – YAYLABAĞI  SPOR  2. Amatör   futbol müsabakasında oyundan ihraç edilen YAYLABAĞI SPOR  Takımından Orhan AKGEDİK     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21-27.03.2016  Tarihinde oynanan TINAZTEPE  BLD  – HİSAR   BLD     Süper  ligi    futbol müsabakasında oyundan ihraç edilen HİSAR   BLD     Takımından İsmail GÜNSEL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HİSAR   BLD  Takımından M.Akif KIRMIZIGÜL    hakeme hakaret </w:t>
      </w:r>
      <w:r>
        <w:rPr/>
        <w:t xml:space="preserve">eylemi nedeniyle FDT  41/a  madde  uyarınca   2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22-27.03.2016  Tarihinde oynanan BÜYÜK KALECİK BLD  SPOR   –ADİL   SPOR    2 Amatör    futbol müsabakasında oyundan ihraç edilen BÜYÜK KALECİK BLD  SPOR   Takımından Emrah KAYA   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Aynı takımdan Ali AKTAŞ hakeme hakaret </w:t>
      </w:r>
      <w:r>
        <w:rPr/>
        <w:t xml:space="preserve">eylemi nedeniyle FDT  41/a  madde  uyarınca   3  maç </w:t>
      </w:r>
      <w:r>
        <w:rPr>
          <w:lang w:val="en-US" w:eastAsia="en-US"/>
        </w:rPr>
        <w:t xml:space="preserve">müsabakalardan men ile </w:t>
      </w:r>
      <w:r>
        <w:rPr/>
        <w:t>cezalandırılmasına savunması dikkate alınarak FDT 13 maddesi uyarınca 1 maç indirilerek neticede 2 maç ile cezalandırılmas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Aynı takımdan Akif AKGÖL ile Ahmet ÇELİK </w:t>
      </w:r>
      <w:r>
        <w:rPr/>
        <w:t xml:space="preserve"> FDT  44-1/a  madde  uyarınca   5 er   maçla  </w:t>
      </w:r>
      <w:r>
        <w:rPr>
          <w:lang w:val="en-US" w:eastAsia="en-US"/>
        </w:rPr>
        <w:t xml:space="preserve">müsabakalardan men ile </w:t>
      </w:r>
      <w:r>
        <w:rPr/>
        <w:t>cezalandırılmalarına</w:t>
      </w:r>
    </w:p>
    <w:p>
      <w:pPr>
        <w:pStyle w:val="Normal"/>
        <w:jc w:val="both"/>
        <w:rPr/>
      </w:pPr>
      <w:r>
        <w:rPr/>
        <w:t>BÜYÜKKALECİK takımı skor 2-5 iken sahadan cekilmiş olup 2015-2016 sezonu Amatör Futbol Liglerinde uygulanacak esaslar kitapcığı 9 maddesi uyarınca ve FDT 32/2 maddesi geregince hükmen mağlubiyetine,skorun ADİLSPOR un lehine 5-0 olarak tesciline,mevcut puanlarından 3 (üç) puanın silinmesi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23-27.03.2016  Tarihinde oynanan NURİBEY BLD SPOR   – DEĞİRMEN AYVALI    SPOR    2 Amatör    futbol müsabakasında oyundan ihraç edilen NURİBEY BLD SPOR   Takımından Abdulah KILINÇER  ile DEĞİRMEN AYVALI    SPOR    Takımından Ömer BAŞER       rakiblerine  küfür eylemi nedeniyle </w:t>
      </w:r>
      <w:r>
        <w:rPr/>
        <w:t xml:space="preserve">FDT  41/a  madde  uyarınca   2 er  maçla  </w:t>
      </w:r>
      <w:r>
        <w:rPr>
          <w:lang w:val="en-US" w:eastAsia="en-US"/>
        </w:rPr>
        <w:t xml:space="preserve">müsabakalardan men ile </w:t>
      </w:r>
      <w:r>
        <w:rPr/>
        <w:t>cezalandırılmalar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24-27.03.2016  Tarihinde oynanan EVCİLER  SPOR   – BAŞMAKÇI   SPOR    2. Amatör   futbol müsabakasında oyundan ihraç edilen EVCİLER  SPOR   Takımından Ugur ÖZEL ile   BAŞMAKÇI   SPOR       Takımından Ahmet BİRER </w:t>
      </w:r>
      <w:r>
        <w:rPr/>
        <w:t xml:space="preserve">sportmenliğe aykırı davranışı nedeni ile FDT 36  ve 94/4-5 maddeleri  uyarınca 1 er  maç </w:t>
      </w:r>
      <w:r>
        <w:rPr>
          <w:lang w:val="en-US" w:eastAsia="en-US"/>
        </w:rPr>
        <w:t>müsabakalardan men ile cezalandırılmalar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ğer dosyaların gelecek toplantıda ele alınmasına,1 ve 2 maç süre ile müsabakalardan men cezaları ile 15 gün hak mahrumiyeti cezaları kesin olarak, diğer cezalar için ise tebliğ tarihinden itibaren 7 gün içersinde Amatör Futbol Disiplin Kurulu nezdinde itirazı kabil olmak üzere karar verilmiştir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en-US" w:eastAsia="en-US"/>
        </w:rPr>
      </w:pPr>
      <w:r>
        <w:rPr>
          <w:lang w:val="en-US" w:eastAsia="en-US"/>
        </w:rPr>
        <w:tab/>
        <w:t>İL DİSİPLİN KURU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16:00Z</dcterms:created>
  <dc:creator>Admin</dc:creator>
  <dc:description/>
  <cp:keywords/>
  <dc:language>en-US</dc:language>
  <cp:lastModifiedBy>Admin</cp:lastModifiedBy>
  <dcterms:modified xsi:type="dcterms:W3CDTF">2016-04-04T19:20:00Z</dcterms:modified>
  <cp:revision>1</cp:revision>
  <dc:subject/>
  <dc:title>2015-2016 FUTBOL SEZONU 30</dc:title>
</cp:coreProperties>
</file>