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07.12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5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6.11.2022 tarihinde oynanan AYVALISPOR — ERKMEN SPOR Süper Amatör Lig Futbol müsabakasında oyundan ihraç edilen AYVALI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BALBAN’ı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YVALI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Ramazan AKKUŞ’un</w:t>
      </w:r>
      <w:r>
        <w:rPr>
          <w:rFonts w:cs="Times New Roman" w:ascii="Book Antiqua" w:hAnsi="Book Antiqua"/>
          <w:lang w:val="en-US" w:eastAsia="en-US"/>
        </w:rPr>
        <w:t xml:space="preserve"> müsabaka hakem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RKMEN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Lütfi DENİZ’in</w:t>
      </w:r>
      <w:r>
        <w:rPr>
          <w:rFonts w:cs="Times New Roman" w:ascii="Book Antiqua" w:hAnsi="Book Antiqua"/>
          <w:lang w:val="en-US" w:eastAsia="en-US"/>
        </w:rPr>
        <w:t xml:space="preserve"> 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26.11.2022 tarihinde oynanan SANDIKLI KUMALAR SPOR – EVCİLER SPOR 1. Amatör Küme Futbol müsabakasında oyundan ihraç edilen SANDIKLI KUMAL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AKGÜL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NDIKLI KUMAL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sman AKAZ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26.11.2022 tarihinde oynanan SUSUZ BELEDİYESPOR — KARŞIYAKA SPOR Süper Amatör lig Futbol müsabakasın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Seydi AKPINAR’ın</w:t>
      </w:r>
      <w:r>
        <w:rPr>
          <w:rFonts w:cs="Times New Roman" w:ascii="Book Antiqua" w:hAnsi="Book Antiqua"/>
          <w:lang w:val="en-US" w:eastAsia="en-US"/>
        </w:rPr>
        <w:t xml:space="preserve"> 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ATEŞ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USU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DİNÇ’i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26.11.2022 tarihinde oynanan BAYATSPOR – KOCAÖZ BELEDİYESPOR 1. Amatör Küme Futbol müsabakasında oyundan ihraç edilen BAYAT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SAVAŞ’ı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nedeni ile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YAT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ÇOLAKKADIOĞLU’nun </w:t>
      </w:r>
      <w:r>
        <w:rPr>
          <w:rFonts w:cs="Times New Roman" w:ascii="Book Antiqua" w:hAnsi="Book Antiqua"/>
          <w:lang w:val="en-US" w:eastAsia="en-US"/>
        </w:rPr>
        <w:t xml:space="preserve">müsabaka hakemine yönelik tehdi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YAT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Ali DURU’nu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ve tehdi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eastAsia="Book Antiqua" w:cs="Book Antiqua" w:ascii="Book Antiqua" w:hAnsi="Book Antiqua"/>
          <w:b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27.11.2022 tarihinde oynanan MAHMUTKÖYÜ 1453 GENÇLİK SPOR – MAHMUTKÖYÜ KARTAL GENÇLİK SPOR 1. Amatör Küme Futbol müsabakasında oyundan ihraç edilen MAHMUTKÖYÜ 1453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GÖRGÜLÜ’n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6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7.11.2022 tarihinde oynanan BALÇIKHİSAR BELEDİYESPOR – BEYYAZI BELEDİYESPOR 1. Amatör Küme Futbol müsabakasında oyundan ihraç edilen BEYYAZI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KIRMIZ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27.11.2022 tarihinde oynanan BELEDİYE BOLVADİN TERMAL SPOR U16 – YENİ KOCATEPE GENÇLİK SPOR U16 Futbol müsabakasında oyundan ihraç edilen BELEDİYE BOLVADİN TERMAL SPOR U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lil İbrahim TUTUM’un </w:t>
      </w:r>
      <w:r>
        <w:rPr>
          <w:rFonts w:cs="Times New Roman" w:ascii="Book Antiqua" w:hAnsi="Book Antiqua"/>
          <w:lang w:val="en-US" w:eastAsia="en-US"/>
        </w:rPr>
        <w:t>rakibine yönelik saldırı eylemi</w:t>
      </w:r>
      <w:r>
        <w:rPr>
          <w:rFonts w:cs="Times New Roman" w:ascii="Book Antiqua" w:hAnsi="Book Antiqua"/>
        </w:rPr>
        <w:t xml:space="preserve"> nedeni ile FDT 44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ELEDİYE BOLVADİN TERMAL SPOR U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uğrahan BİŞGİN’in </w:t>
      </w:r>
      <w:r>
        <w:rPr>
          <w:rFonts w:cs="Times New Roman" w:ascii="Book Antiqua" w:hAnsi="Book Antiqua"/>
          <w:lang w:val="en-US" w:eastAsia="en-US"/>
        </w:rPr>
        <w:t>rakibine yönelik saldırı eylemi</w:t>
      </w:r>
      <w:r>
        <w:rPr>
          <w:rFonts w:cs="Times New Roman" w:ascii="Book Antiqua" w:hAnsi="Book Antiqua"/>
        </w:rPr>
        <w:t xml:space="preserve"> nedeni ile FDT 44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Müsabakanın hakem tarafından FMT 19/1-a maddesi uyarınca güvenlik nedeniyle tatil edilmesi dolayısıyla YENİ KOCATEPE GENÇLİK SPOR takımı yöneticisi Ali İhsan ÇELİKTAŞ’ın talepleri hakkında FMT 19/3 ve FMT 23/2 maddesi uyarınca TFF tarafından karar v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8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7.11.2022 tarihinde oynanan SADIKBEY SPOR — DÖĞER BELEDİYESPOR 1. Amatör Küme Futbol müsabakasında oyundan ihraç edilen SADIKBEY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Emin TANIŞ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27.11.2022 tarihinde oynanan SARIK GENÇLİK SPOR – TAŞOLUK BELEDİYESPOR 1. Amatör Küme Futbol müsabakasında oyundan ihraç edilen TAŞOLUK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ÖN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10-</w:t>
      </w:r>
      <w:r>
        <w:rPr>
          <w:rFonts w:cs="Times New Roman" w:ascii="Book Antiqua" w:hAnsi="Book Antiqua"/>
          <w:lang w:val="en-US" w:eastAsia="en-US"/>
        </w:rPr>
        <w:t xml:space="preserve"> 03.12.2022 tarihinde oynanan İHSANİYE BELEDİYESPOR - SARIK GENÇLİK SPOR 1. Amatör Küme Futbol müsabakasında oyundan ihraç edilen SA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aaddin KES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1-</w:t>
      </w:r>
      <w:r>
        <w:rPr>
          <w:rFonts w:cs="Times New Roman" w:ascii="Book Antiqua" w:hAnsi="Book Antiqua"/>
          <w:lang w:val="en-US" w:eastAsia="en-US"/>
        </w:rPr>
        <w:t xml:space="preserve"> 03.12.2022 tarihinde oynanan ERKMEN SPOR –ÇAĞLAYAN BELEDİYESPOR Süper Lig Futbol müsabakasında oyundan ihraç edilen ÇAĞLAYAN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bahattin KOÇOĞL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sman ÖZ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GÜNSEL’i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12-</w:t>
      </w:r>
      <w:r>
        <w:rPr>
          <w:rFonts w:cs="Times New Roman" w:ascii="Book Antiqua" w:hAnsi="Book Antiqua"/>
          <w:lang w:val="en-US" w:eastAsia="en-US"/>
        </w:rPr>
        <w:t xml:space="preserve"> 03.12.2022 tarihinde oynanan HOCALAR BELEDİYESPOR – SALAR BELEDİYESPOR Süper Lig Futbol müsabakasın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 ÇETİNKAYA’nın </w:t>
      </w:r>
      <w:r>
        <w:rPr>
          <w:rFonts w:cs="Times New Roman" w:ascii="Book Antiqua" w:hAnsi="Book Antiqua"/>
          <w:lang w:val="en-US" w:eastAsia="en-US"/>
        </w:rPr>
        <w:t xml:space="preserve">müsabaka hakemine yönelik tehdit eylemi nedeni ile </w:t>
      </w:r>
      <w:r>
        <w:rPr>
          <w:rFonts w:cs="Times New Roman" w:ascii="Book Antiqua" w:hAnsi="Book Antiqua"/>
        </w:rPr>
        <w:t xml:space="preserve">FDT 41-1/a maddesi uyarınca 3 maç müsabakalardan men cezası ile </w:t>
      </w:r>
      <w:r>
        <w:rPr>
          <w:rFonts w:cs="Times New Roman" w:ascii="Book Antiqua" w:hAnsi="Book Antiqua"/>
          <w:lang w:val="en-US" w:eastAsia="en-US"/>
        </w:rPr>
        <w:t xml:space="preserve">cezalandırılmasına, FDT 11 maddesi uyarınca almış olduğu cezası 1 maç artırılara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4 maç </w:t>
      </w:r>
      <w:r>
        <w:rPr>
          <w:rFonts w:cs="Times New Roman" w:ascii="Book Antiqua" w:hAnsi="Book Antiqua"/>
          <w:b/>
          <w:u w:val="single"/>
        </w:rPr>
        <w:t xml:space="preserve">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KAPUKİR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v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3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4.12.2022 tarihinde oynanan KARŞIYAKA SPOR — İSCEHİSAR SPOR Süper Lig Futbol müsabakasında oyundan ihraç edilen İSCEHİS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Deniz ACAR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 xml:space="preserve">nedeni 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4- </w:t>
      </w:r>
      <w:r>
        <w:rPr>
          <w:rFonts w:cs="Times New Roman" w:ascii="Book Antiqua" w:hAnsi="Book Antiqua"/>
          <w:lang w:val="en-US" w:eastAsia="en-US"/>
        </w:rPr>
        <w:t xml:space="preserve">04.12.2022 tarihinde oynanan AFYONKARAHİSAR DEMİRSPOR — ÇOBANLAR BELEDİYESPOR Süper Lig Futbol müsabakasında oyundan ihraç edilen ÇOBANLAR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ALAK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15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4.12.2022 tarihinde oynanan KOCAÖZ BELEDİYESPOR — EVCİLER SPOR 1. Amatör Küme Futbol müsabakasında oyundan ihraç edilen KOCAÖ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ruk BAŞAR’ı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OCAÖ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dayi ACAR’ı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16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4.12.2022 tarihinde oynanan SAFA GENÇLİK SPOR U14 — YAKA GENÇLİK SPOR U14 Futbol müsabakasında oyundan ihraç edilen SAFA GENÇLİK SPOR U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ULUÇ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YAKA GENÇLİK SPOR U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Tufan DEMİ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7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4.12.2022 tarihinde oynanan BEYYAZI BELEDİYESPOR – DEĞİRMENAYVALI SPOR 1. Amatör Küme Futbol müsabakasın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ÇELİK’i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 xml:space="preserve">nedeni ile FDT 41/1-a maddesi uyarınca </w:t>
      </w:r>
      <w:r>
        <w:rPr>
          <w:rFonts w:cs="Times New Roman" w:ascii="Book Antiqua" w:hAnsi="Book Antiqua"/>
          <w:b/>
          <w:u w:val="single"/>
        </w:rPr>
        <w:t xml:space="preserve">4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BAŞ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ŞENOL’u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ve hakaret eylemi 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8- </w:t>
      </w:r>
      <w:r>
        <w:rPr>
          <w:rFonts w:cs="Times New Roman" w:ascii="Book Antiqua" w:hAnsi="Book Antiqua"/>
          <w:lang w:val="en-US" w:eastAsia="en-US"/>
        </w:rPr>
        <w:t xml:space="preserve">04.12.2022 tarihinde 14:00’da Emirdağ İlçe stadında oynanması gereken EMİRDAĞ SPOR – AYVALISPOR Süper Lig Futbol müsabakası; AYVALISPOR takımının oyuncu lisanslarını sahaya getirmeyi unutmuş olması sebebiyle müsabaka başlangıç saatinden itibaren 30 dakika beklenmiş ve istenilen belgelerin sunulamamış olması sebebiyle 14:30 itibariyle müsabaka hakeminin kararı doğrultusunda oynanmamıştır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Belirtilen durum FMT 22/c maddesinde yer alan “</w:t>
      </w:r>
      <w:r>
        <w:rPr>
          <w:rFonts w:cs="Book Antiqua" w:ascii="Book Antiqua" w:hAnsi="Book Antiqua"/>
          <w:i/>
        </w:rPr>
        <w:t xml:space="preserve">Futbolcu lisanslarının aslı ya da TFF kayıtlarına uygun suretlerinin veya müsabaka isim listesinin hakeme ibraz edilmemesi sebebiyle müsabakanın oynanamaması” </w:t>
      </w:r>
      <w:r>
        <w:rPr>
          <w:rFonts w:cs="Book Antiqua" w:ascii="Book Antiqua" w:hAnsi="Book Antiqua"/>
        </w:rPr>
        <w:t>maddesine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vücut verdiği ve hükmen yenik sayılmayı gerektirdiğinden </w:t>
      </w:r>
      <w:r>
        <w:rPr>
          <w:rFonts w:cs="Book Antiqua" w:ascii="Book Antiqua" w:hAnsi="Book Antiqua"/>
          <w:lang w:val="en-US" w:eastAsia="en-US"/>
        </w:rPr>
        <w:t xml:space="preserve">AYVALISPOR takımının hükmen mağlup sayılmasına, FMT 23-4 maddesi uyarınca müsabakanın EMİRDAĞ SPOR lehine 3 - 0 tesciline,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Book Antiqua" w:hAnsi="Book Antiqua" w:cs="Book Antiqua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9- </w:t>
      </w:r>
      <w:r>
        <w:rPr>
          <w:rFonts w:cs="Times New Roman" w:ascii="Book Antiqua" w:hAnsi="Book Antiqua"/>
          <w:lang w:val="en-US" w:eastAsia="en-US"/>
        </w:rPr>
        <w:t xml:space="preserve">03.12.2022 tarihinde oynanan YAYLABAĞI SPOR – SADIKBEY SPOR 1. Amatör Küme Futbol müsabakasında oyundan ihraç edilen SADIKBEY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ÜÇTEPE’nin </w:t>
      </w:r>
      <w:r>
        <w:rPr>
          <w:rFonts w:cs="Times New Roman" w:ascii="Book Antiqua" w:hAnsi="Book Antiqua"/>
          <w:lang w:val="en-US" w:eastAsia="en-US"/>
        </w:rPr>
        <w:t xml:space="preserve">müsabaka hakemine yönelik küfür eylemi </w:t>
      </w:r>
      <w:r>
        <w:rPr>
          <w:rFonts w:cs="Times New Roman" w:ascii="Book Antiqua" w:hAnsi="Book Antiqua"/>
        </w:rPr>
        <w:t xml:space="preserve">nedeni ile FDT 41-1/b maddesi uyarınca </w:t>
      </w:r>
      <w:r>
        <w:rPr>
          <w:rFonts w:cs="Times New Roman" w:ascii="Book Antiqua" w:hAnsi="Book Antiqua"/>
          <w:b/>
          <w:u w:val="single"/>
        </w:rPr>
        <w:t xml:space="preserve">7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0:00Z</dcterms:created>
  <dc:creator>2012</dc:creator>
  <dc:description/>
  <cp:keywords/>
  <dc:language>en-US</dc:language>
  <cp:lastModifiedBy>2012</cp:lastModifiedBy>
  <cp:lastPrinted>2022-12-07T12:07:00Z</cp:lastPrinted>
  <dcterms:modified xsi:type="dcterms:W3CDTF">2022-12-07T10:07:00Z</dcterms:modified>
  <cp:revision>5</cp:revision>
  <dc:subject/>
  <dc:title>2019-2020 FUTBOL SEZONU 23</dc:title>
</cp:coreProperties>
</file>