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 xml:space="preserve">2024-2025 FUTBOL SEZONU 19.03.2025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11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9.03.2025 tarihinde oynanan ARTUK GRUP ÇAKIRKÖYSPOR – AFYONKARAHİSAR DEMİR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RTUK GRUP ÇAKIRKÖY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Nurettin ÇELİKALAY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ada oyundan ihraç edilen ARTUK GRUP ÇAKIRKÖY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ehmet Halil OKÇU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ada oyundan ihraç edilen ARTUK GRUP ÇAKIRKÖY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ziz ÖNCÜL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2.03.2025 tarihinde oynanan SUSUZ BELEDİYESPOR – İSCEHİSARSPOR Süper Lig Futbol müsabakasında oyundan ihraç edilen SUSUZ BELEDİYE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ezer CANDAN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ada oyundan ihraç edilen İSCEHİSAR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İsa SEZİ’ni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1.03.2025 tarihinde oynanan AFYONKARAHİSAR DEMİRSPOR  – DİŞLİ BELEDİYE HİBRİT SPOR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DİŞLİ BELEDİYE HİBRİT SPOR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Suat TEKTEK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5.03.2025 tarihinde oynanan BOLVADİN BELEDİYE TERMAL SPOR U-18 – DÖĞER BELEDİYESPOR U-18 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DÖĞER BELEDİYESPOR U-18 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erimcan KÖK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5.03.2025 tarihinde oynanan SUSUZ BELEDİYESPOR U-17 – ÇAĞLAYAN BELEDİYESPOR U-17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SUSUZ BELEDİYE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suf KÖSEM’i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ne yönelik küfür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USUZ BELEDİYE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Abdülkadir ŞEN’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16.03.2025 tarihinde oynanan İSCEHİSAR SPOR - AFYONKARAHİSAR DEMİRSPOR  Süper Lig Futbol müsabakasında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oyundan ihraç edilen AFYONKARAHİSAR DEMİRSPOR 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unus Emre KAVİ’ni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ile 92/4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8-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16.03.2025 tarihinde oynanan ANADOLU GÜCÜ SPOR U-17 – SAFA GENÇLİK SPOR U-17 Futbol müsabakasında oyundan ihraç edilen ANADOLU GÜCÜ 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asan Basri ERDEMLİ’ni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4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ANADOLU GÜCÜ 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ir Ziya ZIB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  <w:sz w:val="20"/>
          <w:szCs w:val="20"/>
        </w:rPr>
        <w:t xml:space="preserve">nedeni ile 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FA GENÇLİK 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Hüseyin KARAMAN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FA GENÇLİK 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an ÖZDEMİR’i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FA GENÇLİK SPOR U-17 takımı oyuncusu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uhammed Ensar DOĞANTAŞ’ın </w:t>
      </w:r>
      <w:r>
        <w:rPr>
          <w:rFonts w:cs="Times New Roman" w:ascii="Book Antiqua" w:hAnsi="Book Antiqua"/>
          <w:bCs/>
          <w:sz w:val="20"/>
          <w:szCs w:val="20"/>
          <w:lang w:val="en-US" w:eastAsia="en-US"/>
        </w:rPr>
        <w:t>rakibi ile girişmiş olduğu kavga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5/1-a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/>
          <w:b/>
          <w:b/>
          <w:sz w:val="20"/>
          <w:szCs w:val="20"/>
          <w:lang w:val="en-US"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FUTBOL İL DİSİPLİN KURULU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opscxw26437991bcx0">
    <w:name w:val="eop scxw26437991 bcx0"/>
    <w:basedOn w:val="VarsaylanParagrafYazTipi"/>
    <w:qFormat/>
    <w:rPr/>
  </w:style>
  <w:style w:type="character" w:styleId="Normaltextrunscxw26437991bcx0">
    <w:name w:val="normaltextrun scxw26437991 bcx0"/>
    <w:basedOn w:val="VarsaylanParagrafYaz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ragraphscxw26437991bcx0">
    <w:name w:val="paragraph scxw26437991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56:00Z</dcterms:created>
  <dc:creator>2012</dc:creator>
  <dc:description/>
  <cp:keywords/>
  <dc:language>en-US</dc:language>
  <cp:lastModifiedBy>mudur</cp:lastModifiedBy>
  <cp:lastPrinted>2025-01-15T12:46:00Z</cp:lastPrinted>
  <dcterms:modified xsi:type="dcterms:W3CDTF">2025-03-19T16:00:00Z</dcterms:modified>
  <cp:revision>4</cp:revision>
  <dc:subject/>
  <dc:title>2019-2020 FUTBOL SEZONU 23</dc:title>
</cp:coreProperties>
</file>