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018-2019 FUTBOL SEZONU 23.01.2019 TARİH VE ( 9 ) NOLU DİSİPLİN KURULU KARARI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-13.01.2019  Tarihinde oynanan  DEMİR SPOR – SUSUZ BLD  SPOR Amatör U 19  futbol müsabakasında oyundan ihraç edilen DEMİR SPOR  takımından Nail Batuhan KEYİKLİ’nin </w:t>
      </w:r>
      <w:r>
        <w:rPr/>
        <w:t xml:space="preserve">sportmenliğe aykırı davranışı  nedeni ile FDT 36 -1/a ile 94/4-maddeleri uyarınca 1 maçla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DEMİR SPOR   Takımından Haşim BAŞ ile Ehtibar ÇETİNKAYA ın FDT madde 43 uyarınca </w:t>
      </w:r>
      <w:r>
        <w:rPr/>
        <w:t xml:space="preserve">2 şer maçla </w:t>
      </w:r>
      <w:r>
        <w:rPr>
          <w:lang w:val="en-US" w:eastAsia="en-US"/>
        </w:rPr>
        <w:t>müsabakalardan men ile cezalandırılmalar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19.01.2019 Tarihinde oynanan ÇOBANLAR BLD  SPOR – KARŞIYAKA SPOR U 19 futbol müsabakasında oyundan ihraç edilen ÇOBANLAR BLD    SPOR takımından Burak Can OLUCAK    ın  FDT madde 41/1 a  uyarınca </w:t>
      </w:r>
      <w:r>
        <w:rPr/>
        <w:t xml:space="preserve">2  maçla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19.01.2019 Tarihinde oynanan DEMİR  SPOR – KUMARTAŞ     SPOR Süper   Amatör  futbol müsabakasında oyundan ihraç edilen KUMARTAŞ SPOR takımından  Ömer KIRMIZI   in hakeme hakaret eylemleri </w:t>
      </w:r>
      <w:r>
        <w:rPr/>
        <w:t xml:space="preserve">nedeni ile FDT 41-a-maddeleri uyarınca 3 maçla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KUMARTAŞ SPOR takımı yöneticisi Hasan CAVLAN </w:t>
      </w:r>
      <w:r>
        <w:rPr/>
        <w:t xml:space="preserve">FDT 41-b-maddeleri uyarınca 30 gün    </w:t>
      </w:r>
      <w:r>
        <w:rPr>
          <w:lang w:val="en-US" w:eastAsia="en-US"/>
        </w:rPr>
        <w:t xml:space="preserve">hak mahrumiyetiyle  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20.01.2019 Tarihinde oynanan İSCEHİSAR  SPOR   – DEMİR   SPOR U 19 futbol müsabakasında oyundan ihraç edilen İSCEHİSAR SPOR takımından Furkan UYSAL ın  </w:t>
      </w:r>
      <w:r>
        <w:rPr/>
        <w:t>sportmenliğe aykırı davranışı  nedeni ile FDT 36 -1/a</w:t>
      </w:r>
      <w:r>
        <w:rPr>
          <w:lang w:val="en-US" w:eastAsia="en-US"/>
        </w:rPr>
        <w:t xml:space="preserve"> uyarınca </w:t>
      </w:r>
      <w:r>
        <w:rPr/>
        <w:t xml:space="preserve">3  maçla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20.01.2019 Tarihinde oynanan SUSUZ BLD  SPOR –DİNAR BLD   SPOR Süper  Amatör      futbol müsabakasında oyundan ihraç edilen SUSUZ BLD     SPOR takımından Gökhan ŞEPİK ile Sezer CANDAN       ın </w:t>
      </w:r>
      <w:r>
        <w:rPr/>
        <w:t>sportmenliğe aykırı davranışı  nedeni ile FDT 36 -1/a</w:t>
      </w:r>
      <w:r>
        <w:rPr>
          <w:lang w:val="en-US" w:eastAsia="en-US"/>
        </w:rPr>
        <w:t xml:space="preserve"> uyarınca</w:t>
      </w:r>
      <w:r>
        <w:rPr/>
        <w:t xml:space="preserve"> 1 er maçla </w:t>
      </w:r>
      <w:r>
        <w:rPr>
          <w:lang w:val="en-US" w:eastAsia="en-US"/>
        </w:rPr>
        <w:t>müsabakalardan men ile cezalandırılmalar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USUZ BLD SPOR takımı yöneticisi Ahmet ELBİR in </w:t>
      </w:r>
      <w:r>
        <w:rPr/>
        <w:t xml:space="preserve">41-b-maddeleri uyarınca 30 gün </w:t>
      </w:r>
      <w:r>
        <w:rPr>
          <w:lang w:val="en-US" w:eastAsia="en-US"/>
        </w:rPr>
        <w:t>hak mahrumiyetiyle   cezalandırılmasına; savunması dikkate alınarak FDT madde 13 uyarınca cezasından 10 gün indirilerek 20 gün süre ile hak mahrumiyeti cezası verilmesine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SUSUZ BLD SPOR takımından Halit KÖSEM in </w:t>
      </w:r>
      <w:r>
        <w:rPr/>
        <w:t xml:space="preserve">FDT 44/1-a-maddeleri uyarınca 5  maçla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20.01.2019 Tarihinde oynanan EMİRDAĞ    SPOR – SALAR  BLD  SPOR Süper   amatör  lig      futbol müsabakasında oyundan ihraç edilen  EMİRDAĞ SPOR takımından    Eyüp KALENDER  in  </w:t>
      </w:r>
      <w:r>
        <w:rPr/>
        <w:t xml:space="preserve">sportmenliğe aykırı davranışı  nedeni ile FDT 36 -1/a maddesi uyarınca 1 maçla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7-20.01.2019 Tarihinde oynanan BOLVADİN BLD    SPOR –ŞUHUT HİSAR BLD   SPOR Süper  Amatör       futbol müsabakasında oyundan ihraç edilen ŞUHUT HİSAR BLD   SPOR  takımından İbrahim RAHAT  ın </w:t>
      </w:r>
      <w:r>
        <w:rPr/>
        <w:t xml:space="preserve">FDT 44/1-a maddeleri uyarınca 5  maçla </w:t>
      </w:r>
      <w:r>
        <w:rPr>
          <w:lang w:val="en-US" w:eastAsia="en-US"/>
        </w:rPr>
        <w:t>müsabakalardan men ile cezalandırılmasına; eylemi teşebbüs aşamasında kaldığından FDT madde 8 uyarınca cezasından 2 maç indirilerek neticeten 3 maç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20.01.2019 Tarihinde oynanan KARŞIYAKA SPOR –HOCALAR BLD  SPOR 1  Amatör futbol müsabakasında oyundan ihraç edilen KARŞIYAKA  SPOR takımından Ahmet AKTAŞ ın </w:t>
      </w:r>
      <w:r>
        <w:rPr/>
        <w:t xml:space="preserve">rakibine hakaret eylemi nedeni ile FDT 41 -1/a maddeleri uyarınca 2 maçla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20.01.2019 Tarihinde oynanan ÇAĞLAYAN BLD. SPOR – BAYAT   SPOR 1  Amatör futbol müsabakasında oyundan ihraç edilen BAYAT  SPOR takımından Alihan SÜTCÜ’nün </w:t>
      </w:r>
      <w:r>
        <w:rPr/>
        <w:t xml:space="preserve">sportmenliğe aykırı davranışı  nedeni ile FDT 36 -1/a maddesi uyarınca 1 maçla </w:t>
      </w:r>
      <w:r>
        <w:rPr>
          <w:lang w:val="en-US" w:eastAsia="en-US"/>
        </w:rPr>
        <w:t>müsabakalardan men ile cezalandırılması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>İl Disiplin KURULU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2012</dc:creator>
  <dc:description/>
  <cp:keywords/>
  <dc:language>en-US</dc:language>
  <cp:lastModifiedBy>mudur</cp:lastModifiedBy>
  <dcterms:modified xsi:type="dcterms:W3CDTF">2019-01-25T10:41:00Z</dcterms:modified>
  <cp:revision>3</cp:revision>
  <dc:subject/>
  <dc:title>23</dc:title>
</cp:coreProperties>
</file>