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02.07.2025 TARİH ve 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7) NOLU DİSİPLİN KURULU KARARI</w:t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06.2025 tarihinde oynanan HORAN GENÇLİK SPOR – AFYONSPOR GENÇLİK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GENÇLİK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BAD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2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14.06.2025 tarihinde oynanan AFKA GENÇLİK SPOR U-12– SAFA GENÇLİK SPOR U-12 Futbol müsabakasında oyundan ihraç edilen AFKA GENÇLİK SPOR U-12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ğur 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eylem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3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15.06.2025 tarihinde oynanan BEYYAZI BELEDİYESPOR – GEBECELER BELEDİYE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EYYAZI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AYV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  <w:sz w:val="20"/>
          <w:szCs w:val="20"/>
        </w:rPr>
        <w:t xml:space="preserve">nedeni ile 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6.2025 tarihinde oynanan AHMETPAŞA SPOR – SADIKBEY SPOR 2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HMETPAŞ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olkan TET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HMETPAŞA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eli SOYD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FUTBOL 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6:00Z</dcterms:created>
  <dc:creator>2012</dc:creator>
  <dc:description/>
  <cp:keywords/>
  <dc:language>en-US</dc:language>
  <cp:lastModifiedBy>Admin</cp:lastModifiedBy>
  <cp:lastPrinted>2025-07-02T12:24:00Z</cp:lastPrinted>
  <dcterms:modified xsi:type="dcterms:W3CDTF">2025-07-03T10:29:00Z</dcterms:modified>
  <cp:revision>4</cp:revision>
  <dc:subject/>
  <dc:title>2019-2020 FUTBOL SEZONU 23</dc:title>
</cp:coreProperties>
</file>