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  <w:t xml:space="preserve">2023-2024 FUTBOL SEZONU 25.06.2024 TARİH 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  <w:t>(22) NOLU DİSİPLİN KURULU KARARI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shd w:fill="FFFFFF" w:val="clear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shd w:fill="FFFFFF" w:val="clear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12.06.2024 tarihinde oynanan SEYDİLER GENÇLİK SPOR – SULTANDAĞI SPOR 2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SULTANDAĞI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ert Can ERDOĞAN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SULTANDAĞI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Ali KÖSEOĞLU’nu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SULTANDAĞI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Ali Kaan YIRTIK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2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13.06.2024 tarihinde oynanan ANADOLU GÜCÜ SPOR – AHMETPAŞA SPOR 2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AHMETPAŞA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Volkan TETİK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ANADOLU GÜCÜ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Ali AYVAZ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ANADOLU GÜCÜ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ahmuthan AYDIN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ANADOLU GÜCÜ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Ahmad Reza SAFIAZADEH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3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13.06.2024 tarihinde oynanan AFKA GENÇLİK SPOR U-13 – SAFA GENÇLİK SPOR U-13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SAFA GENÇLİK SPOR U-13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ete Bora ÖDEMİŞ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rakibine yönelik fiili saldırısı nedeniyle </w:t>
      </w:r>
      <w:r>
        <w:rPr>
          <w:rFonts w:cs="Times New Roman" w:ascii="Book Antiqua" w:hAnsi="Book Antiqua"/>
          <w:sz w:val="20"/>
          <w:szCs w:val="20"/>
        </w:rPr>
        <w:t xml:space="preserve">FDT 44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4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23.06.2024 tarihinde oynanan AHMETPAŞA SPOR – KILIÇARSLAN SPOR 2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KILIÇARSLAN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Abdullah ÇELİK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KILIÇARSLAN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Rıdvan YILDIRIM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ile FDT 41/1-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3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KILIÇARSLAN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Selçuk YILDIRIM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ile FDT 41/1-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3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Book Antiqua" w:hAnsi="Book Antiqua"/>
          <w:b/>
          <w:sz w:val="20"/>
          <w:szCs w:val="20"/>
        </w:rPr>
        <w:t>İL DİSİPLİN KURULU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ook Antiqua" w:hAnsi="Book Antiqua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Eopscxw26437991bcx0">
    <w:name w:val="eop scxw26437991 bcx0"/>
    <w:basedOn w:val="VarsaylanParagrafYazTipi"/>
    <w:qFormat/>
    <w:rPr/>
  </w:style>
  <w:style w:type="character" w:styleId="Normaltextrunscxw26437991bcx0">
    <w:name w:val="normaltextrun scxw26437991 bcx0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Paragraphscxw26437991bcx0">
    <w:name w:val="paragraph scxw26437991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05:00Z</dcterms:created>
  <dc:creator>2012</dc:creator>
  <dc:description/>
  <cp:keywords/>
  <dc:language>en-US</dc:language>
  <cp:lastModifiedBy>Windows Kullanıcısı</cp:lastModifiedBy>
  <cp:lastPrinted>2024-06-25T13:05:00Z</cp:lastPrinted>
  <dcterms:modified xsi:type="dcterms:W3CDTF">2024-06-25T11:53:00Z</dcterms:modified>
  <cp:revision>5</cp:revision>
  <dc:subject/>
  <dc:title>2019-2020 FUTBOL SEZONU 23</dc:title>
</cp:coreProperties>
</file>