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3-2024 FUTBOL SEZONU 24.04.2024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17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4.04.2024 tarihinde oynanan  HES İLAÇ AFYONSPOR U-18 – ŞUHUT BELEDİYE HİSAR SPOR U-18 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HES İLAÇ AFYON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d Sefa ÜLKE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ŞUHUT BELEDİYE HİSAR SPOR U-18 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asin KILINÇ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4.04.2024 tarihinde oynanan KARŞIYAKA SPOR U-18 – AFYON SARIK KÖYÜ GENÇLİK VE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ŞIYAKA SPOR U-18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re SAYKILI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 SARIK KÖYÜ GENÇLİK V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t IŞIKLI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0.04.2024 tarihinde oynanan HALIMORU KÖYÜ GENÇLİK SPOR – ATAKÖY GENÇLİK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TAKÖY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lal SATILMI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0.04.2024 tarihinde oynanan KARAHİSAR GÜCÜ SPOR – TOPAÇ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AHİSAR GÜCÜ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şim ÖZPIN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ARAHİSAR GÜCÜ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Ömer BAŞE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  <w:sz w:val="20"/>
          <w:szCs w:val="20"/>
        </w:rPr>
        <w:t xml:space="preserve">nedeni ile FDT 43.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0.04.2024 tarihinde oynanan BÜYÜKKALECİK BELEDİYESPOR – DAZKIRI BELEDİYE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BÜYÜKKALECİK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tin SARIPIN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BÜYÜKKALECİK BELEDİYE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AYDOĞD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1.04.2024 tarihinde oynanan  ANADOLU GÜCÜ SPOR U-15 – BELEDİYE BOLVADİN TERMAL SPOR U-15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BELEDİYE BOLVADİN TERMAL SPOR U-15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lil İbrahim TUTUM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BELEDİYE BOLVADİN TERMAL SPOR U-15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Fehmi TEKE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5 gü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U-15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ir BÜYÜKKALAYCI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U-15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Çağrı ARI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1.04.2024 tarihinde oynanan ADİL SPOR – SÜLÜN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DİL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re UÇARCI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3.04.2024 tarihinde oynanan SANDIKLI SPOR U-17 – AFYON SARIK KÖYÜ GENÇLİK VE SPOR U-17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NDIKLI SPOR U-17 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amazan ÖZCÜ’n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9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3.04.2024 tarihinde oynanan BELEDİYE BOLVADİN TERMAL SPOR U-15 – SANDIKLI KUMALAR SPOR U-15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BELEDİYE BOLVADİN TERMAL SPOR U-15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vlüt ERTÜRK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önelik hakaret eylemi </w:t>
      </w:r>
      <w:r>
        <w:rPr>
          <w:rFonts w:cs="Times New Roman" w:ascii="Book Antiqua" w:hAnsi="Book Antiqua"/>
          <w:sz w:val="20"/>
          <w:szCs w:val="20"/>
        </w:rPr>
        <w:t xml:space="preserve">nedeni ile FDT 41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75 gü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Book Antiqua" w:hAnsi="Book Antiqua"/>
          <w:sz w:val="20"/>
          <w:szCs w:val="20"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0:00Z</dcterms:created>
  <dc:creator>2012</dc:creator>
  <dc:description/>
  <cp:keywords/>
  <dc:language>en-US</dc:language>
  <cp:lastModifiedBy>2012</cp:lastModifiedBy>
  <cp:lastPrinted>2024-04-24T12:28:00Z</cp:lastPrinted>
  <dcterms:modified xsi:type="dcterms:W3CDTF">2024-04-26T16:19:00Z</dcterms:modified>
  <cp:revision>7</cp:revision>
  <dc:subject/>
  <dc:title>2019-2020 FUTBOL SEZONU 23</dc:title>
</cp:coreProperties>
</file>