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2018-2019 FUTBOL SEZONU 06.02.2019 TARİH VE ( 10) NOLU DİSİPLİN KURULU KARAR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val="en-US"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1-25.01.2019 Tarihinde oynanan  DEMİR SPOR   – BOLVADİN BL SPOR U 19  futbol müsabakasında oyundan ihraç edilen BOLVADİN BL SPOR Takımından Osman ODUNCU ile Osman SÖNMEZ  in hakeme hakaret eylemleri </w:t>
      </w:r>
      <w:r>
        <w:rPr>
          <w:rFonts w:cs="Times New Roman" w:ascii="Times New Roman" w:hAnsi="Times New Roman"/>
          <w:sz w:val="24"/>
          <w:szCs w:val="24"/>
        </w:rPr>
        <w:t xml:space="preserve">nedeni ile FDT 41-a-maddeleri uyarınca 3  er  maçla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müsabakalardan men ile cezalandırılmaların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2-27.01.2019 Tarihinde oynanan KUMARTAŞ SPOR – BOLVADİN BL SPOR Süper  amatör  futbol müsabakasında oyundan ihraç edilen KUMARTAŞ SPOR takımından Halil DADAK ile BOLVADİN BL SPOR takımından Çağdaş ŞENTÜRK ün  </w:t>
      </w:r>
      <w:r>
        <w:rPr>
          <w:rFonts w:cs="Times New Roman" w:ascii="Times New Roman" w:hAnsi="Times New Roman"/>
          <w:sz w:val="24"/>
          <w:szCs w:val="24"/>
        </w:rPr>
        <w:t xml:space="preserve">sportmenliğe aykırı davranışları   nedeni ile FDT 36 -1/a ile 94/4-maddeleri uyarınca 1 er  maçla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müsabakalardan men cezalandırılmalarına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KUMARTAŞ SPOR takımından Ömer DANDIR ın rakibine şiddetle kurul dışı  hakaret eylemi  nedeniyle   FDT madde 43 uyarınca </w:t>
      </w:r>
      <w:r>
        <w:rPr>
          <w:rFonts w:cs="Times New Roman" w:ascii="Times New Roman" w:hAnsi="Times New Roman"/>
          <w:sz w:val="24"/>
          <w:szCs w:val="24"/>
        </w:rPr>
        <w:t xml:space="preserve">3  maçla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müsabakalardan men ile cezalandırılmasın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KUMARTAŞ SPOR takımından M.Anıl BIÇAKCI ın hakeme hakaret eylemleri </w:t>
      </w:r>
      <w:r>
        <w:rPr>
          <w:rFonts w:cs="Times New Roman" w:ascii="Times New Roman" w:hAnsi="Times New Roman"/>
          <w:sz w:val="24"/>
          <w:szCs w:val="24"/>
        </w:rPr>
        <w:t xml:space="preserve">nedeni ile FDT 41-a-maddeleri uyarınca 3   maçla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müsabakalardan men ile cezalandırılmasın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KUMARTAŞ SPOR takımından Emrah İLKER ile rakibine hakaret eylemleri </w:t>
      </w:r>
      <w:r>
        <w:rPr>
          <w:rFonts w:cs="Times New Roman" w:ascii="Times New Roman" w:hAnsi="Times New Roman"/>
          <w:sz w:val="24"/>
          <w:szCs w:val="24"/>
        </w:rPr>
        <w:t xml:space="preserve">nedeni ile FDT 41-a-maddeleri uyarınca 2   maçla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müsabakalardan men ile cezalandırılmasın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BOLVADİN BL SPOR takımından Salih KARADENİZ in rakibine hakaret eylemleri </w:t>
      </w:r>
      <w:r>
        <w:rPr>
          <w:rFonts w:cs="Times New Roman" w:ascii="Times New Roman" w:hAnsi="Times New Roman"/>
          <w:sz w:val="24"/>
          <w:szCs w:val="24"/>
        </w:rPr>
        <w:t xml:space="preserve">nedeni ile FDT 41/1-a-maddeleri uyarınca 2   maçla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müsabakalardan men ile cezalandırılmasın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3-27.01.2019 Tarihinde oynanan KAYIHAN BLD SPOR   – SUSUZ BLD      SPOR 1  Amatör futbol müsabakasında oyundan ihraç edilen  SUSUZ BLD    SPOR takımından  Kenan AKMAN  in </w:t>
      </w:r>
      <w:r>
        <w:rPr>
          <w:rFonts w:cs="Times New Roman" w:ascii="Times New Roman" w:hAnsi="Times New Roman"/>
          <w:sz w:val="24"/>
          <w:szCs w:val="24"/>
        </w:rPr>
        <w:t xml:space="preserve">sportmenliğe aykırı davranışları  nedeni ile FDT 36 -1/a ile 94/4-maddeleri uyarınca 1 maçla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müsabakalardan men ile cezalandırılmasın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KAYIHAN BLD SPOR   takımından Osman GÜLER in rakibine saldırı eylemi nedeniyle 44/1-a </w:t>
      </w:r>
      <w:r>
        <w:rPr>
          <w:rFonts w:cs="Times New Roman" w:ascii="Times New Roman" w:hAnsi="Times New Roman"/>
          <w:sz w:val="24"/>
          <w:szCs w:val="24"/>
        </w:rPr>
        <w:t xml:space="preserve">maddeleri uyarınca 5 maçla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müsabakalardan men ile cezalandırılmasın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SUSUZ BLD SPOR takımından Deniz CULHA nın </w:t>
      </w:r>
      <w:r>
        <w:rPr>
          <w:rFonts w:cs="Times New Roman" w:ascii="Times New Roman" w:hAnsi="Times New Roman"/>
          <w:sz w:val="24"/>
          <w:szCs w:val="24"/>
        </w:rPr>
        <w:t xml:space="preserve">FDT 36 -1/a maddesi uyarınca 3 maç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müsabakalardan men ile cezalandırılmasına, eylemi tahrik altında gerçekleştirildiği anlaşıldığından ve savunması dikkate alınarak FDT 13 maddesi uyarınca cezasından 1 maç indirilerek neticeten 2 maç süre ile müsabakalardan men ile cezalandırılmasın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KAYIHAN BLD SPOR  takımı yöneticisi Gökhan ŞAHİN in  rakip takım oyuncusuna saldırı eylemi nedeniyle 44/1-b </w:t>
      </w:r>
      <w:r>
        <w:rPr>
          <w:rFonts w:cs="Times New Roman" w:ascii="Times New Roman" w:hAnsi="Times New Roman"/>
          <w:sz w:val="24"/>
          <w:szCs w:val="24"/>
        </w:rPr>
        <w:t xml:space="preserve">maddeleri uyarınca 75 gün hak mahrumiyetiyle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ile cezalandırılmasın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4-27.01.2019 Tarihinde oynanan ŞUHUT HİSAR  BLD SPOR   – İSCEHİSAR   SPOR Süper  amatör         futbol müsabakasında oyundan ihraç edilen ŞUHUT HİSAR  BLD SPOR takımından Erdal YÜKSEL  in rakibine hakaret eylemleri </w:t>
      </w:r>
      <w:r>
        <w:rPr>
          <w:rFonts w:cs="Times New Roman" w:ascii="Times New Roman" w:hAnsi="Times New Roman"/>
          <w:sz w:val="24"/>
          <w:szCs w:val="24"/>
        </w:rPr>
        <w:t xml:space="preserve">nedeni ile FDT 41-a-maddeleri uyarınca 2   maçla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müsabakalardan men ile cezalandırılmasına, savunması dikkate alınarak 1 maç süre ile müsabakalardan men ile cezalandırılmasın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ŞUHUT  BLD HİSAR SPOR takımından Orhun Nusret ÖNER  in hakeme hakaret eylemleri </w:t>
      </w:r>
      <w:r>
        <w:rPr>
          <w:rFonts w:cs="Times New Roman" w:ascii="Times New Roman" w:hAnsi="Times New Roman"/>
          <w:sz w:val="24"/>
          <w:szCs w:val="24"/>
        </w:rPr>
        <w:t xml:space="preserve">nedeni ile FDT 41-a-maddeleri uyarınca 3   maçla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müsabakalardan men ile cezalandırılmasına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5-27.01.2019 Tarihinde oynanan NURİBEY BLD   SPOR –KARŞIYAKA   SPOR 1  Amatör futbol müsabakasında oyundan ihraç edilen NURİBEY BLD  SPOR takımından Veysel YURAN ın </w:t>
      </w:r>
      <w:r>
        <w:rPr>
          <w:rFonts w:cs="Times New Roman" w:ascii="Times New Roman" w:hAnsi="Times New Roman"/>
          <w:sz w:val="24"/>
          <w:szCs w:val="24"/>
        </w:rPr>
        <w:t xml:space="preserve">sportmenliğe aykırı davranışı  nedeni ile FDT 36-1/a maddesi uyarınca 2 maçla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müsabakalardan men ile cezalandırılmasına, savunması dikkate alınarak 1 maç süre ile müsabakalardan men ile cezalandırılmasın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6-30.01.2019 Tarihinde oynanan DİNAR BLD SPOR – İSCEHİSAR   SPOR Süper   Gençler  futbol müsabakasında oyundan ihraç edilen  İSCEHİSAR SPOR takımından    Burak KOÇ  un  </w:t>
      </w:r>
      <w:r>
        <w:rPr>
          <w:rFonts w:cs="Times New Roman" w:ascii="Times New Roman" w:hAnsi="Times New Roman"/>
          <w:sz w:val="24"/>
          <w:szCs w:val="24"/>
        </w:rPr>
        <w:t xml:space="preserve">sportmenliğe aykırı davranışı  nedeni ile FDT 36 -1/a ile 94/4-maddeleri uyarınca 1 maçla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müsabakalardan men ile cezalandırılmasına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7-02.02.2019 Tarihinde oynanan DEMİR   SPOR –KAYIHAN BLD  SPOR Süper  Amatör futbol müsabakasında oyundan ihraç edilen KAYIHAN BLD  SPOR  takımından Kenan ŞAHİN   in </w:t>
      </w:r>
      <w:r>
        <w:rPr>
          <w:rFonts w:cs="Times New Roman" w:ascii="Times New Roman" w:hAnsi="Times New Roman"/>
          <w:sz w:val="24"/>
          <w:szCs w:val="24"/>
        </w:rPr>
        <w:t xml:space="preserve">sportmenliğe aykırı davranışı  nedeni ile FDT 36 -1/a ile 94/4-maddeleri uyarınca 1 maçla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müsabakalardan men ile cezalandırılmasına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8-02.02.2019 Tarihinde oynanan BOLVADİN BLD    SPOR – KARŞIYAKA    SPOR U 19 futbol müsabakasında oyundan ihraç edilen KARŞIYAKA   SPOR takımından Ramazan KOÇ  un hakeme hakaret eylemleri </w:t>
      </w:r>
      <w:r>
        <w:rPr>
          <w:rFonts w:cs="Times New Roman" w:ascii="Times New Roman" w:hAnsi="Times New Roman"/>
          <w:sz w:val="24"/>
          <w:szCs w:val="24"/>
        </w:rPr>
        <w:t xml:space="preserve">nedeni ile FDT 41-a-maddeleri uyarınca 3 maçla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müsabakalardan men ile cezalandırılmasın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ğer dosyaların gelecek toplantıda ele alınmasına, 1 ve 2 maç süre ile müsabakalardan men cezaları ile 15 gün hak mahrumiyeti cezaları kesin olarak, diğer cezalar için ise tebliğ tarihinden itibaren 7 gün içerisinde Amatör Futbol Disiplin Kurulu nezdinde itirazı kabil olmak üzere karar verilmiştir.</w:t>
      </w:r>
    </w:p>
    <w:p>
      <w:pPr>
        <w:pStyle w:val="Normal"/>
        <w:tabs>
          <w:tab w:val="clear" w:pos="708"/>
          <w:tab w:val="left" w:pos="57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5775" w:leader="none"/>
        </w:tabs>
        <w:spacing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İl Disiplin kurul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9:28:00Z</dcterms:created>
  <dc:creator>2012</dc:creator>
  <dc:description/>
  <cp:keywords/>
  <dc:language>en-US</dc:language>
  <cp:lastModifiedBy>mudur</cp:lastModifiedBy>
  <dcterms:modified xsi:type="dcterms:W3CDTF">2019-02-21T13:17:00Z</dcterms:modified>
  <cp:revision>3</cp:revision>
  <dc:subject/>
  <dc:title/>
</cp:coreProperties>
</file>