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9" w:leader="none"/>
        </w:tabs>
        <w:rPr>
          <w:sz w:val="20"/>
          <w:szCs w:val="20"/>
        </w:rPr>
      </w:pPr>
      <w:r>
        <w:rPr>
          <w:sz w:val="20"/>
          <w:szCs w:val="20"/>
        </w:rPr>
      </w:r>
    </w:p>
    <w:p>
      <w:pPr>
        <w:pStyle w:val="Normal"/>
        <w:tabs>
          <w:tab w:val="clear" w:pos="708"/>
          <w:tab w:val="left" w:pos="1129" w:leader="none"/>
        </w:tabs>
        <w:rPr>
          <w:sz w:val="20"/>
          <w:szCs w:val="20"/>
        </w:rPr>
      </w:pPr>
      <w:r>
        <w:rPr>
          <w:sz w:val="20"/>
          <w:szCs w:val="20"/>
        </w:rPr>
      </w:r>
    </w:p>
    <w:p>
      <w:pPr>
        <w:pStyle w:val="Normal"/>
        <w:jc w:val="center"/>
        <w:rPr>
          <w:b/>
          <w:b/>
          <w:sz w:val="28"/>
          <w:szCs w:val="28"/>
          <w:lang w:val="en-US" w:eastAsia="en-US"/>
        </w:rPr>
      </w:pPr>
      <w:r>
        <w:rPr>
          <w:rFonts w:cs="open_sansregular;Times New Roman" w:ascii="open_sansregular;Times New Roman" w:hAnsi="open_sansregular;Times New Roman"/>
          <w:b/>
          <w:sz w:val="28"/>
          <w:szCs w:val="28"/>
          <w:shd w:fill="FFFFFF" w:val="clear"/>
        </w:rPr>
        <w:t>2016-2017 FUTBOL SEZONU 08.11.2016 TARİH VE ( 6 ) NOLU DİSİPLİN KURULU KARARI</w:t>
      </w:r>
    </w:p>
    <w:p>
      <w:pPr>
        <w:pStyle w:val="Normal"/>
        <w:jc w:val="both"/>
        <w:rPr>
          <w:b/>
          <w:b/>
          <w:sz w:val="28"/>
          <w:szCs w:val="28"/>
          <w:lang w:val="en-US" w:eastAsia="en-US"/>
        </w:rPr>
      </w:pPr>
      <w:r>
        <w:rPr>
          <w:b/>
          <w:sz w:val="28"/>
          <w:szCs w:val="28"/>
          <w:lang w:val="en-US" w:eastAsia="en-US"/>
        </w:rPr>
      </w:r>
    </w:p>
    <w:p>
      <w:pPr>
        <w:pStyle w:val="Normal"/>
        <w:jc w:val="both"/>
        <w:rPr/>
      </w:pPr>
      <w:r>
        <w:rPr/>
        <w:t>1-</w:t>
      </w:r>
      <w:r>
        <w:rPr>
          <w:lang w:val="en-US" w:eastAsia="en-US"/>
        </w:rPr>
        <w:t xml:space="preserve">03.12.2016 Tarihinde oynanan TAŞOLUK BELEDİYE SPOR – KARŞIYAKA SPOR 1.ci Amatör Küme      futbol müsabakasında oyundan ihraç edilen  TAŞOLUK BELEDİYE SPOR  takımından Alperen GÜNNAR’ın </w:t>
      </w:r>
      <w:r>
        <w:rPr/>
        <w:t xml:space="preserve">hakeme hakaret nedeni ile FDT 41 maddesi uyarınca 3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2- 03.12.2016 Tarihinde oynan TINAZTPE BLD SPOR – HÜDAİ BALLIK   SPOR    SÜPER LİG  futbol müsabakasında ihraç edilen HÜDAİ BALLIK SPOR   takımından  YÖNETİCİ KAZIM MELİKOĞLU’nun  </w:t>
      </w:r>
      <w:r>
        <w:rPr/>
        <w:t xml:space="preserve">hakeme hakaret davranışı nedeni ile FDT 41 maddesi  uyarınca 75 gün </w:t>
      </w:r>
      <w:r>
        <w:rPr>
          <w:lang w:val="en-US" w:eastAsia="en-US"/>
        </w:rPr>
        <w:t xml:space="preserve">müsabakalardan hak mahrumiyeti cezalandırılmasına aynı takım oyuncusu KENAN UMAN’ın </w:t>
      </w:r>
      <w:r>
        <w:rPr/>
        <w:t xml:space="preserve">hakeme hakaret nedeni ile FDT 41 maddesi uyarınca 3   maç </w:t>
      </w:r>
      <w:r>
        <w:rPr>
          <w:lang w:val="en-US" w:eastAsia="en-US"/>
        </w:rPr>
        <w:t xml:space="preserve">müsabakalardan men ile cezalandırılmasına yine aynı takımdan UĞUR KIZILKAYA’nın </w:t>
      </w:r>
      <w:r>
        <w:rPr/>
        <w:t xml:space="preserve">FDT 41 maddesi uyarınca 3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3-03.12.2016 tarihinde oynanan SALAR SPOR –DÜZAĞAÇ SPOR SÜPER LİG futbol müsabakasında oyundan ihraç edilen SALAR SPOR takımından OĞUZHAN AKÇİN’in </w:t>
      </w:r>
      <w:r>
        <w:rPr/>
        <w:t xml:space="preserve">FDT 36  ve 94/4-5 maddeleri  uyarınca   1   maç </w:t>
      </w:r>
      <w:r>
        <w:rPr>
          <w:lang w:val="en-US" w:eastAsia="en-US"/>
        </w:rPr>
        <w:t xml:space="preserve">müsabakalardan men ile cezalandırılmasına </w:t>
      </w:r>
    </w:p>
    <w:p>
      <w:pPr>
        <w:pStyle w:val="Normal"/>
        <w:jc w:val="both"/>
        <w:rPr/>
      </w:pPr>
      <w:r>
        <w:rPr>
          <w:lang w:val="en-US" w:eastAsia="en-US"/>
        </w:rPr>
        <w:t>DÜZAĞAÇ SPOR  takımından oyundan ihraç edilen ERKAN ÖZENÇ ‘in</w:t>
      </w:r>
      <w:r>
        <w:rPr/>
        <w:t xml:space="preserve"> FDT 36  ve 94/4-5 maddeleri  uyarınca   1   maç </w:t>
      </w:r>
      <w:r>
        <w:rPr>
          <w:lang w:val="en-US" w:eastAsia="en-US"/>
        </w:rPr>
        <w:t>müsabakalardan men ile cezalandırılmasına DÜZAĞAÇ SPOR takımında oyundan ihraç edilen yönetici YUSUF HÜNERLİ’nin tekerrür nedeniyle FDT 36/b MADDE uyarınca 21 gün FDT 11/1 maddesi uyarınca cezası ½ oranında artırılarak 31gün hak mahrumiyetiy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 04.12.2016 Tarihinde oynanan SUSUZ BLD  SPOR  -DİNAR   BLD SPOR    Süper lig       müsabakasında oyundan ihraç edilen DİNAR  BLD SPOR    Takımından NAFİZ GEVREK’ ile SUSUZ BLD SPOR TAKIMINDAN AHMET BEKKİ ‘NİN  </w:t>
      </w:r>
      <w:r>
        <w:rPr/>
        <w:t xml:space="preserve"> sportmenliğe aykırı davranışı nedeni ile FDT 36  ve 94/4-5 maddeleri  uyarınca   1er   maç </w:t>
      </w:r>
      <w:r>
        <w:rPr>
          <w:lang w:val="en-US" w:eastAsia="en-US"/>
        </w:rPr>
        <w:t>müsabakalardan  men cezası ile cezalandırılmalarına</w:t>
      </w:r>
      <w:r>
        <w:rPr/>
        <w:t xml:space="preserve">  </w:t>
      </w:r>
      <w:r>
        <w:rPr>
          <w:lang w:val="en-US" w:eastAsia="en-US"/>
        </w:rPr>
        <w:t xml:space="preserve"> SUSUZ BLD SPOR takımı yötecisi ORHAN AYDOĞDU hakeme eleştiri sınırları içinde kaldığından cezaya gerek olmadığın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5-04.12.2016  Tarihinde oynanan DEMİR  SPOR  –BOLVADİN BLD SPOR SÜPER LİG futbol müsabakasında DEMİR SPOR TEKNİK SORUMLUSU AGAH BIYIKOĞLU nun FDT  36/b  maddesi uyarınca 21 gün hak mahrumiyeti cezası ile cezalandırılmasına,FDT 13 uyarınca savunması dikkate alınarak cezası ½ oranında indirilerek 11 gün süre ile hak mahrumiyeti ile cezalandırılmasına</w:t>
      </w:r>
    </w:p>
    <w:p>
      <w:pPr>
        <w:pStyle w:val="Normal"/>
        <w:jc w:val="both"/>
        <w:rPr>
          <w:lang w:val="en-US" w:eastAsia="en-US"/>
        </w:rPr>
      </w:pPr>
      <w:r>
        <w:rPr>
          <w:lang w:val="en-US" w:eastAsia="en-US"/>
        </w:rPr>
      </w:r>
    </w:p>
    <w:p>
      <w:pPr>
        <w:pStyle w:val="Normal"/>
        <w:jc w:val="both"/>
        <w:rPr/>
      </w:pPr>
      <w:r>
        <w:rPr/>
        <w:t xml:space="preserve"> </w:t>
      </w:r>
      <w:r>
        <w:rPr>
          <w:lang w:val="en-US" w:eastAsia="en-US"/>
        </w:rPr>
        <w:t xml:space="preserve">6-04.12.2016  Tarihinde oynanan KÜÇÜKÇOBANLI SPOR  – SANDIKLI KUMALAR  SPOR     1. Amatör  futbol müsabakasında oyundan ihraç edilen KÜÇÜKÇOBANLI SPOR  takımından HİDAYET ÇETE  nın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7-04.12.2016 Tarihinde oynanan GEBECELER BLD SPOR- DAZKIRI BLD  SPOR 1. Amatör  müsabakasında oyundan ihraç edilen GEBECELER BLD SPOR takımından  KADİR TAN’ın kural dışı hareketi nedeniyle  FDT madde 43 uyarınca 3 ma</w:t>
      </w:r>
      <w:r>
        <w:rPr/>
        <w:t>ç müsabakalardan men cezası ile cezalandırılmasına aynı takımdan MAHMUT BAŞPINAR’ın hakeme hakaret eylemi nedeniyle FDT MADDE 41 uyarınca 3 maç müsabakalardan men cezası ile cezalandırılmasına</w:t>
      </w:r>
    </w:p>
    <w:p>
      <w:pPr>
        <w:pStyle w:val="Normal"/>
        <w:jc w:val="both"/>
        <w:rPr/>
      </w:pPr>
      <w:r>
        <w:rPr/>
      </w:r>
    </w:p>
    <w:p>
      <w:pPr>
        <w:pStyle w:val="Normal"/>
        <w:jc w:val="both"/>
        <w:rPr/>
      </w:pPr>
      <w:r>
        <w:rPr/>
        <w:t xml:space="preserve">8-04.12.2016 tarihine oynanan İHSANİYE BLD SPOR –SADIKBEY BLD SPOR 1.AMATÖR LİG futbol müsabakasında oyundan ihraç edilen İHSANİYE BLD SPOR takımından HASAN FERHAN ÖLMEZ ‘in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t xml:space="preserve">9-04.12.2016 tarihinde oynanan KAYIHAN BLD SPOR- AKÖREN BLD SPOR 1. LİG futbol müsabakasında oyundan ihraç edilen KAYIHAN BLD SPOR takımından ÖZKAN ÖNCÜL’ ün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color w:val="000000"/>
          <w:sz w:val="28"/>
          <w:szCs w:val="28"/>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6025" w:leader="none"/>
        </w:tabs>
        <w:jc w:val="both"/>
        <w:rPr>
          <w:lang w:val="en-US" w:eastAsia="en-US"/>
        </w:rPr>
      </w:pPr>
      <w:r>
        <w:rPr>
          <w:lang w:val="en-US" w:eastAsia="en-US"/>
        </w:rPr>
        <w:tab/>
        <w:t>İL DİSİPLİN KURULU</w:t>
      </w:r>
    </w:p>
    <w:p>
      <w:pPr>
        <w:pStyle w:val="Normal"/>
        <w:jc w:val="both"/>
        <w:rPr>
          <w:lang w:val="en-US" w:eastAsia="en-US"/>
        </w:rPr>
      </w:pPr>
      <w:r>
        <w:rPr>
          <w:lang w:val="en-US" w:eastAsia="en-US"/>
        </w:rPr>
      </w:r>
    </w:p>
    <w:p>
      <w:pPr>
        <w:pStyle w:val="Normal"/>
        <w:tabs>
          <w:tab w:val="clear" w:pos="708"/>
          <w:tab w:val="left" w:pos="1129" w:leader="none"/>
        </w:tabs>
        <w:rPr>
          <w:sz w:val="20"/>
          <w:szCs w:val="20"/>
          <w:lang w:val="en-US" w:eastAsia="en-US"/>
        </w:rPr>
      </w:pPr>
      <w:r>
        <w:rPr>
          <w:sz w:val="20"/>
          <w:szCs w:val="20"/>
          <w:lang w:val="en-US" w:eastAsia="en-US"/>
        </w:rPr>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52:00Z</dcterms:created>
  <dc:creator>PC</dc:creator>
  <dc:description/>
  <cp:keywords/>
  <dc:language>en-US</dc:language>
  <cp:lastModifiedBy>Admin</cp:lastModifiedBy>
  <cp:lastPrinted>2016-12-08T12:40:00Z</cp:lastPrinted>
  <dcterms:modified xsi:type="dcterms:W3CDTF">2016-12-08T14:14:00Z</dcterms:modified>
  <cp:revision>979</cp:revision>
  <dc:subject/>
  <dc:title>14</dc:title>
</cp:coreProperties>
</file>