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7-2018 FUTBOL SEZONU 18.04.2018 TARİH VE ( 15 ) NOLU DİSİPLİN KURULU KAR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-07.04.2018 Tarihinde oynanan – B.KALECİK BLD  SPOR – MAHMUTKÖY OVAM GENÇLİK  SPOR  2 amatör     futbol müsabakasında oyundan ihraç edilen B.KALECİK BLD  SPOR Takımından İbrahim NANE    i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-08.04.2018 Tarihinde oynanan ŞUHUT HİSAR BLD SPOR    – DEMİR SPOR Gençler     futbol müsabakasında oyundan ihraç edilen ŞUHUT HİSAR BLD SPOR    Takımından Ahmet PEYNİRCİ    i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-08.04.2018 Tarihinde oynanan AFYON GENÇLİK  SPOR – HOCALAR BLD  SPOR 2 amatör         futbol müsabakasında oyundan ihraç edilen AFYON GENÇLİK  SPOR takımından Volkan ATAY   ın  hakeme hakaret eylemi  nedeniyle   FDT madde 41-1-a uyarınca </w:t>
      </w:r>
      <w:r>
        <w:rPr>
          <w:rFonts w:cs="Times New Roman" w:ascii="Times New Roman" w:hAnsi="Times New Roman"/>
          <w:sz w:val="24"/>
          <w:szCs w:val="24"/>
        </w:rPr>
        <w:t xml:space="preserve">3  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-08.04.2018 Tarihinde oynanan S AYVALI  SPOR – TATARLI GENÇLİK    SPOR 2 amatör         futbol müsabakasında oyundan ihraç edilen S AYVALI  SPOR yöneticisi Alaattin ANGAZ ın  hakeme hakaret eylemi  nedeniyle   FDT madde 41-1-b uyarınca </w:t>
      </w:r>
      <w:r>
        <w:rPr>
          <w:rFonts w:cs="Times New Roman" w:ascii="Times New Roman" w:hAnsi="Times New Roman"/>
          <w:sz w:val="24"/>
          <w:szCs w:val="24"/>
        </w:rPr>
        <w:t xml:space="preserve">75 gün hak mahrumiyeti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-.09.04.2018 Tarihinde oynanan AFJET AFYON SPOR –EMİRDAĞ SPOR U 17     futbol müsabakasında oyundan ihraç edilen AFJET AFYON SPOR takımından Ali ALTIN 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-15.04.2018 Tarihinde oynanan B.KALECİK  BLD  SPOR – GAZLIGÖL GENÇLİK   SPOR 2  amatör         lig      futbol müsabakasında oyundan ihraç edilen  B.KALECİK  BLD  SPOR takımı yöneticisi   Mustafa SARIPINAR  in  rakip oyuncuya </w:t>
      </w:r>
      <w:r>
        <w:rPr>
          <w:rFonts w:cs="Times New Roman" w:ascii="Times New Roman" w:hAnsi="Times New Roman"/>
          <w:sz w:val="24"/>
          <w:szCs w:val="24"/>
        </w:rPr>
        <w:t xml:space="preserve">saldırı eylemi   nedeni ile FDT 44-1/b maddeleri uyarınca 100 gün hak mahrumiyetiyle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.KALECİK  BLD  SPOR takımından İbrahim KOCAAĞA 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-15.04.2018 Tarihinde oynanan MAHMUTKÖY 1453 GENÇLİK   SPOR  – NURİBEY BLD  SPOR  2 Amatör futbol müsabakasında oyundan ihraç edilen MAHMUTKÖY OVAM GENÇLİK  SPOR  Takımından Veysel YURAN’  ın  </w:t>
      </w:r>
      <w:r>
        <w:rPr>
          <w:rFonts w:cs="Times New Roman" w:ascii="Times New Roman" w:hAnsi="Times New Roman"/>
          <w:sz w:val="24"/>
          <w:szCs w:val="24"/>
        </w:rPr>
        <w:t>sportmenliğe aykırı davranışı  nedeni ile FDT 36 -1/a 2 maç müsabakalardan m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-15.04.2018 Tarihinde oynanan SARIK GENÇLİK  SPOR –SÜLÜN  SPOR 2 Amatör      futbol müsabakasında oyundan ihraç edilen SARIK GENÇLİK  SPOR takımından İbrahim TAŞPINAR  ın  hakeme hakaret eylemi  nedeniyle   FDT madde 41-1-a uyarınca </w:t>
      </w:r>
      <w:r>
        <w:rPr>
          <w:rFonts w:cs="Times New Roman" w:ascii="Times New Roman" w:hAnsi="Times New Roman"/>
          <w:sz w:val="24"/>
          <w:szCs w:val="24"/>
        </w:rPr>
        <w:t xml:space="preserve">3  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0:27:00Z</dcterms:created>
  <dc:creator>2012</dc:creator>
  <dc:description/>
  <cp:keywords/>
  <dc:language>en-US</dc:language>
  <cp:lastModifiedBy>2012</cp:lastModifiedBy>
  <dcterms:modified xsi:type="dcterms:W3CDTF">2018-04-29T10:28:00Z</dcterms:modified>
  <cp:revision>1</cp:revision>
  <dc:subject/>
  <dc:title>2017-2018 FUTBOL SEZONU 18</dc:title>
</cp:coreProperties>
</file>