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2017-2018 FUTBOL SEZONU 25.10.2017 TARİH VE ( 4 ) NOLU DİSİPLİN KURULU KARARI</w:t>
      </w:r>
    </w:p>
    <w:p>
      <w:pPr>
        <w:pStyle w:val="Normal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-.14.10.2017 Tarihinde oynanan SUSUZ BLD  SPOR  – KUMARTAŞ    SPOR Amatör Süper Lig    futbol müsabakasında oyundan ihraç edilen KUMARTAŞ    SPOR Takımından Ömer KIRMIZI 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-14.10.2017 Tarihinde oynanan DEMİR SPOR – AKHARIM  BLD  SPOR Amatör Süper Lig     futbol müsabakasında oyundan ihraç edilen AKHARIM  BLD  SPOR takımından  Kenan UMAN  rakibine  hakaret eylemi nediniyle  FDT madde 41-1-a uyarınca 2 maç 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-14.10.2017 Tarihinde oynanan DEMİRÇEVRE   SPOR – GEBECELER  BLD  SPOR Amatör Süper lig  futbol müsabakasında oyundan ihraç edilen GEBECELER BLD  SPOR takımından Metin  IŞIK ın rakibine saldırı eylemi nediniyle  FDT madde 44-1-A uyarınca 5 maç 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MİRÇEVRE takımından Ahmet SAĞ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-15.10.2017 Tarihinde oynanan YAYLABAĞI GENÇLİK    SPOR – ÇOBANLAR BLD    SPOR 1.  amatör   futbol müsabakasında oyundan ihraç edilen ÇOBANLAR BLD    SPOR takımından Mustafa ALAKA 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2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-15.10.2017 Tarihinde oynanan BAŞMAKÇI  SPOR – ERKMEN    SPOR 1.  amatör   futbol müsabakasında oyundan ihraç edilen BAŞMAKÇI  SPOR takımı  yöneticisi Gürsel PİYANCI   In  sözlerinin eleştiri sınırında olması nedeniyle cezaya gerek olmadığ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ŞMAKÇI  SPOR takımından Fatih BİRER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15.10.2017 Tarihinde oynanan EVCİLER   SPOR – S.KUMALAR     SPOR 1.  amatör   futbol müsabakasında oyundan ihraç edilen S.KUMALAR     SPOR takımından  </w:t>
        <w:tab/>
        <w:t xml:space="preserve">Hüseyin Yalçın KUNDAKÇI  hakeme hakaret eylemi nedeniyle   FDT madde 41-1-a uyarınca 5 maç müsabakalardan men ile cezalandırılmasına , savunması da dikkate alınarak FDT madde 13-1 uyarınca 2 maç indirilerek neticede 3 maç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.KUMALAR     SPOR takımından  Kadir ÖZDAYI n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savunması da dikkate alınarak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.KUMALAR     SPOR takımı yöneticisi Kazım İNCİ nin hakeme hakaret eylemi nediniyle  FDT madde 41-1-b uyarınca 75 gün hakmahrumiyetiyle cezalandırılmalar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-.21.10.2017 Tarihinde oynanan ERKMEN    SPOR – EVCİLER SPOR 1 Amatör     futbol müsabakasında oyundan ihraç edilen ERKMEN    SPOR takımından  Fetullah Gülen TAŞ   ın hakeme hakaret eylemi nedeniyle   FDT madde 41-1-a uyarınca 3 maç 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KMEN    SPOR takımı  yöneticisi Efrain ELMAS’ ın  sözlerinin eleştiri sınırında olması nedeniyle cezaya gerek olmadığına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1.10.2017 Tarihinde oynanan KUMARTAŞ    SPOR – TINIZTEPE BLD  SPOR Amatör Süper Lig    futbol müsabakasında oyundan ihraç edilen TINIZTEPE BLD  SPOR takımından  Hüseyin KARAKOÇ, Ahmet BALPINAR ile Mühittin BAŞER’  i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1 er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- 21.10.2017 Tarihinde oynanan ÇAĞLAYAN BLD –İSCEHİSAR SPOR Amatör Süper lig    futbol müsabakasında oyundan ihraç edilen  ÇAĞLAYAN BLD takımı yöneticisi  Fahri SELVİ 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-1/b maddeleri  uyarınca   21 gün hak mahrumiyetiyle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-22.10.2017 Tarihinde oynanan KAYIHAN BLD   SPOR – DEMİR   SPOR Amatör Süper Lig    futbol müsabakasında oyundan ihraç edilen KAYIHAN BLD   SPOR takımından  Serdar GÜNDOĞAR  ın hakeme hakaret eylemi nedeniyle   FDT madde 41-1-a uyarınca 3 maç 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AYIHAN BLD   SPOR Takımından Özkan ÖNCÜL ü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- 22.10.2017 Tarihinde oynanan SERBAN BLD   SPOR –DEMİRÇEVRE   SPOR   1.  amatör   futbol     müsabakasında oyundan ihraç edilen   DEMİRÇEVRE   SPOR   </w:t>
      </w:r>
      <w:r>
        <w:rPr>
          <w:rFonts w:cs="Times New Roman" w:ascii="Times New Roman" w:hAnsi="Times New Roman"/>
          <w:sz w:val="24"/>
          <w:szCs w:val="24"/>
        </w:rPr>
        <w:t xml:space="preserve">takımından Eyüp KURNAZ’ ın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rakibine kural dışı hareketi nedeniyle  FDT madde 43 uyarınca 3 maç 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2-22.10.2017 Tarihinde oynanan DÜZAĞAÇ  SPOR  – ÇOBANLAR BLD  SPOR   1.  amatör    futbol müsabakasında oyundan ihraç edilen ÇOBANLAR BLD  SPOR  </w:t>
      </w:r>
      <w:r>
        <w:rPr>
          <w:rFonts w:cs="Times New Roman" w:ascii="Times New Roman" w:hAnsi="Times New Roman"/>
          <w:sz w:val="24"/>
          <w:szCs w:val="24"/>
        </w:rPr>
        <w:t xml:space="preserve">takımından Burak Can OLUCAK   in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hakeme hakaret eylemi nedeniyle   FDT madde 41-1-a uyarınca 3 maç müsabakalardan men ile cezalandırılmasın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2.10.2017 </w:t>
      </w:r>
      <w:r>
        <w:rPr>
          <w:rFonts w:cs="Times New Roman" w:ascii="Times New Roman" w:hAnsi="Times New Roman"/>
          <w:sz w:val="24"/>
          <w:szCs w:val="24"/>
        </w:rPr>
        <w:t xml:space="preserve">Tarihinde oynanan KARŞIYAKA    SPOR- DÖĞER    BLD SP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amatör   </w:t>
      </w:r>
      <w:r>
        <w:rPr>
          <w:rFonts w:cs="Times New Roman" w:ascii="Times New Roman" w:hAnsi="Times New Roman"/>
          <w:sz w:val="24"/>
          <w:szCs w:val="24"/>
        </w:rPr>
        <w:t xml:space="preserve">futbol müsabakasında oyundan ihraç edilen DÖĞER    BLD SP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kımından oyundan iharc edilen Bekir SIK ın </w:t>
      </w:r>
      <w:r>
        <w:rPr>
          <w:rFonts w:cs="Times New Roman" w:ascii="Times New Roman" w:hAnsi="Times New Roman"/>
          <w:sz w:val="24"/>
          <w:szCs w:val="24"/>
        </w:rPr>
        <w:t xml:space="preserve">sportmenliğe aykırı davranışı nedeni ile FDT 36  ve 94/4-5 maddeleri  uyarınca   1  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- 14.10.2017 Tarihinde oynanan DEMİRÇEVRE    SPOR – GEBECELER BLD SPOR KULÜBÜ 1. Amatör     futbol müsabakasın ilişkin olarak  DEMİRCEVRE SPOR takımın yöneticisinin itirazı incelenmiş olup; 2017-2018 sezonu Amatör Futbol Liğlerinde uygulanacak esaslar kitapcığının kategoriler bölümü (a )bendinde Amatör takımlarda Futbolcu yaşı uyğunluğu bendine göre  ; 2017-2018 sezonunda 1.Amatör Lig takımlarımız 1988 ve daha büyük doğumlu diledikleri kadar Amatör Futbolcuya lisans çıkartabilirler. Ancak takımlarda 18 kişilik müsabaka isim listesine en fazla 5 (beş) yaşı büyük futbolcu yazabilirler.18 kişilik müsabaka isim listesine yaşı büyük 5 (beş) den fazla  futbolcu yazılırsa  takım hakkında hükmen mağlubiyet kararı verilir hükmü geregince yapılan inceleme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EBECELER BLD SPOR KULÜBÜ isim listesinde 1988 ve daha büyük doğuml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Halil İbrahim KAPLAN (1988 Doğ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)Osman TOĞULLUK (1987 Doğ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)Kadir TAN (1988 Doğ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)Mevlüt ULU (1988 Doğ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)Ramazan TANGÜL (1983 Doğ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)Şevket TAN (1987 Doğ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(altı) futbolcu tespit edilmiş olup GEBECELER BLD SPOR KULÜBÜ takımının 2017-2018 sezonu Amatör Futbol Liglerinde uygulanacak esaslar kitapcığının kategoriler bölümü (a )bendinde Amatör takımlarda Futbolcu yaşı uyğunluğu bendine göre hükmen mağlubiyet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-21.10.2017 </w:t>
      </w:r>
      <w:r>
        <w:rPr>
          <w:rFonts w:cs="Times New Roman" w:ascii="Times New Roman" w:hAnsi="Times New Roman"/>
          <w:sz w:val="24"/>
          <w:szCs w:val="24"/>
        </w:rPr>
        <w:t xml:space="preserve">Tarihinde oynanan DAZKIRI BLD SPOR-BAŞMAKÇI SP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amatör   </w:t>
      </w:r>
      <w:r>
        <w:rPr>
          <w:rFonts w:cs="Times New Roman" w:ascii="Times New Roman" w:hAnsi="Times New Roman"/>
          <w:sz w:val="24"/>
          <w:szCs w:val="24"/>
        </w:rPr>
        <w:t xml:space="preserve">futbol müsabakasında oyundan ihraç edilen BAŞMAKÇI SPOR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akımından Yunus Emre SEVYURT’ un hakeme hakaret eylemi nedeniyle FDT madde 41-1-a uyarınca 5 maç müsabakalardan men ile cezalandırılmasına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ŞMAKÇI SPOR takımından Ahmet BİRER ve Ferit ZORLU hakeme yönelik saldırı eylemlerinden dolayı FDT madde 44-1-a uyarınca ayrı ayrı 5 maç müsabakalardan men cezası ile cezalandırılmasına adı geçen futbolcuların eylemlerinin teşebbüs aşamasında kalması nedeniyle FDT 8nci maddesi uyarınca cezalarından 2 maç indirilerek neticeten ayrı ayrı 3 maç müsabakalardan men cezası ile cezalandırılmaları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-30.09.2017 Tarihinde oynanması gereken İHSANİYE BLD SPOR – DEMİRÇEVRE SPOR 1.Amatör Futbol müsabakası DEMİRÇEVRE SPOR KULÜBÜNÜN müsabaka saatinde lisanslarını ibraz etmedikleri için FMT madde 22-c uyarınca hükmen mağlup sayılmasına karar verilmiştir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9" w:leader="none"/>
        </w:tabs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İL DİSİPLİN KURULU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Admin</dc:creator>
  <dc:description/>
  <cp:keywords/>
  <dc:language>en-US</dc:language>
  <cp:lastModifiedBy>Admin</cp:lastModifiedBy>
  <dcterms:modified xsi:type="dcterms:W3CDTF">2017-10-25T13:14:00Z</dcterms:modified>
  <cp:revision>3</cp:revision>
  <dc:subject/>
  <dc:title>2017-2018 FUTBOL SEZONU 11</dc:title>
</cp:coreProperties>
</file>