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rFonts w:cs="open_sansregular;Times New Roman" w:ascii="open_sansregular;Times New Roman" w:hAnsi="open_sansregular;Times New Roman"/>
          <w:sz w:val="28"/>
          <w:szCs w:val="28"/>
          <w:shd w:fill="FFFFFF" w:val="clear"/>
        </w:rPr>
        <w:t>2014-2015 FUTBOL SEZONU 29.04.2015 TARİH VE ( 14 ) NOLU DİSİPLİN KURULU KARARI</w:t>
      </w:r>
    </w:p>
    <w:p>
      <w:pPr>
        <w:pStyle w:val="Normal"/>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l Disiplin Kurulu  Üyesi S.Ahmet AKPINAR İl Disiplin Kurulu Başkanlığına vermiş olduğu 09.04.2015 tarihli dilekçesi ile Antrenörlüğe başlayacağından dolayı Disiplin Kurulu üyeliğinden istifasını sunmuştur.Faal antrenörlük görevi Disiplin Kurulu üyeliği ile bağdaşmadığından istifa talebinin kabulüne karar verilmiştir.2014-2015 sezonunun bitmesine çok az bir süre kalması nedeni ile yerine atama yeni sezonla birlikte yapılması uygun olacağına karar vererek gündemdeki maddeler görüşmeye başlanmıştır. </w:t>
      </w:r>
    </w:p>
    <w:p>
      <w:pPr>
        <w:pStyle w:val="Normal"/>
        <w:jc w:val="both"/>
        <w:rPr>
          <w:lang w:val="en-US" w:eastAsia="en-US"/>
        </w:rPr>
      </w:pPr>
      <w:r>
        <w:rPr>
          <w:lang w:val="en-US" w:eastAsia="en-US"/>
        </w:rPr>
      </w:r>
    </w:p>
    <w:p>
      <w:pPr>
        <w:pStyle w:val="Normal"/>
        <w:jc w:val="both"/>
        <w:rPr/>
      </w:pPr>
      <w:r>
        <w:rPr/>
        <w:t xml:space="preserve">1-18.04.2015 </w:t>
      </w:r>
      <w:r>
        <w:rPr>
          <w:lang w:val="en-US" w:eastAsia="en-US"/>
        </w:rPr>
        <w:t xml:space="preserve">Tarihinde oynanan  SÜLÜN SPOR – İHSANİYE   BLD  SPOR U-16 Ligi futbol müsabakasında oyundan ihraç edilen  İHSANİYE   BLD  SPOR takımından İsmail GENÇ </w:t>
      </w:r>
      <w:r>
        <w:rPr/>
        <w:t xml:space="preserve">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pPr>
      <w:r>
        <w:rPr>
          <w:lang w:val="en-US" w:eastAsia="en-US"/>
        </w:rPr>
        <w:t xml:space="preserve">İHSANİYE   BLD  SPOR Takımından Emirhan EKİCİ’ın  </w:t>
      </w:r>
      <w:r>
        <w:rPr/>
        <w:t xml:space="preserve"> Hakemin  kişilik haklarına saldırısı nedeni ile FDT  41  madde  uyarınca   3 maç </w:t>
      </w:r>
      <w:r>
        <w:rPr>
          <w:lang w:val="en-US" w:eastAsia="en-US"/>
        </w:rPr>
        <w:t xml:space="preserve">müsabakalardan men ile </w:t>
      </w:r>
      <w:r>
        <w:rPr/>
        <w:t>cezalandırılmasına</w:t>
      </w:r>
    </w:p>
    <w:p>
      <w:pPr>
        <w:pStyle w:val="Normal"/>
        <w:jc w:val="both"/>
        <w:rPr/>
      </w:pPr>
      <w:r>
        <w:rPr/>
      </w:r>
    </w:p>
    <w:p>
      <w:pPr>
        <w:pStyle w:val="Normal"/>
        <w:jc w:val="both"/>
        <w:rPr/>
      </w:pPr>
      <w:r>
        <w:rPr>
          <w:lang w:val="en-US" w:eastAsia="en-US"/>
        </w:rPr>
        <w:t xml:space="preserve">2- 18.04.2015 Tarihinde oynanan SORKUN BLD  SPOR – BALLIK  SPOR  2. Amatör futbol müsabakasında oyundan ihraç edilen SORKUN BLD SPOR takımından Yunus Emre GÖKDEMİR in </w:t>
      </w:r>
      <w:r>
        <w:rPr/>
        <w:t xml:space="preserve"> 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pPr>
      <w:r>
        <w:rPr>
          <w:lang w:val="en-US" w:eastAsia="en-US"/>
        </w:rPr>
        <w:t xml:space="preserve">3- 18.04.2015 Tarihinde oynanan YEŞİLÇİFTLİK  BLD SPOR- GEBECELER BLD. SPOR 2. Amatör   futbol müsabakasında oyundan ihraç edilen YEŞİLÇİFTLİK  BLD. SPOR Takımından Halil DEMİRCİVİ ile GEBECELER  takımından Şükrü TAN ’ın  </w:t>
      </w:r>
      <w:r>
        <w:rPr/>
        <w:t xml:space="preserve"> sportmenliğe aykırı davranışı nedeni ile  FDT 36  ve 94/4-5 maddeleri  uyarınca 1 er  maç </w:t>
      </w:r>
      <w:r>
        <w:rPr>
          <w:lang w:val="en-US" w:eastAsia="en-US"/>
        </w:rPr>
        <w:t xml:space="preserve">müsabakalardan men ile cezalandırılmalarına </w:t>
      </w:r>
    </w:p>
    <w:p>
      <w:pPr>
        <w:pStyle w:val="Normal"/>
        <w:jc w:val="both"/>
        <w:rPr>
          <w:lang w:val="en-US" w:eastAsia="en-US"/>
        </w:rPr>
      </w:pPr>
      <w:r>
        <w:rPr>
          <w:lang w:val="en-US" w:eastAsia="en-US"/>
        </w:rPr>
      </w:r>
    </w:p>
    <w:p>
      <w:pPr>
        <w:pStyle w:val="Normal"/>
        <w:jc w:val="both"/>
        <w:rPr/>
      </w:pPr>
      <w:r>
        <w:rPr>
          <w:lang w:val="en-US" w:eastAsia="en-US"/>
        </w:rPr>
        <w:t xml:space="preserve">4- 18.04.2015 Tarihinde oynanan  HARB-İŞ SPOR –EĞİTİM VAKFI   SPOR 2. Amatör   futbol müsabakasında oyundan ihraç edilen EĞİTİM VAKFI SPOR  Takımından Seydi AKPINAR ile Hüseyin UĞUZ    </w:t>
      </w:r>
      <w:r>
        <w:rPr/>
        <w:t xml:space="preserve">sportmenliğe aykırı davranışı nedeni ile FDT 36  ve 94/4-5 maddeleri  uyarınca 1 er maç </w:t>
      </w:r>
      <w:r>
        <w:rPr>
          <w:lang w:val="en-US" w:eastAsia="en-US"/>
        </w:rPr>
        <w:t xml:space="preserve">müsabakalardan men ile cezalandırılmalarına </w:t>
      </w:r>
    </w:p>
    <w:p>
      <w:pPr>
        <w:pStyle w:val="Normal"/>
        <w:jc w:val="both"/>
        <w:rPr>
          <w:lang w:val="en-US" w:eastAsia="en-US"/>
        </w:rPr>
      </w:pPr>
      <w:r>
        <w:rPr>
          <w:lang w:val="en-US" w:eastAsia="en-US"/>
        </w:rPr>
      </w:r>
    </w:p>
    <w:p>
      <w:pPr>
        <w:pStyle w:val="Normal"/>
        <w:jc w:val="both"/>
        <w:rPr/>
      </w:pPr>
      <w:r>
        <w:rPr>
          <w:lang w:val="en-US" w:eastAsia="en-US"/>
        </w:rPr>
        <w:t xml:space="preserve">5-18.04.2015 Tarihinde oynanan AFYON BLD SPOR –AFYON DEMİR  SPOR  U 16 futbol müsabakasında oyundan ihraç edilen AFYON DEMİR   SPOR  takımından Sabri YILDIRIM  </w:t>
      </w:r>
      <w:r>
        <w:rPr/>
        <w:t xml:space="preserve">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pPr>
      <w:r>
        <w:rPr>
          <w:lang w:val="en-US" w:eastAsia="en-US"/>
        </w:rPr>
        <w:t xml:space="preserve">6-19.04.2015 Tarihinde oynanan DEMİRÇEVRE SPOR – KUMARTAŞ  SPOR  2. Amatör    futbol müsabakasında oyundan ihraç edilen  KUMARTAŞ  SPOR   takımından Hakan ATAY ile DEMİRÇEVRE SPOR takımından  Samet DİNDORUK  </w:t>
      </w:r>
      <w:r>
        <w:rPr/>
        <w:t xml:space="preserve"> </w:t>
      </w:r>
      <w:r>
        <w:rPr>
          <w:lang w:val="en-US" w:eastAsia="en-US"/>
        </w:rPr>
        <w:t xml:space="preserve">rakibine yapmış olduğu </w:t>
      </w:r>
      <w:r>
        <w:rPr/>
        <w:t>kural dışı davranıştan dolayı   FDT 43 madde uyarınca  2 şer  maç  müsabakalardan men ile cezalandırılmalarına</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7-19.04.2015 Tarihinde oynanan KAYIHAN BLD SPOR – KARŞIYAKA   SPOR  2.Amatör futbol müsabakasında oyundan ihraç edilen  KAYIHAN BLD SPOR takımından Ömer EROĞLU ’nun </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8-19.04.2015 Tarihinde oynanan KÜÇÜKHÜYÜK   BEL SPOR – TOPAÇ  SPOR  2.Amatör futbol müsabakasında oyundan ihraç edilen KÜÇÜKHÜYÜK   BEL SPOR takımından Eşref BAYRAM </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9-23.04.2015 Tarihinde oynanan DEMİR  SPOR – KÜÇÜKHÜYÜK   BEL SPOR U 16 ligi  futbol müsabakasında oyundan ihraç edilen  KÜÇÜKHÜYÜK   BEL SPOR takımından Şaban KİRAZ,Eyüp Ahmet  YENİLMEZ ile Ramazan DUMAN   </w:t>
      </w:r>
      <w:r>
        <w:rPr/>
        <w:t xml:space="preserve">Hakemin  kişilik haklarına saldırısı nedeni ile FDT 41 madde uyarınca 3’er maç </w:t>
      </w:r>
      <w:r>
        <w:rPr>
          <w:lang w:val="en-US" w:eastAsia="en-US"/>
        </w:rPr>
        <w:t xml:space="preserve">müsabakalardan men ile </w:t>
      </w:r>
      <w:r>
        <w:rPr/>
        <w:t xml:space="preserve">cezalandırılmalarına </w:t>
      </w:r>
    </w:p>
    <w:p>
      <w:pPr>
        <w:pStyle w:val="Normal"/>
        <w:jc w:val="both"/>
        <w:rPr/>
      </w:pPr>
      <w:r>
        <w:rPr/>
      </w:r>
    </w:p>
    <w:p>
      <w:pPr>
        <w:pStyle w:val="Normal"/>
        <w:jc w:val="both"/>
        <w:rPr/>
      </w:pPr>
      <w:r>
        <w:rPr>
          <w:lang w:val="en-US" w:eastAsia="en-US"/>
        </w:rPr>
        <w:t xml:space="preserve">KÜÇÜKHÜYÜK   BEL SPOR takımından Arif ÖZBAY rakibine yapmış olduğu </w:t>
      </w:r>
      <w:r>
        <w:rPr/>
        <w:t>kural dışı davranıştan dolayı FDT 43 madde uyarınca 2 maç müsabakalardan men ile cezalandırılmasına</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KÜÇÜKHÜYÜK  BEL SPOR takımından 4 oyuncu kırmızı ,4 oyuncu sarı kart gördüğünden Küçükhüyük  Spor Kulübünün ihtar ile cezalandırılmasına</w:t>
      </w:r>
    </w:p>
    <w:p>
      <w:pPr>
        <w:pStyle w:val="Normal"/>
        <w:jc w:val="both"/>
        <w:rPr>
          <w:lang w:val="en-US" w:eastAsia="en-US"/>
        </w:rPr>
      </w:pPr>
      <w:r>
        <w:rPr>
          <w:lang w:val="en-US" w:eastAsia="en-US"/>
        </w:rPr>
      </w:r>
    </w:p>
    <w:p>
      <w:pPr>
        <w:pStyle w:val="Normal"/>
        <w:jc w:val="both"/>
        <w:rPr/>
      </w:pPr>
      <w:r>
        <w:rPr>
          <w:lang w:val="en-US" w:eastAsia="en-US"/>
        </w:rPr>
        <w:t xml:space="preserve">10-25.04.2015 Tarihinde oynanan BAŞMAKÇI SPOR – SORKUN  SPOR  2 Amatör  futbol müsabakasında oyundan ihraç edilen BAŞMAKÇI SPOR  takımından Musa TOKDEMİR </w:t>
      </w:r>
      <w:r>
        <w:rPr/>
        <w:t xml:space="preserve">sportmenliğe aykırı davranışı nedeni ile FDT 36  ve 94/4-5 maddeleri  uyarınca 1 maç </w:t>
      </w:r>
      <w:r>
        <w:rPr>
          <w:lang w:val="en-US" w:eastAsia="en-US"/>
        </w:rPr>
        <w:t xml:space="preserve">müsabakalardan men ile ile cezalandırılmasına </w:t>
      </w:r>
    </w:p>
    <w:p>
      <w:pPr>
        <w:pStyle w:val="Normal"/>
        <w:jc w:val="both"/>
        <w:rPr>
          <w:lang w:val="en-US" w:eastAsia="en-US"/>
        </w:rPr>
      </w:pPr>
      <w:r>
        <w:rPr>
          <w:lang w:val="en-US" w:eastAsia="en-US"/>
        </w:rPr>
      </w:r>
    </w:p>
    <w:p>
      <w:pPr>
        <w:pStyle w:val="Normal"/>
        <w:jc w:val="both"/>
        <w:rPr/>
      </w:pPr>
      <w:r>
        <w:rPr>
          <w:lang w:val="en-US" w:eastAsia="en-US"/>
        </w:rPr>
        <w:t xml:space="preserve">BAŞMAKÇI SPOR takımından Kadir BİRER </w:t>
      </w:r>
      <w:r>
        <w:rPr/>
        <w:t xml:space="preserve">Hakemin  kişilik haklarına saldırısı nedeni ile FDT  41  madde  uyarınca   3  maç </w:t>
      </w:r>
      <w:r>
        <w:rPr>
          <w:lang w:val="en-US" w:eastAsia="en-US"/>
        </w:rPr>
        <w:t xml:space="preserve">müsabakalardan men ile </w:t>
      </w:r>
      <w:r>
        <w:rPr/>
        <w:t xml:space="preserve">cezalandırılmasına </w:t>
      </w:r>
    </w:p>
    <w:p>
      <w:pPr>
        <w:pStyle w:val="Normal"/>
        <w:jc w:val="both"/>
        <w:rPr>
          <w:lang w:val="en-US" w:eastAsia="en-US"/>
        </w:rPr>
      </w:pPr>
      <w:r>
        <w:rPr>
          <w:lang w:val="en-US" w:eastAsia="en-US"/>
        </w:rPr>
      </w:r>
    </w:p>
    <w:p>
      <w:pPr>
        <w:pStyle w:val="Normal"/>
        <w:jc w:val="both"/>
        <w:rPr/>
      </w:pPr>
      <w:r>
        <w:rPr>
          <w:lang w:val="en-US" w:eastAsia="en-US"/>
        </w:rPr>
        <w:t xml:space="preserve">11-25.04.2015 Tarihinde oynanan 1967 AFYON GENÇLİK SPOR – KÜÇÜKHÖYÜK  BLD  SPOR  Gençler Ligi    futbol müsabakasında  oyundan ihraç edilen KÜÇÜKHÖYÜK  BLD  SPOR  takımından Emre TUSUN   </w:t>
      </w:r>
      <w:r>
        <w:rPr/>
        <w:t xml:space="preserve"> Hakemin  kişilik haklarına saldırısı nedeni ile FDT  41  madde  uyarınca   3  maç </w:t>
      </w:r>
      <w:r>
        <w:rPr>
          <w:lang w:val="en-US" w:eastAsia="en-US"/>
        </w:rPr>
        <w:t xml:space="preserve">müsabakalardan men ile </w:t>
      </w:r>
      <w:r>
        <w:rPr/>
        <w:t xml:space="preserve">cezalandırılmasına </w:t>
      </w:r>
    </w:p>
    <w:p>
      <w:pPr>
        <w:pStyle w:val="Normal"/>
        <w:jc w:val="both"/>
        <w:rPr/>
      </w:pPr>
      <w:r>
        <w:rPr/>
      </w:r>
    </w:p>
    <w:p>
      <w:pPr>
        <w:pStyle w:val="Normal"/>
        <w:jc w:val="both"/>
        <w:rPr/>
      </w:pPr>
      <w:r>
        <w:rPr/>
        <w:t>Aynı  takımdan   sporcu Muhammet ERİMENLİ’nin;</w:t>
      </w:r>
    </w:p>
    <w:p>
      <w:pPr>
        <w:pStyle w:val="Normal"/>
        <w:numPr>
          <w:ilvl w:val="0"/>
          <w:numId w:val="1"/>
        </w:numPr>
        <w:jc w:val="both"/>
        <w:rPr/>
      </w:pPr>
      <w:r>
        <w:rPr/>
        <w:t xml:space="preserve">Sportmenliğe aykırı davranışı nedeni ile FDT 36  ve 94/4-5 maddeleri  uyarınca 1 maç </w:t>
      </w:r>
      <w:r>
        <w:rPr>
          <w:lang w:val="en-US" w:eastAsia="en-US"/>
        </w:rPr>
        <w:t xml:space="preserve">müsabakalardan men ile ile cezalandırılmasına </w:t>
      </w:r>
    </w:p>
    <w:p>
      <w:pPr>
        <w:pStyle w:val="Normal"/>
        <w:numPr>
          <w:ilvl w:val="0"/>
          <w:numId w:val="1"/>
        </w:numPr>
        <w:jc w:val="both"/>
        <w:rPr>
          <w:lang w:val="en-US" w:eastAsia="en-US"/>
        </w:rPr>
      </w:pPr>
      <w:r>
        <w:rPr>
          <w:lang w:val="en-US" w:eastAsia="en-US"/>
        </w:rPr>
        <w:t>Rakip takım oyuncularına küfür etmesi nedeni ile FDT 41 madde uyarınca 2 maç müsabakalardan men ile cezalandırılmasına</w:t>
      </w:r>
    </w:p>
    <w:p>
      <w:pPr>
        <w:pStyle w:val="Normal"/>
        <w:numPr>
          <w:ilvl w:val="0"/>
          <w:numId w:val="1"/>
        </w:numPr>
        <w:jc w:val="both"/>
        <w:rPr>
          <w:lang w:val="en-US" w:eastAsia="en-US"/>
        </w:rPr>
      </w:pPr>
      <w:r>
        <w:rPr>
          <w:lang w:val="en-US" w:eastAsia="en-US"/>
        </w:rPr>
        <w:t>Hakemin kişilik haklarına saldırısı nedeni ile FDT 41 madde uyarınca 3 maç müsabakalardan  men ile cezalandırılmasına</w:t>
      </w:r>
    </w:p>
    <w:p>
      <w:pPr>
        <w:pStyle w:val="Normal"/>
        <w:jc w:val="both"/>
        <w:rPr>
          <w:lang w:val="en-US" w:eastAsia="en-US"/>
        </w:rPr>
      </w:pPr>
      <w:r>
        <w:rPr>
          <w:lang w:val="en-US" w:eastAsia="en-US"/>
        </w:rPr>
      </w:r>
    </w:p>
    <w:p>
      <w:pPr>
        <w:pStyle w:val="Normal"/>
        <w:ind w:firstLine="360"/>
        <w:jc w:val="both"/>
        <w:rPr>
          <w:lang w:val="en-US" w:eastAsia="en-US"/>
        </w:rPr>
      </w:pPr>
      <w:r>
        <w:rPr>
          <w:lang w:val="en-US" w:eastAsia="en-US"/>
        </w:rPr>
        <w:t xml:space="preserve">KÜÇÜKHÖYÜK  BLD  SPOR  takımı 78.dakikada oyun alanını terk edip hakemin davetine rağmen sahaya dönmemesi nedeni ile  2014-2015 sezonu Amatör Futbol Liglerinde uygulancak esaslar kitapçığının 14. maddesi ile Disiplin Kuruluna verilen yetkiye istinaden Futbol Müsabaka Talimatının 24/1-a maddesi uyarınca  Küçükhüyük Belediye Spor Takımının 3-0 hükmen mağlubiyetine, ayrıca mevcut puanlarının 3 puanının silinmesine </w:t>
      </w:r>
    </w:p>
    <w:p>
      <w:pPr>
        <w:pStyle w:val="Normal"/>
        <w:jc w:val="both"/>
        <w:rPr>
          <w:lang w:val="en-US" w:eastAsia="en-US"/>
        </w:rPr>
      </w:pPr>
      <w:r>
        <w:rPr>
          <w:lang w:val="en-US" w:eastAsia="en-US"/>
        </w:rPr>
      </w:r>
    </w:p>
    <w:p>
      <w:pPr>
        <w:pStyle w:val="Normal"/>
        <w:jc w:val="both"/>
        <w:rPr/>
      </w:pPr>
      <w:r>
        <w:rPr>
          <w:lang w:val="en-US" w:eastAsia="en-US"/>
        </w:rPr>
        <w:t xml:space="preserve">12-26.04.2015 Tarihinde oynanan BALÇIKHİSAR BLD SPOR – ADİL  SPOR  2. Amatör  futbol müsabakasında oyundan ihraç edilen BALÇIKHİSAR BLD SPOR takımından Nail YILDIRIM   </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Aynı takımdan İsmail YETKİN ve İbrahim YEŞİL </w:t>
      </w:r>
      <w:r>
        <w:rPr/>
        <w:t xml:space="preserve">sportmenliğe aykırı davranışı nedeni ile takdiren FDT 36  ve 94/4-5 maddeleri  uyarınca 2’şer maç </w:t>
      </w:r>
      <w:r>
        <w:rPr>
          <w:lang w:val="en-US" w:eastAsia="en-US"/>
        </w:rPr>
        <w:t>müsabakalardan men ile cezalandırılmalarına</w:t>
      </w:r>
    </w:p>
    <w:p>
      <w:pPr>
        <w:pStyle w:val="Normal"/>
        <w:jc w:val="both"/>
        <w:rPr/>
      </w:pPr>
      <w:r>
        <w:rPr/>
        <w:t xml:space="preserve"> </w:t>
      </w:r>
    </w:p>
    <w:p>
      <w:pPr>
        <w:pStyle w:val="Normal"/>
        <w:jc w:val="both"/>
        <w:rPr/>
      </w:pPr>
      <w:r>
        <w:rPr>
          <w:lang w:val="en-US" w:eastAsia="en-US"/>
        </w:rPr>
        <w:t xml:space="preserve">13- 26.04.2015 Tarihinde oynanan İSCEHİSAR SPOR – İHSANİYE BLD  SPOR  Süper Lig  futbol müsabakasında oyundan ihraç edilen İHSANİYE BLD  SPOR  takımından  Hasan ÖLMEZ   ve  İSCEHİSAR SPOR  Takımından Ferdi Osman ÇETİNEL </w:t>
      </w:r>
      <w:r>
        <w:rPr/>
        <w:t xml:space="preserve"> sportmenliğe aykırı davranışları  nedeni ile FDT 36  ve 94/4-5 maddeleri  uyarınca 1’er  maç </w:t>
      </w:r>
      <w:r>
        <w:rPr>
          <w:lang w:val="en-US" w:eastAsia="en-US"/>
        </w:rPr>
        <w:t>müsabakalardan men ile cezalandırılmalarına</w:t>
      </w:r>
    </w:p>
    <w:p>
      <w:pPr>
        <w:pStyle w:val="Normal"/>
        <w:jc w:val="both"/>
        <w:rPr>
          <w:lang w:val="en-US" w:eastAsia="en-US"/>
        </w:rPr>
      </w:pPr>
      <w:r>
        <w:rPr>
          <w:lang w:val="en-US" w:eastAsia="en-US"/>
        </w:rPr>
      </w:r>
    </w:p>
    <w:p>
      <w:pPr>
        <w:pStyle w:val="Normal"/>
        <w:jc w:val="both"/>
        <w:rPr/>
      </w:pPr>
      <w:r>
        <w:rPr>
          <w:lang w:val="en-US" w:eastAsia="en-US"/>
        </w:rPr>
        <w:t xml:space="preserve">14- 26.04.2015 Tarihinde oynanan EĞİTİM VAKFI SPOR – YEŞİLÇİFTLİK BLD  SPOR  2.Amatör  futbol müsabakasında oyundan ihraç edilen YEŞİLÇİFTLİK BLD  SPOR  takımından  Furkan AYDOĞAN </w:t>
      </w:r>
      <w:r>
        <w:rPr/>
        <w:t xml:space="preserve"> sportmenliğe aykırı davranışı nedeni ile takdiren FDT 36  ve 94/4-5 maddeleri  uyarınca 2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15- 26.04.2015 Tarihinde oynanan KARŞIYAKA SPOR – NURİBEY  BLD  SPOR  2.Amatör  futbol müsabakasında oyundan ihraç edilen NURİBEY  BLD  SPOR  takımından  Sami SAĞ  </w:t>
      </w:r>
      <w:r>
        <w:rPr/>
        <w:t xml:space="preserve"> sportmenliğe aykırı davranışlar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16- 26.04.2015 Tarihinde oynanan BALLIK GENÇLİK  SPOR – ÖRENKAYA  BLD  SPOR  2.Amatör  futbol müsabakasında oyundan ihraç edilen ÖRENKAYA  BLD  SPOR  takımından  Ahmet YAVUZ </w:t>
      </w:r>
      <w:r>
        <w:rPr/>
        <w:t xml:space="preserve"> Hakemin  kişilik haklarına saldırısı nedeni ile FDT  41  madde  uyarınca   3  maç </w:t>
      </w:r>
      <w:r>
        <w:rPr>
          <w:lang w:val="en-US" w:eastAsia="en-US"/>
        </w:rPr>
        <w:t xml:space="preserve">müsabakalardan men ile </w:t>
      </w:r>
      <w:r>
        <w:rPr/>
        <w:t>cezalandırılmasına</w:t>
      </w:r>
    </w:p>
    <w:p>
      <w:pPr>
        <w:pStyle w:val="Normal"/>
        <w:jc w:val="both"/>
        <w:rPr>
          <w:lang w:val="en-US" w:eastAsia="en-US"/>
        </w:rPr>
      </w:pPr>
      <w:r>
        <w:rPr>
          <w:lang w:val="en-US" w:eastAsia="en-US"/>
        </w:rPr>
      </w:r>
    </w:p>
    <w:p>
      <w:pPr>
        <w:pStyle w:val="Normal"/>
        <w:jc w:val="both"/>
        <w:rPr/>
      </w:pPr>
      <w:r>
        <w:rPr>
          <w:lang w:val="en-US" w:eastAsia="en-US"/>
        </w:rPr>
        <w:t xml:space="preserve">17- 26.04.2015 Tarihinde oynanan TOPAÇ SPOR – KAYIHAN  BLD  SPOR  2.Amatör  futbol müsabakasında oyundan ihraç edilen KAYIHAN  BLD  SPOR  takımından  Musa ÇETİN </w:t>
      </w:r>
      <w:r>
        <w:rPr/>
        <w:t xml:space="preserve"> sportmenliğe aykırı davranışlar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TOPAÇ SPOR Takımı yöneticisi Hasan KARADİREK </w:t>
      </w:r>
      <w:r>
        <w:rPr/>
        <w:t>sportmenliğe aykırı davranışları nedeni ile FDT 36  ve 94/4-5 maddeleri  uyarınca 7 gün hak mahrumiyeti</w:t>
      </w:r>
      <w:r>
        <w:rPr>
          <w:lang w:val="en-US" w:eastAsia="en-US"/>
        </w:rPr>
        <w:t xml:space="preserve"> ile 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18- DAZKIRI  BLD SPOR Kulübünün 09.03.2015 tarihli dilekçesi ile ÇAY ÇAĞLAYAN SPOR Takım oyuncusu İbrahim Halil BİLARİS’in Disiplin Kurulumuzun 22.05.2014 tarih 17 nolu kararı ile 1 maç süreyle müsabakalardan men ile cezalandırılmasına rağmen bu cezasını infaz edilmeyerek sezon başından beri  transfer olduğu ÇAY ÇAĞLAYAN SPOR’un tüm maçlarında oynatıldığını belirterek gerekli işlemin yapılmasını talep etmiştir.</w:t>
      </w:r>
    </w:p>
    <w:p>
      <w:pPr>
        <w:pStyle w:val="Normal"/>
        <w:jc w:val="both"/>
        <w:rPr/>
      </w:pPr>
      <w:r>
        <w:rPr>
          <w:lang w:val="en-US" w:eastAsia="en-US"/>
        </w:rPr>
        <w:t xml:space="preserve">Yapılan incelemede 16.05.2014 günü oynanan AFJET SPOR-BOLVADİN BLD SPOR U-16 futbol müsabakasında oyundan ihraç edilen AFJET SPOR Takımından İbrahim Halil BİLARİS’in </w:t>
      </w:r>
      <w:r>
        <w:rPr/>
        <w:t xml:space="preserve">sportmenliğe aykırı davranışı nedeni ile FDT 36  ve 94/4-5 maddeleri  uyarınca 1 maç </w:t>
      </w:r>
      <w:r>
        <w:rPr>
          <w:lang w:val="en-US" w:eastAsia="en-US"/>
        </w:rPr>
        <w:t>müsabakalardan men ile cezalandırılmasına Disiplin Kurulumuzun 22.05.2014 tarihli toplantısında karar verildiği görülmüştür.</w:t>
      </w:r>
    </w:p>
    <w:p>
      <w:pPr>
        <w:pStyle w:val="Normal"/>
        <w:jc w:val="both"/>
        <w:rPr>
          <w:lang w:val="en-US" w:eastAsia="en-US"/>
        </w:rPr>
      </w:pPr>
      <w:r>
        <w:rPr>
          <w:lang w:val="en-US" w:eastAsia="en-US"/>
        </w:rPr>
        <w:t>Sporcu İbrahim Halil BİLARİS’in  Afjet Spordan Çay Çağlayan Bld Spora Transfer olduğu  2014-2015 sezonunda Çay Çağlayan BLd Sporun ilk resmi müsabakası olan 20.09.2014 tarihli Çay Çağlayan Bld Spor – Demir Spor arasında  oynanan futbol müsabakası esame listesinde 3 forma numarası ile yer aldığı görülmüştür.</w:t>
      </w:r>
    </w:p>
    <w:p>
      <w:pPr>
        <w:pStyle w:val="Normal"/>
        <w:jc w:val="both"/>
        <w:rPr>
          <w:lang w:val="en-US" w:eastAsia="en-US"/>
        </w:rPr>
      </w:pPr>
      <w:r>
        <w:rPr>
          <w:lang w:val="en-US" w:eastAsia="en-US"/>
        </w:rPr>
        <w:t>Çay Çağlayan Bld Spor Kulübü ve Yönetici Hasan BEYAZIT,Kaptan Umut IŞIK ve Sporcu İbrahim Halil BİLARİS’in savunma vermedikleri görülmüştür.</w:t>
      </w:r>
    </w:p>
    <w:p>
      <w:pPr>
        <w:pStyle w:val="Normal"/>
        <w:numPr>
          <w:ilvl w:val="0"/>
          <w:numId w:val="2"/>
        </w:numPr>
        <w:jc w:val="both"/>
        <w:rPr>
          <w:lang w:val="en-US" w:eastAsia="en-US"/>
        </w:rPr>
      </w:pPr>
      <w:r>
        <w:rPr>
          <w:lang w:val="en-US" w:eastAsia="en-US"/>
        </w:rPr>
        <w:t>Cezalı oyuncuyu oynatan takım yöneticisi Hasan BEYAZIT’ın FDT 50. maddesi uyarınca 60 gün hak mahrumiyeti ile cezalandırılmasına,cezası takdiren FDT 13 madde uyarınca ½ oranında indirilerek neticede 30 gün hak mahrumiyeti ile cezalandırılmasına</w:t>
      </w:r>
    </w:p>
    <w:p>
      <w:pPr>
        <w:pStyle w:val="Normal"/>
        <w:numPr>
          <w:ilvl w:val="0"/>
          <w:numId w:val="2"/>
        </w:numPr>
        <w:jc w:val="both"/>
        <w:rPr>
          <w:lang w:val="en-US" w:eastAsia="en-US"/>
        </w:rPr>
      </w:pPr>
      <w:r>
        <w:rPr>
          <w:lang w:val="en-US" w:eastAsia="en-US"/>
        </w:rPr>
        <w:t>Takım kaptanı  Umut IŞIK ve Sporcu İbrahim Halil BİLARİS’in FDT 50. maddesi uyarınca 4’er maç müsabakalardan men  ile cezalandırılmalarına,takdiren cezaları  FDT 13 madde uyarınca ½ oranında indirilerek neticede 2’şer maç müsabakalardan  ile cezalandırılmalarına</w:t>
      </w:r>
    </w:p>
    <w:p>
      <w:pPr>
        <w:pStyle w:val="Normal"/>
        <w:numPr>
          <w:ilvl w:val="0"/>
          <w:numId w:val="2"/>
        </w:numPr>
        <w:jc w:val="both"/>
        <w:rPr>
          <w:lang w:val="en-US" w:eastAsia="en-US"/>
        </w:rPr>
      </w:pPr>
      <w:r>
        <w:rPr>
          <w:lang w:val="en-US" w:eastAsia="en-US"/>
        </w:rPr>
        <w:t xml:space="preserve">2014-2015 sezonu Amatör Futbol Liglerinde uygulancak esaslar kitapçığının 14. maddesi ile Disiplin Kuruluna verilen yetkiye istinaden Futbol Müsabaka Talimatının 22/f maddesi uyarınca sporcunun cezasının infaz edileceği ilk maç olan 20.09.2014 tarihli Çay Çağlayan Bld Spor – Demir Spor müsabakasında   Çay Çağlayan Belediye Spor Takımının 3-0 hükmen mağlubiyetine, </w:t>
      </w:r>
    </w:p>
    <w:p>
      <w:pPr>
        <w:pStyle w:val="Normal"/>
        <w:ind w:left="360" w:hanging="0"/>
        <w:jc w:val="both"/>
        <w:rPr>
          <w:lang w:val="en-US" w:eastAsia="en-US"/>
        </w:rPr>
      </w:pPr>
      <w:r>
        <w:rPr>
          <w:lang w:val="en-US" w:eastAsia="en-US"/>
        </w:rPr>
      </w:r>
    </w:p>
    <w:p>
      <w:pPr>
        <w:pStyle w:val="Normal"/>
        <w:jc w:val="both"/>
        <w:rPr/>
      </w:pPr>
      <w:r>
        <w:rPr>
          <w:lang w:val="en-US" w:eastAsia="en-US"/>
        </w:rPr>
        <w:t xml:space="preserve">19- 28.03.2015 Tarihinde oynanan ERKMEN  SPOR – DEMİRÇEVRE SPOR  2. Amatör futbol müsabakasında hakem tarafından sahadan çekildiği gerekçesi ile maçın tatil edildiği  rapor edilmesi </w:t>
      </w:r>
      <w:r>
        <w:rPr/>
        <w:t>rağmen bir kısım oyuncuların sahaya döndüğü öne sürüldüğünden müsabakada görev yapan gözlemci ve saha komiserlerinin raporları istenmiştir, Saha komiseri tarafından düzenlenen 28.03.2015 tarihli saha komiseri raporunda Demirçevre Spor takımının sahaya çıkmasına rağmen haber verdiği hakemlerin sahaya çıkmadıklarını belirtilmiştir.Müsabakanın gözlemcisi tarafından düzenlenen talihsiz ek raporda takımların ve hakem heyetinin sahaya çıkmaları konusunda herhangi bir açıklama olmadığından, özellikle bu konu ile ilgili asıl gözlemci raporu ile çekilmeden sonra takımların ve hakem heyetinin sahaya dönüp dönmediği hususlarında da yazılı açıklama istenmesine.</w:t>
      </w:r>
    </w:p>
    <w:p>
      <w:pPr>
        <w:pStyle w:val="Normal"/>
        <w:jc w:val="both"/>
        <w:rPr/>
      </w:pPr>
      <w:r>
        <w:rPr/>
      </w:r>
    </w:p>
    <w:p>
      <w:pPr>
        <w:pStyle w:val="Normal"/>
        <w:jc w:val="both"/>
        <w:rPr/>
      </w:pPr>
      <w:r>
        <w:rPr/>
        <w:t xml:space="preserve">20- </w:t>
      </w:r>
      <w:r>
        <w:rPr>
          <w:lang w:val="en-US" w:eastAsia="en-US"/>
        </w:rPr>
        <w:t>04.04.2015 Tarihinde oynanan KARŞIYAKA SPOR – KÜÇÜKHÖYÜK BLD  SPOR  2.Amatör  futbol müsabakasında KARŞIYAKA SPOR Kulübünce KÜÇÜKHÖYÜK BLD  SPOR  Kulübünün 10 sırt numaralı  Mehmet ÖZBAY 16 sırt numaralı Ramazan DUMAN lisansları ile oynayan sporcuların sahte oyuncu olduklarının iddaa edilmesi üzerine hakem tarafından fotoğrafları çektirilmiş kendileri ile görüşme yapılmış lisanslar ile oyuncuların karşılaştırılmasında farklı kişiler olduğu görülmüş,oyuncuların nüfus cüzdanları temin edilememiş daha sonra İl Tertip Komitesinin 06.04.2015 tarih ve 9 nolu kararında oyunculardan birisinin Tınaztepe Bld Spor Takımından Ergün KARAMANLI olduğu tespit edildiği ve dosyanın kurulumuza gönderildiği görülmüştür.Başkasına ait lisansla  oyuncu oynattıkları iddaası nedeni ile Küçükhöyük Bld Spor Takımı isim listesinde yer alan Teknik Sorumlu Yener GÜNEY,Yönetici Ahmet KİRAZ,Takım Kaptanı ,Mehmet ÖZBAY ile Tınaztepe Belediye Spor oyuncusu Ergün KARAMANLI’nın savunmaları istenmiş, savunmalarının gönderildiği görülmüştür.</w:t>
      </w:r>
    </w:p>
    <w:p>
      <w:pPr>
        <w:pStyle w:val="Normal"/>
        <w:jc w:val="both"/>
        <w:rPr>
          <w:lang w:val="en-US" w:eastAsia="en-US"/>
        </w:rPr>
      </w:pPr>
      <w:r>
        <w:rPr>
          <w:lang w:val="en-US" w:eastAsia="en-US"/>
        </w:rPr>
        <w:t xml:space="preserve"> </w:t>
      </w:r>
      <w:r>
        <w:rPr>
          <w:lang w:val="en-US" w:eastAsia="en-US"/>
        </w:rPr>
        <w:tab/>
        <w:t>a) KÜÇÜKHÖYÜK BLD  SPOR takımı Teknik Sorumlusu Yener GÜNEY;esame listesinde antrenör olarak isminin geçmesine rağmen müsabakanın oynandığı gün ve saatte il dışında olduğunu,başkasına ait lisanslı oyuncu oynatıldığını dönüşünde öğrendiğini savunmasında belirtmiştir.Saha Komiserinin raporunda  Teknik Sorumlunun sahada görev yapmadığı belirtilmesi üzerine savunma doğrunlanmış olmaktadır. Bu nedenle başkasına ait lisanslı oyuncu oynatma olayına herhangi bir katkısı olmadığı adı geçen hakkında ceza tayinine yer olmadığına.</w:t>
      </w:r>
    </w:p>
    <w:p>
      <w:pPr>
        <w:pStyle w:val="Normal"/>
        <w:jc w:val="both"/>
        <w:rPr/>
      </w:pPr>
      <w:r>
        <w:rPr>
          <w:lang w:val="en-US" w:eastAsia="en-US"/>
        </w:rPr>
        <w:tab/>
        <w:t>b) KÜÇÜKHÖYÜK BLD  SPOR takımından Yönetici Ahmet KİRAZ 06.04.2015 tarihli savunmasında sporcuyu oynamaya kendisinin zorladığını belirttiğinden FDT 47 madde uyarınca 2 ay hak mahrumiyeti ile cezalandırılmasına,samimi itirafı takdiri indirim nedeni sayıldığından FDT 13 madde uyarınca cezası ½ oranında indirilerek neticede 1 ay hak mahrumiyeti ile cezalandırılmasına</w:t>
      </w:r>
    </w:p>
    <w:p>
      <w:pPr>
        <w:pStyle w:val="Normal"/>
        <w:jc w:val="both"/>
        <w:rPr/>
      </w:pPr>
      <w:r>
        <w:rPr>
          <w:lang w:val="en-US" w:eastAsia="en-US"/>
        </w:rPr>
        <w:tab/>
        <w:t>c)Takım kaptanı Mehmet ÖZBAY ile TINAZTEPE BLD SPOR oyuncusu Ergün KARAMANLI vermiş oldukları savunmalarında küçük kasabada büyüklerin aşırı ısrarı ve baskıları nedeni ile başkasının lisansı ile oynamak zorunda kaldığını belirttiğinden FDT 47 uyarınca 8’er maç süre ile müsabakalardan men ile cezalandırılmalarına, samimi itirafı takdiri indirim nedeni sayıldığından FDT 13 madde uyarınca cezası ½ oranında indirilerek neticede 4’er maç müsabakalardan men ile cezalandırılmalarına</w:t>
      </w:r>
    </w:p>
    <w:p>
      <w:pPr>
        <w:pStyle w:val="Normal"/>
        <w:ind w:left="360" w:hanging="0"/>
        <w:jc w:val="both"/>
        <w:rPr/>
      </w:pPr>
      <w:r>
        <w:rPr>
          <w:lang w:val="en-US" w:eastAsia="en-US"/>
        </w:rPr>
        <w:tab/>
        <w:t>d) 2014-2015 sezonu Amatör Futbol Liglerinde uygulancak esaslar kitapçığının 14. maddesi ile Disiplin Kuruluna verilen yetkiye istinaden Futbol Müsabaka Talimatının 22/g  maddesi uyarınca Küçükhüyük Belediye Spor Takımının 3-0 hükmen mağlup sayılması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pPr>
      <w:r>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rPr/>
      </w:pPr>
      <w:r>
        <w:rPr/>
      </w:r>
    </w:p>
    <w:p>
      <w:pPr>
        <w:pStyle w:val="Normal"/>
        <w:ind w:firstLine="708"/>
        <w:rPr/>
      </w:pPr>
      <w:r>
        <w:rPr/>
      </w:r>
    </w:p>
    <w:p>
      <w:pPr>
        <w:pStyle w:val="Normal"/>
        <w:jc w:val="both"/>
        <w:rPr>
          <w:b/>
          <w:b/>
          <w:sz w:val="20"/>
          <w:szCs w:val="20"/>
        </w:rPr>
      </w:pPr>
      <w:r>
        <w:rPr/>
        <w:t xml:space="preserve">Av. </w:t>
      </w:r>
      <w:r>
        <w:rPr>
          <w:b/>
          <w:sz w:val="20"/>
          <w:szCs w:val="20"/>
        </w:rPr>
        <w:t xml:space="preserve">Ahmet ÜNLÜTEPE </w:t>
        <w:tab/>
        <w:tab/>
        <w:t xml:space="preserve">  Av. Seyhan AKYOL </w:t>
        <w:tab/>
        <w:tab/>
        <w:t xml:space="preserve">   Av.   </w:t>
      </w:r>
      <w:r>
        <w:rPr/>
        <w:t>Raşit KOÇAK,</w:t>
      </w:r>
    </w:p>
    <w:p>
      <w:pPr>
        <w:pStyle w:val="Normal"/>
        <w:jc w:val="both"/>
        <w:rPr>
          <w:b/>
          <w:b/>
          <w:sz w:val="20"/>
          <w:szCs w:val="20"/>
        </w:rPr>
      </w:pPr>
      <w:r>
        <w:rPr>
          <w:b/>
          <w:sz w:val="20"/>
          <w:szCs w:val="20"/>
        </w:rPr>
        <w:t xml:space="preserve">         </w:t>
      </w:r>
      <w:r>
        <w:rPr>
          <w:b/>
          <w:sz w:val="20"/>
          <w:szCs w:val="20"/>
        </w:rPr>
        <w:t>Başkan</w:t>
        <w:tab/>
        <w:tab/>
        <w:tab/>
        <w:tab/>
        <w:t xml:space="preserve">        Başkan Yrd.</w:t>
        <w:tab/>
        <w:tab/>
        <w:t xml:space="preserve">  </w:t>
        <w:tab/>
        <w:t xml:space="preserve">       Üy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rhan KÜÇÜKSAĞRICI</w:t>
        <w:tab/>
        <w:tab/>
      </w:r>
      <w:r>
        <w:rPr>
          <w:lang w:val="en-US" w:eastAsia="en-US"/>
        </w:rPr>
        <w:t>Seydi Ahmet AKPINAR</w:t>
      </w:r>
      <w:r>
        <w:rPr>
          <w:b/>
          <w:sz w:val="20"/>
          <w:szCs w:val="20"/>
        </w:rPr>
        <w:tab/>
        <w:tab/>
        <w:t xml:space="preserve">      </w:t>
      </w:r>
    </w:p>
    <w:p>
      <w:pPr>
        <w:pStyle w:val="Normal"/>
        <w:rPr>
          <w:b/>
          <w:b/>
          <w:sz w:val="20"/>
          <w:szCs w:val="20"/>
        </w:rPr>
      </w:pPr>
      <w:r>
        <w:rPr>
          <w:b/>
          <w:sz w:val="20"/>
          <w:szCs w:val="20"/>
        </w:rPr>
        <w:t xml:space="preserve">               </w:t>
      </w:r>
      <w:r>
        <w:rPr>
          <w:b/>
          <w:sz w:val="20"/>
          <w:szCs w:val="20"/>
        </w:rPr>
        <w:t>Üye</w:t>
        <w:tab/>
        <w:tab/>
        <w:tab/>
        <w:tab/>
        <w:t xml:space="preserve">                  Üye</w:t>
        <w:tab/>
        <w:tab/>
      </w:r>
      <w:r>
        <w:br w:type="page"/>
      </w:r>
    </w:p>
    <w:p>
      <w:pPr>
        <w:pStyle w:val="Normal"/>
        <w:jc w:val="both"/>
        <w:rPr>
          <w:b/>
          <w:b/>
          <w:sz w:val="20"/>
          <w:szCs w:val="20"/>
        </w:rPr>
      </w:pPr>
      <w:r>
        <w:rPr>
          <w:b/>
          <w:sz w:val="20"/>
          <w:szCs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14:00Z</dcterms:created>
  <dc:creator>Admin</dc:creator>
  <dc:description/>
  <cp:keywords/>
  <dc:language>en-US</dc:language>
  <cp:lastModifiedBy>Admin</cp:lastModifiedBy>
  <dcterms:modified xsi:type="dcterms:W3CDTF">2015-04-29T19:17:00Z</dcterms:modified>
  <cp:revision>1</cp:revision>
  <dc:subject/>
  <dc:title>2014-2015 FUTBOL SEZONU 29</dc:title>
</cp:coreProperties>
</file>