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018-2019 FUTBOL SEZONU 13.03.2019 TARİH VE ( 12) NOLU DİSİPLİN KURULU KARAR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03.2019  Tarihinde oynanan  DİNAR BLD SPOR – SALAR  BLD SPOR SÜPER Lig  futbol müsabakasında oyundan ihraç edilen SALAR  BLD  SPOR takımından Recep FİDAN ın  sözlerinin eleştiri sınırında olması nedeniyle cezaya gerek olmadığına .</w:t>
      </w:r>
    </w:p>
    <w:p>
      <w:pPr>
        <w:pStyle w:val="Normal"/>
        <w:jc w:val="both"/>
        <w:rPr/>
      </w:pPr>
      <w:r>
        <w:rPr>
          <w:rFonts w:cs="Times New Roman" w:ascii="Times New Roman" w:hAnsi="Times New Roman"/>
          <w:sz w:val="24"/>
          <w:szCs w:val="24"/>
          <w:lang w:val="en-US" w:eastAsia="en-US"/>
        </w:rPr>
        <w:t xml:space="preserve">2-03.03.2019 Tarihinde oynanan SUSUZ BLD  SPOR – İSCEHİSR BLD SPOR Süper Amatör futbol müsabakasında oyundan ihraç edilen İSCEHİSAR BLD SPOR takımından Gültekin DEMİREL in  müsabakanın hakemine yönelik eylemi </w:t>
      </w:r>
      <w:r>
        <w:rPr>
          <w:rFonts w:cs="Times New Roman" w:ascii="Times New Roman" w:hAnsi="Times New Roman"/>
          <w:sz w:val="24"/>
          <w:szCs w:val="24"/>
        </w:rPr>
        <w:t>nedeni ile FDT 36-1/a</w:t>
      </w:r>
      <w:r>
        <w:rPr>
          <w:rFonts w:cs="Times New Roman" w:ascii="Times New Roman" w:hAnsi="Times New Roman"/>
          <w:sz w:val="24"/>
          <w:szCs w:val="24"/>
          <w:lang w:val="en-US" w:eastAsia="en-US"/>
        </w:rPr>
        <w:t xml:space="preserve"> uyarınca</w:t>
      </w:r>
      <w:r>
        <w:rPr>
          <w:rFonts w:cs="Times New Roman" w:ascii="Times New Roman" w:hAnsi="Times New Roman"/>
          <w:sz w:val="24"/>
          <w:szCs w:val="24"/>
        </w:rPr>
        <w:t xml:space="preserve"> 1  maçla </w:t>
      </w:r>
      <w:r>
        <w:rPr>
          <w:rFonts w:cs="Times New Roman" w:ascii="Times New Roman" w:hAnsi="Times New Roman"/>
          <w:sz w:val="24"/>
          <w:szCs w:val="24"/>
          <w:lang w:val="en-US" w:eastAsia="en-US"/>
        </w:rPr>
        <w:t>müsabakalardan men ile cezalandırılmasına .</w:t>
      </w:r>
    </w:p>
    <w:p>
      <w:pPr>
        <w:pStyle w:val="Normal"/>
        <w:jc w:val="both"/>
        <w:rPr/>
      </w:pPr>
      <w:r>
        <w:rPr>
          <w:rFonts w:cs="Times New Roman" w:ascii="Times New Roman" w:hAnsi="Times New Roman"/>
          <w:sz w:val="24"/>
          <w:szCs w:val="24"/>
          <w:lang w:val="en-US" w:eastAsia="en-US"/>
        </w:rPr>
        <w:t xml:space="preserve">Aynı müsabakada SUSUZ BLD SPOR  Takımından Savaş OMAY ın </w:t>
      </w:r>
      <w:r>
        <w:rPr>
          <w:rFonts w:cs="Times New Roman" w:ascii="Times New Roman" w:hAnsi="Times New Roman"/>
          <w:sz w:val="24"/>
          <w:szCs w:val="24"/>
        </w:rPr>
        <w:t xml:space="preserve">sportmenliğe aykırı davranışı  nedeni ile FDT 41-1/a  maddesi uyarınca 2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Aynı müsabakada İSEHİSAR BLD SPOR  Takımından Soner MERMER ın </w:t>
      </w:r>
      <w:r>
        <w:rPr>
          <w:rFonts w:cs="Times New Roman" w:ascii="Times New Roman" w:hAnsi="Times New Roman"/>
          <w:sz w:val="24"/>
          <w:szCs w:val="24"/>
        </w:rPr>
        <w:t xml:space="preserve">sportmenliğe aykırı davranışı  nedeni ile FDT 36-1/a ile 94/4-5  maddeleri uyarınca 1 maçla </w:t>
      </w:r>
      <w:r>
        <w:rPr>
          <w:rFonts w:cs="Times New Roman" w:ascii="Times New Roman" w:hAnsi="Times New Roman"/>
          <w:sz w:val="24"/>
          <w:szCs w:val="24"/>
          <w:lang w:val="en-US" w:eastAsia="en-US"/>
        </w:rPr>
        <w:t>müsabakalardan men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İSEHİSAR BLD SPOR  Takımından teknik sorumlu Fatih UYSAL ın </w:t>
      </w:r>
      <w:r>
        <w:rPr>
          <w:rFonts w:cs="Times New Roman" w:ascii="Times New Roman" w:hAnsi="Times New Roman"/>
          <w:sz w:val="24"/>
          <w:szCs w:val="24"/>
        </w:rPr>
        <w:t>sportmenliğe aykırı davranışı  nedeni ile FDT 36-1/a  maddesi uyarınca 21 gün hak mahrumiyeti  cezasıyla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ynı müsabakada SUSUZ BLD SPOR  Takımından Yönetici Ahmet ELBİR ın</w:t>
      </w:r>
      <w:r>
        <w:rPr>
          <w:rFonts w:cs="Times New Roman" w:ascii="Times New Roman" w:hAnsi="Times New Roman"/>
          <w:sz w:val="24"/>
          <w:szCs w:val="24"/>
        </w:rPr>
        <w:t xml:space="preserve"> FDT 36-1/a  maddesi uyarınca 21 gün hak mahrumiyeti  cezasıyla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02.03.2019 Tarihinde oynanan DEMİR  SPOR- DİNAR BLD SPOR 2. Amatör küme futbol müsabakasında oyundan ihraç edilen DİNAR BLD SPOR Antrenörü Muhammet YILMAZ ın sözlerinin eleştiri sınırında olması nedeniyle cezaya gerek olmadığına </w:t>
      </w:r>
    </w:p>
    <w:p>
      <w:pPr>
        <w:pStyle w:val="Normal"/>
        <w:jc w:val="both"/>
        <w:rPr/>
      </w:pPr>
      <w:r>
        <w:rPr>
          <w:rFonts w:cs="Times New Roman" w:ascii="Times New Roman" w:hAnsi="Times New Roman"/>
          <w:sz w:val="24"/>
          <w:szCs w:val="24"/>
          <w:lang w:val="en-US" w:eastAsia="en-US"/>
        </w:rPr>
        <w:t xml:space="preserve">4-03.03.2019 Tarihinde oynanan DEĞİRMEN AYVALI SPOR – BÜYÜKKALECİK BLD SPOR 2. Amatör futbol müsabakasında oyundan ihraç edilen DEĞİRMEN AYVALI SPOR takımından İbrahim ÇELİK in müsabakanın hakemine yönelik eylemi </w:t>
      </w:r>
      <w:r>
        <w:rPr>
          <w:rFonts w:cs="Times New Roman" w:ascii="Times New Roman" w:hAnsi="Times New Roman"/>
          <w:sz w:val="24"/>
          <w:szCs w:val="24"/>
        </w:rPr>
        <w:t>nedeni il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DT 41 -1/a</w:t>
      </w:r>
      <w:r>
        <w:rPr>
          <w:rFonts w:cs="Times New Roman" w:ascii="Times New Roman" w:hAnsi="Times New Roman"/>
          <w:sz w:val="24"/>
          <w:szCs w:val="24"/>
          <w:lang w:val="en-US" w:eastAsia="en-US"/>
        </w:rPr>
        <w:t xml:space="preserve"> uyarınca </w:t>
      </w:r>
      <w:r>
        <w:rPr>
          <w:rFonts w:cs="Times New Roman" w:ascii="Times New Roman" w:hAnsi="Times New Roman"/>
          <w:sz w:val="24"/>
          <w:szCs w:val="24"/>
        </w:rPr>
        <w:t xml:space="preserve">3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5-03.03.2019 Tarihinde oynanan İHSANİYE BLD  SPOR – ÇAYIRBAĞ BLD.   SPOR 2.  Amatör      futbol müsabakasında oyundan ihraç edilen ÇAYIRBAĞ BLD  SPOR takımından  Arif CEYLAN ,Yunus UZUNTEPE  nın</w:t>
      </w:r>
      <w:r>
        <w:rPr>
          <w:rFonts w:cs="Times New Roman" w:ascii="Times New Roman" w:hAnsi="Times New Roman"/>
          <w:sz w:val="24"/>
          <w:szCs w:val="24"/>
        </w:rPr>
        <w:t xml:space="preserve"> Hakeme yönelik eylemleri nedeni ile FDT 41-1/a</w:t>
      </w:r>
      <w:r>
        <w:rPr>
          <w:rFonts w:cs="Times New Roman" w:ascii="Times New Roman" w:hAnsi="Times New Roman"/>
          <w:sz w:val="24"/>
          <w:szCs w:val="24"/>
          <w:lang w:val="en-US" w:eastAsia="en-US"/>
        </w:rPr>
        <w:t xml:space="preserve"> uyarınca ayrı,ayrı</w:t>
      </w:r>
      <w:r>
        <w:rPr>
          <w:rFonts w:cs="Times New Roman" w:ascii="Times New Roman" w:hAnsi="Times New Roman"/>
          <w:sz w:val="24"/>
          <w:szCs w:val="24"/>
        </w:rPr>
        <w:t xml:space="preserve"> 3 er maçla </w:t>
      </w:r>
      <w:r>
        <w:rPr>
          <w:rFonts w:cs="Times New Roman" w:ascii="Times New Roman" w:hAnsi="Times New Roman"/>
          <w:sz w:val="24"/>
          <w:szCs w:val="24"/>
          <w:lang w:val="en-US" w:eastAsia="en-US"/>
        </w:rPr>
        <w:t>müsabakalardan men ile cezalandırılmalarına ,</w:t>
      </w:r>
    </w:p>
    <w:p>
      <w:pPr>
        <w:pStyle w:val="Normal"/>
        <w:jc w:val="both"/>
        <w:rPr/>
      </w:pPr>
      <w:r>
        <w:rPr>
          <w:rFonts w:cs="Times New Roman" w:ascii="Times New Roman" w:hAnsi="Times New Roman"/>
          <w:sz w:val="24"/>
          <w:szCs w:val="24"/>
          <w:lang w:val="en-US" w:eastAsia="en-US"/>
        </w:rPr>
        <w:t xml:space="preserve">Aynı müsabakada ihsaniye BLD SPOR  Takımından Abdullah USLU nun </w:t>
      </w:r>
      <w:r>
        <w:rPr>
          <w:rFonts w:cs="Times New Roman" w:ascii="Times New Roman" w:hAnsi="Times New Roman"/>
          <w:sz w:val="24"/>
          <w:szCs w:val="24"/>
        </w:rPr>
        <w:t xml:space="preserve">sportmenliğe aykırı davranışı  nedeni ile FDT 36-1/a ile 94/4-5 maddeleri uyarınca 1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6-03.03.2019 Tarihinde oynanan SANDIKLI REŞADİYE SPOR – TAŞOLUK BLD SPOR 2. amatör  lig      futbol müsabakasında oyundan ihraç edilen SANDIKLI REŞADİYE SPOR takımından Mehmet SARI nın </w:t>
      </w:r>
      <w:r>
        <w:rPr>
          <w:rFonts w:cs="Times New Roman" w:ascii="Times New Roman" w:hAnsi="Times New Roman"/>
          <w:sz w:val="24"/>
          <w:szCs w:val="24"/>
        </w:rPr>
        <w:t xml:space="preserve">sportmenliğe aykırı davranışı  nedeni ile FDT 36-1/a ile 94/4-5 maddeleri uyarınca 1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Aynı müsabakada SANDIKLI REŞADİYE SPOR  Takımından Fatih GÜNEY in </w:t>
      </w:r>
      <w:r>
        <w:rPr>
          <w:rFonts w:cs="Times New Roman" w:ascii="Times New Roman" w:hAnsi="Times New Roman"/>
          <w:sz w:val="24"/>
          <w:szCs w:val="24"/>
        </w:rPr>
        <w:t xml:space="preserve">müsabakanın hakemine yönelik davranışı  nedeni ile FDT 41-1/a  maddesi uyarınca 3 maçla </w:t>
      </w:r>
      <w:r>
        <w:rPr>
          <w:rFonts w:cs="Times New Roman" w:ascii="Times New Roman" w:hAnsi="Times New Roman"/>
          <w:sz w:val="24"/>
          <w:szCs w:val="24"/>
          <w:lang w:val="en-US" w:eastAsia="en-US"/>
        </w:rPr>
        <w:t>müsabakalardan men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03.03.2019 Tarihinde oynanan AHMETPAŞA SPOR –BAŞMAKCI SPOR 2.Amatör futbol müsabakasında oyundan ihraç edilen BAŞMAKCI SPOR takımından Yönetici Oktay DİKİCİ nin </w:t>
      </w:r>
      <w:r>
        <w:rPr>
          <w:rFonts w:cs="Times New Roman" w:ascii="Times New Roman" w:hAnsi="Times New Roman"/>
          <w:sz w:val="24"/>
          <w:szCs w:val="24"/>
        </w:rPr>
        <w:t>sportmenliğe aykırı davranışı  nedeni ile FDT 36-1/a  maddesi uyarınca 21 gün hak mahrumiyeti  cezasıyla cezalandırılmasına.</w:t>
      </w:r>
    </w:p>
    <w:p>
      <w:pPr>
        <w:pStyle w:val="Normal"/>
        <w:jc w:val="both"/>
        <w:rPr/>
      </w:pPr>
      <w:r>
        <w:rPr>
          <w:rFonts w:cs="Times New Roman" w:ascii="Times New Roman" w:hAnsi="Times New Roman"/>
          <w:sz w:val="24"/>
          <w:szCs w:val="24"/>
          <w:lang w:val="en-US" w:eastAsia="en-US"/>
        </w:rPr>
        <w:t xml:space="preserve">Aynı müsabakada BAŞMAKCI  SPOR  Takımından Doğukan ŞAPULU nun </w:t>
      </w:r>
      <w:r>
        <w:rPr>
          <w:rFonts w:cs="Times New Roman" w:ascii="Times New Roman" w:hAnsi="Times New Roman"/>
          <w:sz w:val="24"/>
          <w:szCs w:val="24"/>
        </w:rPr>
        <w:t xml:space="preserve">sportmenliğe aykırı davranışı  nedeni ile FDT 36-1/a  maddesi uyarınca 1 maçla </w:t>
      </w:r>
      <w:r>
        <w:rPr>
          <w:rFonts w:cs="Times New Roman" w:ascii="Times New Roman" w:hAnsi="Times New Roman"/>
          <w:sz w:val="24"/>
          <w:szCs w:val="24"/>
          <w:lang w:val="en-US" w:eastAsia="en-US"/>
        </w:rPr>
        <w:t>müsabakalardan men ile cezalandırılmasına.</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8-02.03.2019 Tarihinde oynanan AFYON GENÇLİK SPOR –MAHMUT KÖYÜ 1453 GENÇLİK SPOR 2.  Amatör futbol müsabakasında oyundan ihraç edilen AFYON GENÇLİK SPOR takımından Ramazan ARSLAN ın gol şansını engelleme  e</w:t>
      </w:r>
      <w:r>
        <w:rPr>
          <w:rFonts w:cs="Times New Roman" w:ascii="Times New Roman" w:hAnsi="Times New Roman"/>
          <w:sz w:val="24"/>
          <w:szCs w:val="24"/>
        </w:rPr>
        <w:t xml:space="preserve">ylemi  nedeni ile FDT 36 -1/a ile FDT 94/4-5 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0.03.2019 Tarihinde oynanan EMİRDAĞ SPOR – SUSUZ BLD SPOR SÜPER  Amatör futbol müsabakasında oyundan ihraç edilen SUSUZ BLD  SPOR takımından yönetici Orhan AYDOĞMUŞ un sözlerinin eleştiri sınırında kalması sebebiyle ceza verilmesine yer olmadığına.</w:t>
      </w:r>
    </w:p>
    <w:p>
      <w:pPr>
        <w:pStyle w:val="Normal"/>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10.03.2019 Tarihinde oynanan ŞUHUT  BLD SPOR –KUMARTAŞ  SPOR SÜPER  Amatör futbol müsabakasında oyundan ihraç edilen ŞUHUT  BLD  SPOR takımından Yaşar GENÇER in  rakibine  yönelik eylemi </w:t>
      </w:r>
      <w:r>
        <w:rPr>
          <w:rFonts w:cs="Times New Roman" w:ascii="Times New Roman" w:hAnsi="Times New Roman"/>
          <w:sz w:val="24"/>
          <w:szCs w:val="24"/>
        </w:rPr>
        <w:t xml:space="preserve">nedeni ile FDT 36/1-a ve ile FDT 94/4-5 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pPr>
      <w:r>
        <w:rPr>
          <w:rFonts w:cs="Times New Roman" w:ascii="Times New Roman" w:hAnsi="Times New Roman"/>
          <w:sz w:val="24"/>
          <w:szCs w:val="24"/>
          <w:lang w:val="en-US" w:eastAsia="en-US"/>
        </w:rPr>
        <w:t xml:space="preserve">11-09.03.2019 Tarihinde oynanan AFYON SPOR 1967–SANDIKLI SPOR U14 Amatör futbol müsabakasında oyundan ihraç edilen AFYON SPOR 1967 takımından Yönetici Fahrettin BAŞOĞUL un müsabakanın Hakemine  yönelik eylemi </w:t>
      </w:r>
      <w:r>
        <w:rPr>
          <w:rFonts w:cs="Times New Roman" w:ascii="Times New Roman" w:hAnsi="Times New Roman"/>
          <w:sz w:val="24"/>
          <w:szCs w:val="24"/>
        </w:rPr>
        <w:t xml:space="preserve">nedeni ile FDT 36-1/b </w:t>
      </w:r>
      <w:r>
        <w:rPr>
          <w:rFonts w:cs="Times New Roman" w:ascii="Times New Roman" w:hAnsi="Times New Roman"/>
          <w:sz w:val="24"/>
          <w:szCs w:val="24"/>
          <w:lang w:val="en-US" w:eastAsia="en-US"/>
        </w:rPr>
        <w:t xml:space="preserve">maddesi uyarınca 21 gün hak mahrumiyeti cezasıyla cezalandırılmasına </w:t>
      </w:r>
    </w:p>
    <w:p>
      <w:pPr>
        <w:pStyle w:val="Normal"/>
        <w:jc w:val="both"/>
        <w:rPr/>
      </w:pPr>
      <w:r>
        <w:rPr>
          <w:rFonts w:cs="Times New Roman" w:ascii="Times New Roman" w:hAnsi="Times New Roman"/>
          <w:sz w:val="24"/>
          <w:szCs w:val="24"/>
          <w:lang w:val="en-US" w:eastAsia="en-US"/>
        </w:rPr>
        <w:t xml:space="preserve">12-10.03.2019 Tarihinde oynanan İHSANİYE BLD SPOR –DEĞİRMEN AYVALI  SPOR 2. Amatör futbol müsabakasında oyundan ihraç edilen İHSANİYE  BLD  SPOR takımından İlyas KARAKAYA nın  </w:t>
      </w:r>
      <w:r>
        <w:rPr>
          <w:rFonts w:cs="Times New Roman" w:ascii="Times New Roman" w:hAnsi="Times New Roman"/>
          <w:sz w:val="24"/>
          <w:szCs w:val="24"/>
        </w:rPr>
        <w:t xml:space="preserve">sportmenliğe aykırı davranışı  nedeni ile FDT 36-1 ile 94/4-5 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pPr>
      <w:r>
        <w:rPr>
          <w:rFonts w:cs="Times New Roman" w:ascii="Times New Roman" w:hAnsi="Times New Roman"/>
          <w:sz w:val="24"/>
          <w:szCs w:val="24"/>
          <w:lang w:val="en-US" w:eastAsia="en-US"/>
        </w:rPr>
        <w:t xml:space="preserve">13-10.03.2019 Tarihinde oynanan KARŞIYAKA SPOR–İSCEHİSAR SPOR U19 Amatör futbol müsabakasında oyundan ihraç edilen KARŞIYAKA  SPOR takımından Salih TİREVİZ in </w:t>
      </w:r>
      <w:r>
        <w:rPr>
          <w:rFonts w:cs="Times New Roman" w:ascii="Times New Roman" w:hAnsi="Times New Roman"/>
          <w:sz w:val="24"/>
          <w:szCs w:val="24"/>
        </w:rPr>
        <w:t xml:space="preserve">sportmenliğe aykırı davranışı nedeni ile FDT 36-1 ile 94/4-5 maddeleri uyarınca 1 maçla </w:t>
      </w:r>
      <w:r>
        <w:rPr>
          <w:rFonts w:cs="Times New Roman" w:ascii="Times New Roman" w:hAnsi="Times New Roman"/>
          <w:sz w:val="24"/>
          <w:szCs w:val="24"/>
          <w:lang w:val="en-US" w:eastAsia="en-US"/>
        </w:rPr>
        <w:t xml:space="preserve">müsabakalardan men ile cezalandırılmas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9.03.2019 Tarihinde oynanan DİNAR BLD SPOR –SUSUZ BLD  SPOR  U19 Amatör futbol müsabakasında oyundan ihraç edilen DİNAR BLD  SPOR takımından Kadir PORSUK un rakibine yaptığı sportmenliğe aykırı davranışı nedeni ile FDT 36/1-a maddesi uyarınca  3 maçla müsabakalardan men ile cezalandırılmasına, tekerür nedeni ile FDT 11 uyarınca cezası 1 maç artırılarak neticeten 4 maçla müsabakalardan men cezası ile cezalandırılmasına karar verilmiştir.</w:t>
      </w:r>
    </w:p>
    <w:p>
      <w:pPr>
        <w:pStyle w:val="Normal"/>
        <w:jc w:val="both"/>
        <w:rPr>
          <w:rFonts w:ascii="Times New Roman" w:hAnsi="Times New Roman" w:cs="Times New Roman"/>
          <w:sz w:val="24"/>
          <w:szCs w:val="24"/>
        </w:rPr>
      </w:pPr>
      <w:r>
        <w:rPr>
          <w:rFonts w:cs="Times New Roman" w:ascii="Times New Roman" w:hAnsi="Times New Roman"/>
          <w:sz w:val="24"/>
          <w:szCs w:val="24"/>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SİPLİN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8:00Z</dcterms:created>
  <dc:creator>2012</dc:creator>
  <dc:description/>
  <cp:keywords/>
  <dc:language>en-US</dc:language>
  <cp:lastModifiedBy>mudur</cp:lastModifiedBy>
  <dcterms:modified xsi:type="dcterms:W3CDTF">2019-03-13T13:32:00Z</dcterms:modified>
  <cp:revision>4</cp:revision>
  <dc:subject/>
  <dc:title/>
</cp:coreProperties>
</file>