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32"/>
          <w:szCs w:val="32"/>
          <w:shd w:fill="FFFFFF" w:val="clear"/>
        </w:rPr>
        <w:t>2015-2016 FUTBOL SEZONU 09.12.2015 TARİH VE (4) NOLU DİSİPLİN KURULU</w:t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28.11.2015 Tarihinde oynanan AHMETPAŞA  SPOR – GEZLER    SPOR  1.Amatör  futbol müsabakasında oyundan ihraç edilen  AHMETPAŞA SPOR  Mehmet DURMAZ rakibine Kural dışı hakerketi nedeniyle </w:t>
      </w:r>
      <w:r>
        <w:rPr/>
        <w:t xml:space="preserve">eylemi nedeniyle 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9.11.2015 Tarihinde oynanan ERKMEN SPOR – ÇAY ÇAĞLAYAN    SPOR  1.Amatör Lig  futbol müsabakasında oyundan ihraç edilen  ERKMEN SPOR takımından M.Ali TAŞ </w:t>
      </w:r>
      <w:r>
        <w:rPr/>
        <w:t xml:space="preserve">sportmenliğe aykırı davranışı nedeni ile FDT 36 /a  maddeleri  uyarınca 2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Fethullah Gülen TAŞ,Yıldıray ERGÜL ile Faruk TAŞ hakeme hakaret </w:t>
      </w:r>
      <w:r>
        <w:rPr/>
        <w:t xml:space="preserve">eylemi nedeniyle FDT  41  madde  uyarınca   3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/>
      </w:pPr>
      <w:r>
        <w:rPr/>
        <w:t xml:space="preserve">Aynı takımdan Muhammed ORUÇ 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oyuncunun Taraftara karşı küfür  </w:t>
      </w:r>
      <w:r>
        <w:rPr/>
        <w:t xml:space="preserve">eylemi nedeniyle 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neticede 3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9.11.2015  Tarihinde oynanan BAYAT  SPOR  -AFYON BLD  SPOR  U 17 Lig  futbol müsabakasında oyundan ihraç edilen AFYON BLD  SPOR  Takımından Ali İhsan BÜYÜKIŞILAR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9.11.2015  Tarihinde oynanan SİNANPAŞA BLD  SPOR  – SADIKBEY   SPOR  1.Amatör Lig  futbol müsabakasında oyundan ihraç edilen  SİNANPAŞA BLD  SPOR  takımından Ceyhan DENİZ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9.10.2015  Tarihinde oynanan MAHMUTKÖY SPOR  – BOLVADİN BLD   SPOR Süper Lig  futbol müsabakasında oyundan ihraç edilen MAHMUTKÖY SPOR  takımından Cengizhan AKSU    hakeme hakaret </w:t>
      </w:r>
      <w:r>
        <w:rPr/>
        <w:t xml:space="preserve">eylemi nedeniyle FDT  41  madde  uyarınca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Hüseyin YALÇIN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-05.12.2015  Tarihinde oynanan  SALAR  BLD  SPOR – DİNAR   BLD   SPOR  Süper Lig  futbol müsabakasında oyundan ihraç edilen DİNAR  BLD  SPOR  takımı Antrenörü Sebahattin AKSU’nun sözleri eleştiri sınırları içerisinde olduğundan cezaya tayinine yer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05.12.2015  Tarihinde oynanan ÇOBANLAR BLD SPOR  – DAZKIRI BLD SPOR  Süper lig  futbol müsabakasında oyundan ihraç edilen ÇOBANLAR BLD SPOR  takımından Gökhan IŞIK   rakibine kural dışı hare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oyuncunun hakeme hakaret </w:t>
      </w:r>
      <w:r>
        <w:rPr/>
        <w:t xml:space="preserve">eylemi nedeniyle FDT  41  madde  uyarınca   3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neticede 6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05.12.2015  Tarihinde oynanan AKCİN  SPOR  – SAĞDIKBEY  SPOR  1 Amatör   futbol müsabakasında oyundan ihraç edilen SAĞDIKBEY  SPOR  takımından Ertuğrul Gazi ÇAKAL ile Alparslan ÇAKAL    hakeme hakaret </w:t>
      </w:r>
      <w:r>
        <w:rPr/>
        <w:t xml:space="preserve">eylemi nedeniyle FDT  41  madde  uyarınca   3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05.12.2015  Tarihinde oynanan K.ÇOBANLI SPOR  – SUSUZ  BLD    SPOR  1 Amatör   futbol müsabakasında oyundan ihraç edilen  K.ÇOBANLI SPOR  Takımından Cemal Hüsame KELEM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0-06.12.2015  Tarihinde oynanan İHSANİYE BLD SPOR  – DEMİR    SPOR  Süper lig    futbol müsabakasında oyundan ihraç edilen  DEMİR    SPOR  Takımı antrenöru M,Agah BIYIKOĞLU’nun sözleri eleştiri sınırları içerisinde olduğundan ceza tayinine yer 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06.12.2015  Tarihinde oynanan GEZLER SPOR  – BALLIK GENÇLİK    SPOR  1 Amatör   futbol müsabakasında oyundan ihraç edilen  BALLIK GENÇLİK  SPOR  Takımından Uğur KIZILKAYA </w:t>
      </w:r>
      <w:r>
        <w:rPr/>
        <w:t xml:space="preserve">rakibine tokat eylemi nedeni ile FDT 45/a maddeleri  uyarınca 3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06.12.2015  Tarihinde oynanan SALAR BLD SPOR  – DİNAR   BLD    SPOR  Gençler   futbol müsabakasında oyundan ihraç edilen  SALAR BLD SPOR  Sefa SOLUKOĞLU rakibine Kural dışı hare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oyuncunun hakeme hakaret </w:t>
      </w:r>
      <w:r>
        <w:rPr/>
        <w:t xml:space="preserve">eylemi nedeniyle FDT  41  madde  uyarınca   3 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Neticede 6 maç ile cezalandırılmasnı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dan Fatih KAHRAMAN hakeme hakaret </w:t>
      </w:r>
      <w:r>
        <w:rPr/>
        <w:t xml:space="preserve">eylemi nedeniyle FDT  41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06.12.2015  Tarihinde oynanan AFYONKARAHİSAR BLD  – ARENA GENÇLİK    SPOR  U 15   futbol müsabakasında oyundan ihraç edilen  AFYONKARAHİSAR BLD  Takımından Yasin ÇELİK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Av. </w:t>
      </w:r>
      <w:r>
        <w:rPr>
          <w:b/>
          <w:color w:val="000000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</w:rPr>
        <w:t>Av. Mustafa FAYDAL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aşkan</w:t>
        <w:tab/>
        <w:tab/>
        <w:t xml:space="preserve">                         Başkan Yrd.</w:t>
        <w:tab/>
        <w:tab/>
        <w:t xml:space="preserve">  </w:t>
        <w:tab/>
        <w:t xml:space="preserve">      Üy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rhan KÜÇÜKSAĞRICI</w:t>
        <w:tab/>
        <w:tab/>
      </w:r>
      <w:r>
        <w:rPr>
          <w:b/>
        </w:rPr>
        <w:t>Mehmet BAYDOĞAN</w:t>
      </w:r>
      <w:r>
        <w:rPr>
          <w:b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4:00Z</dcterms:created>
  <dc:creator>2012</dc:creator>
  <dc:description/>
  <cp:keywords/>
  <dc:language>en-US</dc:language>
  <cp:lastModifiedBy>2012</cp:lastModifiedBy>
  <dcterms:modified xsi:type="dcterms:W3CDTF">2015-12-10T18:47:00Z</dcterms:modified>
  <cp:revision>1</cp:revision>
  <dc:subject/>
  <dc:title>2015-2016 FUTBOL SEZONU 09</dc:title>
</cp:coreProperties>
</file>