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3-2024 FUTBOL SEZONU 28.02.2024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2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7.02.2024 tarihinde oynanan İSCEHİSAR SPOR – EVCİLER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EVCİLE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ÇOL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SCEHİSAR SPOR 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lih MAV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7.02.2024 tarihinde oynanan ÇIKRIK GENÇLİK SPOR U-18 – DİNAR BELEDİYE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ÇIKRIK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ktan TINASTA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7.02.2024 tarihinde oynanan SANDIKLI KUMALAR SPOR – SUSUZ BELEDİYE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NDIKLI KUMAL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nus KARAKOÇ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2.2024 tarihinde oynanan SALAR BELEDİYESPOR– SANDIKLI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LAR BELEDİYE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et ASİLTÜR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NDIKLI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dir ÖZDAYI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2.2024 tarihinde oynanan SEYDİLER GENÇLİK SPOR U-18 – HES İLAÇ AFYON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HES İLAÇ AFYON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Veysel DALKI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2.2024 tarihinde oynanan KARŞIYAKA SPOR – AFYONKARAHİSAR DEMİR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li KIN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sa AKKAY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1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KARŞIYAKA SPOR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mal ÖZKAR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2.2024 tarihinde oynanan ŞUHUT BELEDİYE HİSAR SPOR – ERKMEN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ŞUHUT BELEDİYE HİS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üseyin ÇAK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  <w:sz w:val="20"/>
          <w:szCs w:val="20"/>
        </w:rPr>
        <w:t xml:space="preserve">nedeni ile 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Paragraphscxw26437991bcx0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6437991bcx0"/>
          <w:rFonts w:cs="Segoe UI" w:ascii="Book Antiqua" w:hAnsi="Book Antiqua"/>
          <w:b/>
          <w:bCs/>
          <w:sz w:val="20"/>
          <w:szCs w:val="20"/>
        </w:rPr>
        <w:t>(Disiplin Kurulu Başkanı ilgili maddede FDT 70/1 maddesi uyarınca çekilmiştir. Karar diğer üyeler tarafından verilmiştir)</w:t>
      </w:r>
      <w:r>
        <w:rPr>
          <w:rStyle w:val="Eopscxw26437991bcx0"/>
          <w:rFonts w:cs="Segoe UI" w:ascii="Book Antiqua" w:hAnsi="Book Antiqua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8.02.2024 tarihinde oynanan İHSANİYE BELEDİYE SPOR – KOCAÖZ BELEDİYE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İHSANİYE BELEDİYE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Ferhan ÖLMEZ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4.02.2023 tarihinde oynanan AFYONKARAHİSAR DEMİRSPOR – SALAR BELEDİYESPOR Süper Lig Futbol müsabakasında oyundan ihraç edilen SALA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abri UYS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fiili saldırı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4/2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0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>Müsabakanın 45+2. Dakikasında skor AFYONKARAHİSAR DEMİRSPOR:0 – SALAR BELEDİYESPOR:3  devam etmekte iken SALAR BELEDİYESPOR takımı oyuncusunun yukardıa belirtildiği şekliyle müsabaka hakemine yönelik saldırması ve yaralaması neticesinde müsabaka hakemi tarafından güvenlik nedeniyle Futbol Müsabaka Talimatının 19. Maddesinin 1/a maddesi gereğince tatil edilmiş olup maçın sonucu ile karar vermeye yetkili organın TFF olması nedeniyle dosyanın karar verilmek üzere TFF’ye gönderilmesine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0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4.02.2024 tarihinde oynanan AFYON ÇAKIRKÖYSPOR KULÜBÜ – İSCEHİSAR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 ÇAKIRKÖYSPOR KULÜBÜ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Şakir MALKOÇ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 ÇAKIRKÖYSPOR KULÜBÜ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Halil OKÇ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 ÇAKIRKÖYSPOR KULÜBÜ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asin PATI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 ÇAKIRKÖYSPOR KULÜBÜ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Özgür ŞAHİ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 ÇAKIRKÖYSPOR KULÜBÜ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KAY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 ÇAKIRKÖYSPOR KULÜBÜ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lçuk AYDOĞUŞ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özlerinin eleştiri sınırında kaldığından ceza verilmes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SCEHİS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KIRC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5.02.2024 tarihinde oynanan KOCAÖZ BELEDİYESPOR – AYVALI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OCAÖZ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Refik Can ARDİNÇ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5.02.2024 tarihinde oynanan SALAR BELEDİYE SPOR U-18 – ÇIKRIK GENÇLİK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LAR BELEDİYE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d Talha FİD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5.02.2024 tarihinde oynanan İSCEHİSAR SPOR U-18 – DÖĞER BELEDİYE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İSCEHİSAR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d EFE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SCEHİSAR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iyazi ÜN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25.02.2024 tarihinde oynanan BELEDİYE BOLVADİN TERMAL SPOR U-18 – SEYDİLER GENÇLİK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BELEDİYE BOLVADİN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ÖZKA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ELEDİYE BOLVADİN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olga KARAKOÇ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ELEDİYE BOLVADİN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vlüt SAYIN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ELEDİYE BOLVADİN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bdülkadir KARAKUL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ELEDİYE BOLVADİN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uğrahan BİŞGİ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>7</w:t>
      </w:r>
      <w:r>
        <w:rPr>
          <w:rFonts w:cs="Times New Roman" w:ascii="Book Antiqua" w:hAnsi="Book Antiqua"/>
          <w:sz w:val="20"/>
          <w:szCs w:val="20"/>
          <w:u w:val="single"/>
        </w:rPr>
        <w:t xml:space="preserve">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ELEDİYE BOLVADİN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Tuğrul ALBAYR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ELEDİYE BOLVADİN TERMAL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Osman KANDEMİ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fiili saldırısı nedeniyle </w:t>
      </w:r>
      <w:r>
        <w:rPr>
          <w:rFonts w:cs="Times New Roman" w:ascii="Book Antiqua" w:hAnsi="Book Antiqua"/>
          <w:sz w:val="20"/>
          <w:szCs w:val="20"/>
        </w:rPr>
        <w:t xml:space="preserve">FDT 44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5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EYDİLER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Tolga KOCAKUŞ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EYDİLER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Barış SAĞDI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EYDİLER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BBDULAZEEZ TAHA YASE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EYDİLER GENÇLİK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SWED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nın 72. Dakikasında BELEDİYE BOLVADİN TERMAL SPOR U-18 takımının müsabaka esnasında 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futbolcu sayısının 6 kişinin altına inmesi sebebiyle müsabaka hakemi tarafından Futbol Müsabaka Talimatının 22. Maddesinin 1/a maddesi gereğince tatil edilmiş olup neticeten BELEDİYE BOLVADİN TERMAL SPOR U-18’un </w:t>
      </w:r>
      <w:r>
        <w:rPr>
          <w:rFonts w:cs="Book Antiqua" w:ascii="Book Antiqua" w:hAnsi="Book Antiqua"/>
          <w:sz w:val="20"/>
          <w:szCs w:val="20"/>
        </w:rPr>
        <w:t xml:space="preserve">hükmen mağlup sayılması ile müsabaka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EYDİLER GENÇLİK SPOR U-18 </w:t>
      </w:r>
      <w:r>
        <w:rPr>
          <w:rFonts w:cs="Book Antiqua" w:ascii="Book Antiqua" w:hAnsi="Book Antiqua"/>
          <w:b/>
          <w:sz w:val="20"/>
          <w:szCs w:val="20"/>
        </w:rPr>
        <w:t>lehine 3-0 tesciline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5:00Z</dcterms:created>
  <dc:creator>2012</dc:creator>
  <dc:description/>
  <cp:keywords/>
  <dc:language>en-US</dc:language>
  <cp:lastModifiedBy>Windows Kullanıcısı</cp:lastModifiedBy>
  <cp:lastPrinted>2024-01-17T11:35:00Z</cp:lastPrinted>
  <dcterms:modified xsi:type="dcterms:W3CDTF">2024-02-28T11:16:00Z</dcterms:modified>
  <cp:revision>5</cp:revision>
  <dc:subject/>
  <dc:title>2019-2020 FUTBOL SEZONU 23</dc:title>
</cp:coreProperties>
</file>