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2-2023 FUTBOL SEZONU 31.05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15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-</w:t>
      </w:r>
      <w:r>
        <w:rPr>
          <w:rFonts w:cs="Times New Roman" w:ascii="Book Antiqua" w:hAnsi="Book Antiqua"/>
          <w:lang w:val="en-US" w:eastAsia="en-US"/>
        </w:rPr>
        <w:t xml:space="preserve"> 15.05.2023 tarihinde oynanan EGE GENÇLİK SPOR U-15 – AFKA GENÇLİK SPOR U-15 Futbol müsabakasında oyundan ihraç edilen EGE GENÇLİK SPOR U-15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ir ZIBAK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15.05.2023 tarihinde oynanan YAKA GENÇLİK SPOR U-17 – SALAR BELEDİYESPOR U-17 Futbol müsabakasında oyundan ihraç edilen SALAR BELEDİYESPOR U-17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Gazi İÇGÖZ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20.05.2023 tarihinde oynanan BAŞMAKÇI SPOR – DÜZAĞAÇ SPOR 2. Amatör Küme Futbol müsabakasında oyundan ihraç edilen BAŞMAKÇ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Veysel ÇIĞ’ı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ŞMAKÇ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nus Emre SEVYURT’u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ÜZAĞAÇ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ecip Furkan AYTEKİN’in </w:t>
      </w:r>
      <w:r>
        <w:rPr>
          <w:rFonts w:cs="Times New Roman" w:ascii="Book Antiqua" w:hAnsi="Book Antiqua"/>
          <w:lang w:val="en-US" w:eastAsia="en-US"/>
        </w:rPr>
        <w:t>rakibi ile girişmiş olduğu kavga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5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-</w:t>
      </w:r>
      <w:r>
        <w:rPr>
          <w:rFonts w:cs="Times New Roman" w:ascii="Book Antiqua" w:hAnsi="Book Antiqua"/>
          <w:lang w:val="en-US" w:eastAsia="en-US"/>
        </w:rPr>
        <w:t xml:space="preserve"> 21.05.2023 tarihinde oynanan DİŞLİ BELEDİYESİ HİBRİT SPOR – ATAKÖY GENÇLİK SPOR 2. Amatör Küme Futbol müsabakasında oyundan ihraç edilen DİŞLİ BELEDİYESİ HİBRİT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ülkadir KARAKULAK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21.05.2023 tarihinde oynanan SADIKBEY 1923 GENÇLİK SPOR – ÇAKIRKÖY GENÇLİK SPOR 2. Amatör Küme Futbol müsabakasında oyundan ihraç edilen SADIKBEY 1923 GENÇLİK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rat KÜLTÜR’ün </w:t>
      </w:r>
      <w:r>
        <w:rPr>
          <w:rFonts w:cs="Times New Roman" w:ascii="Book Antiqua" w:hAnsi="Book Antiqua"/>
          <w:lang w:val="en-US" w:eastAsia="en-US"/>
        </w:rPr>
        <w:t>müsabaka hakemine yönelik küfür eylemi nedeni ile</w:t>
      </w:r>
      <w:r>
        <w:rPr>
          <w:rFonts w:cs="Times New Roman" w:ascii="Book Antiqua" w:hAnsi="Book Antiqua"/>
        </w:rPr>
        <w:t xml:space="preserve"> FDT 41/1-b maddesi uyarınca </w:t>
      </w:r>
      <w:r>
        <w:rPr>
          <w:rFonts w:cs="Times New Roman" w:ascii="Book Antiqua" w:hAnsi="Book Antiqua"/>
          <w:b/>
          <w:u w:val="single"/>
        </w:rPr>
        <w:t xml:space="preserve">7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lang w:val="en-US" w:eastAsia="en-US"/>
        </w:rPr>
        <w:t xml:space="preserve"> 25.05.2023 tarihinde oynanan ANADOLU GÜCÜ SPOR U-17 - YAKA GENÇLİK SPOR U-17 Futbol müsabakasında oyundan ihraç edilen ANADOLU GÜCÜ SPOR U-17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Zafer COŞKUN’un </w:t>
      </w:r>
      <w:r>
        <w:rPr>
          <w:rFonts w:cs="Times New Roman" w:ascii="Book Antiqua" w:hAnsi="Book Antiqua"/>
          <w:lang w:val="en-US" w:eastAsia="en-US"/>
        </w:rPr>
        <w:t xml:space="preserve">rakibine yönelik küfür eylemi </w:t>
      </w:r>
      <w:r>
        <w:rPr>
          <w:rFonts w:cs="Times New Roman" w:ascii="Book Antiqua" w:hAnsi="Book Antiqua"/>
        </w:rPr>
        <w:t xml:space="preserve">nedeni ile FDT 41-1/a maddesi uyarınca 2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 eylemini haksız tahrik altında işlediği anlaşıldığından FDT 12/2 uyarınca almış olduğu cezasından 1 maç indirilerek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eticeten 1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YAKA GENÇLİK SPOR U-17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. Kemal SİVRİ’nin </w:t>
      </w:r>
      <w:r>
        <w:rPr>
          <w:rFonts w:cs="Times New Roman" w:ascii="Book Antiqua" w:hAnsi="Book Antiqua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7-</w:t>
      </w:r>
      <w:r>
        <w:rPr>
          <w:rFonts w:cs="Times New Roman" w:ascii="Book Antiqua" w:hAnsi="Book Antiqua"/>
          <w:lang w:val="en-US" w:eastAsia="en-US"/>
        </w:rPr>
        <w:t xml:space="preserve"> 25.05.2023 tarihinde oynanan HES İLAÇ AFYONSPOR U-12– YENİ KOCATEPE GENÇLİK SPOR U-12 Futbol müsabakasında oyundan ihraç edilen HES İLAÇ AFYONSPOR U-12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ÇEVİ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8-</w:t>
      </w:r>
      <w:r>
        <w:rPr>
          <w:rFonts w:cs="Times New Roman" w:ascii="Book Antiqua" w:hAnsi="Book Antiqua"/>
          <w:lang w:val="en-US" w:eastAsia="en-US"/>
        </w:rPr>
        <w:t xml:space="preserve"> 27.05.2023 tarihinde oynanan BELEDİYE BOLVADİN TERMAL SPOR U-17 – ÇOBANLAR BELEDİYESPOR U-17 Futbol müsabakasında oyundan ihraç edilen ÇOBANLAR BELEDİYESPOR U-17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e BALCI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ÇOBANLAR BELEDİYESPOR U-17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urkan TOTA’nın </w:t>
      </w:r>
      <w:r>
        <w:rPr>
          <w:rFonts w:cs="Times New Roman" w:ascii="Book Antiqua" w:hAnsi="Book Antiqua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9- </w:t>
      </w:r>
      <w:r>
        <w:rPr>
          <w:rFonts w:cs="Times New Roman" w:ascii="Book Antiqua" w:hAnsi="Book Antiqua"/>
          <w:lang w:val="en-US" w:eastAsia="en-US"/>
        </w:rPr>
        <w:t xml:space="preserve">27.05.2023 tarihinde oynanan SARIK GENÇLİK SPOR U-17 – ANADOLU GÜCÜ SPOR U-17 Futbol müsabakasında oyundan ihraç edilen ANADOLU GÜCÜ SPOR U-17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>Hüseyin ÖZEK’in</w:t>
      </w:r>
      <w:r>
        <w:rPr>
          <w:rFonts w:cs="Times New Roman" w:ascii="Book Antiqua" w:hAnsi="Book Antiqua"/>
          <w:lang w:val="en-US" w:eastAsia="en-US"/>
        </w:rPr>
        <w:t xml:space="preserve"> sözlerinin eleştiri sınırında kaldığı anlaşıldığından hakkında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 tayin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Times New Roman" w:ascii="Book Antiqua" w:hAnsi="Book Antiqua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3:00Z</dcterms:created>
  <dc:creator>2012</dc:creator>
  <dc:description/>
  <cp:keywords/>
  <dc:language>en-US</dc:language>
  <cp:lastModifiedBy>Hp</cp:lastModifiedBy>
  <cp:lastPrinted>2023-05-31T12:33:00Z</cp:lastPrinted>
  <dcterms:modified xsi:type="dcterms:W3CDTF">2023-06-02T04:31:00Z</dcterms:modified>
  <cp:revision>4</cp:revision>
  <dc:subject/>
  <dc:title>2019-2020 FUTBOL SEZONU 23</dc:title>
</cp:coreProperties>
</file>