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616161"/>
          <w:sz w:val="24"/>
          <w:szCs w:val="24"/>
          <w:shd w:fill="FFFFFF" w:val="clear"/>
        </w:rPr>
        <w:t>2017-2018 FUTBOL SEZONU 21.02.2018 TARİH VE ( 11 ) NOLU DİSİPLİN KURULU KAR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- 18.02.2018 Tarihinde oynanan SUSUZ  BLD SPOR – AFKA GENÇLİK  SPOR U 15    futbol müsabakasında AFKA GENÇLİK  takımından oyundan ihraç edilen Mert Can ERDOĞAN hakeme hakret eylemi nedeniyle FDT 41-1-a maddesi uyarınca 3 maç müsabakalardan men cezası ile cezalandırılmasın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- 10.02.2018 Tarihinde oynanan KUMARTAŞ SPOR – SALAR BLD SPOR Amatör  Süper liğ Futbol müsabakasında KUMARTAŞ SPOR takımından Mesut UZUNTEPE rakibine hakaret  eylemi nedeniyle FDT 41-1-a maddesi uyarınca 2 maç müsabakalardan men cezası ile cezalandırılması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- 11.02.2018 Tarihinde oynanan BOLVADİN BLD SPOR – AFJET AFLOR  SPOR  U 19 Futbol müsabakasında oyundan ihraç edilen BOLVADİN BLD SPOR oyuncusu Mustafa ERİŞ 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ı nedeni ile FDT 36 -1/a ile 94/4-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VADİN BLD SPOR takımından Ömer DURGUT un rakibine kural dışı hareketi nedeniyle FDT madde 43 uyarınca 3 maç müsabakalardan men ile cezalandırılması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- 11.02.2018 Tarihinde oynanan KAYIHAN BLD SPOR – SUSUZ BLD SPOR Süper Amatör  Lig   futbol müsabakasında oyundan ihraç edilen SUSUZ BLD SPOR takımından antrenörü  Ahmet ELBİR  sözlerinin eleştiri sınırında olması nedeniyle cezaya gerek olmadığın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- 11.02.2018 Tarihinde oynanan BOLVADİN BLD SPOR – A DEMİR SPOR Süper Amatör  Lig   futbol müsabakasında BOLVADİN BLD SPOR takımından Oğuzhan OLKUN un  sportmenliğe</w:t>
      </w:r>
      <w:r>
        <w:rPr>
          <w:rFonts w:cs="Times New Roman" w:ascii="Times New Roman" w:hAnsi="Times New Roman"/>
          <w:sz w:val="24"/>
          <w:szCs w:val="24"/>
        </w:rPr>
        <w:t xml:space="preserve"> aykırı davranışı nedeni ile FDT 36 -1/a ile 94/4-5 maddeleri uyarınca 1 maç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- 11.02.2018 Tarihinde oynanan AKHARIM  BLD SPOR – TINAZTEPE BLD  SPOR Süper Amatör  Lig   futbol müsabakasında AKHARİM BLD SPOR Takımından Ali SARITEPE in eylemine uyan </w:t>
      </w:r>
      <w:r>
        <w:rPr>
          <w:rFonts w:cs="Times New Roman" w:ascii="Times New Roman" w:hAnsi="Times New Roman"/>
          <w:sz w:val="24"/>
          <w:szCs w:val="24"/>
        </w:rPr>
        <w:t>FDT 36 -1/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maddesi uyarınca 3 maç müsabakalardan men cezası ile cezalandırılmasın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İL DİSİPLİN KURULU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40:00Z</dcterms:created>
  <dc:creator>Admin</dc:creator>
  <dc:description/>
  <cp:keywords/>
  <dc:language>en-US</dc:language>
  <cp:lastModifiedBy>Admin</cp:lastModifiedBy>
  <dcterms:modified xsi:type="dcterms:W3CDTF">2018-03-05T15:44:00Z</dcterms:modified>
  <cp:revision>3</cp:revision>
  <dc:subject/>
  <dc:title>2017-2018 FUTBOL SEZONU 21</dc:title>
</cp:coreProperties>
</file>