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center"/>
        <w:rPr>
          <w:sz w:val="28"/>
          <w:szCs w:val="28"/>
          <w:lang w:val="en-US" w:eastAsia="en-US"/>
        </w:rPr>
      </w:pPr>
      <w:r>
        <w:rPr>
          <w:rFonts w:cs="open_sansregular;Times New Roman" w:ascii="open_sansregular;Times New Roman" w:hAnsi="open_sansregular;Times New Roman"/>
          <w:sz w:val="28"/>
          <w:szCs w:val="28"/>
          <w:shd w:fill="FFFFFF" w:val="clear"/>
        </w:rPr>
        <w:t>2014-2015 FUTBOL SEZONU 09.04.2015 TARİH VE ( 13 ) NOLU DİSİPLİN KURULU KARARI</w:t>
      </w:r>
    </w:p>
    <w:p>
      <w:pPr>
        <w:pStyle w:val="Normal"/>
        <w:jc w:val="center"/>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1- 28.03.2015 </w:t>
      </w:r>
      <w:r>
        <w:rPr>
          <w:lang w:val="en-US" w:eastAsia="en-US"/>
        </w:rPr>
        <w:t xml:space="preserve">Tarihinde oynanan EVCİLER SPOR – SORKUN  BLD  SPOR 2. Amatör futbol müsabakasında oyundan ihraç edilen  SORKUN  BLD  SPOR takımından Ahmet TÜRKKAN’ ın  </w:t>
      </w:r>
      <w:r>
        <w:rPr/>
        <w:t xml:space="preserve"> sportmenliğe aykırı davranışı nedeni ile  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pPr>
      <w:r>
        <w:rPr>
          <w:lang w:val="en-US" w:eastAsia="en-US"/>
        </w:rPr>
        <w:t xml:space="preserve">EVCİLER SPOR  Takımından Hulusi ARIKAN ve SORKUN  BLD  SPOR Takımından Mehmet Şentürk’ün rakiplerine yapmış olduğu </w:t>
      </w:r>
      <w:r>
        <w:rPr/>
        <w:t xml:space="preserve"> kural dışı davranıştan dolayı   FDT 43 madde uyarınca 2 maç müsabakalardan men ile cezalandırılmasına </w:t>
      </w:r>
    </w:p>
    <w:p>
      <w:pPr>
        <w:pStyle w:val="Normal"/>
        <w:jc w:val="both"/>
        <w:rPr>
          <w:lang w:val="en-US" w:eastAsia="en-US"/>
        </w:rPr>
      </w:pPr>
      <w:r>
        <w:rPr>
          <w:lang w:val="en-US" w:eastAsia="en-US"/>
        </w:rPr>
      </w:r>
    </w:p>
    <w:p>
      <w:pPr>
        <w:pStyle w:val="Normal"/>
        <w:jc w:val="both"/>
        <w:rPr/>
      </w:pPr>
      <w:r>
        <w:rPr>
          <w:lang w:val="en-US" w:eastAsia="en-US"/>
        </w:rPr>
        <w:t>2- 28.03.2015 Tarihinde oynanan ERKMEN  SPOR – DEMİRÇEVRE SPOR  2. Amatör futbol müsabakasında oyundan ihraç edilen DEMİRÇEVRE SPOR  takımından Abdurahman ÇETİN ve Hasan DİNDORUK’un</w:t>
      </w:r>
      <w:r>
        <w:rPr/>
        <w:t xml:space="preserve"> sportmenliğe aykırı davranışı nedeni ile  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pPr>
      <w:r>
        <w:rPr/>
        <w:t xml:space="preserve">DEMİRÇEVRE SPOR Takımından Yönetici Zülkarni DİNDORUK’un daha dikkatli davranması için ihtar  ile </w:t>
      </w:r>
      <w:r>
        <w:rPr>
          <w:lang w:val="en-US" w:eastAsia="en-US"/>
        </w:rPr>
        <w:t xml:space="preserve"> </w:t>
      </w:r>
      <w:r>
        <w:rPr/>
        <w:t>cezalandırılmasına</w:t>
      </w:r>
    </w:p>
    <w:p>
      <w:pPr>
        <w:pStyle w:val="Normal"/>
        <w:jc w:val="both"/>
        <w:rPr/>
      </w:pPr>
      <w:r>
        <w:rPr/>
      </w:r>
    </w:p>
    <w:p>
      <w:pPr>
        <w:pStyle w:val="Normal"/>
        <w:jc w:val="both"/>
        <w:rPr/>
      </w:pPr>
      <w:r>
        <w:rPr/>
        <w:t xml:space="preserve"> </w:t>
      </w:r>
      <w:r>
        <w:rPr/>
        <w:t>Demirçevre Spor Kulübünün sahadan çekildiği rapor edilmesine rağmen bir kısım oyuncuların sahaya döndüğü öne sürüldüğünden müsabakada görev yapan gözlemci ve saha komiserlerinin raporlarının istenmesine, takıma verilecek cezanın gelecek raporlara göre değerlendirilmesine</w:t>
      </w:r>
    </w:p>
    <w:p>
      <w:pPr>
        <w:pStyle w:val="Normal"/>
        <w:jc w:val="both"/>
        <w:rPr>
          <w:lang w:val="en-US" w:eastAsia="en-US"/>
        </w:rPr>
      </w:pPr>
      <w:r>
        <w:rPr>
          <w:lang w:val="en-US" w:eastAsia="en-US"/>
        </w:rPr>
      </w:r>
    </w:p>
    <w:p>
      <w:pPr>
        <w:pStyle w:val="Normal"/>
        <w:jc w:val="both"/>
        <w:rPr/>
      </w:pPr>
      <w:r>
        <w:rPr>
          <w:lang w:val="en-US" w:eastAsia="en-US"/>
        </w:rPr>
        <w:t xml:space="preserve">3- 29.03.2015 Tarihinde oynanan IŞIKLAR BLD   SPOR- YEŞİLÇİFTLİK  BLD. SPOR 2. Amatör   futbol müsabakasında oyundan ihraç edilen YEŞİLÇİFTLİK  BLD. SPOR Takımından Eren HAYTA ve  Çağdaş ÇAVDAR’ın  </w:t>
      </w:r>
      <w:r>
        <w:rPr/>
        <w:t xml:space="preserve">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4- 29.03.2015 Tarihinde oynanan  BALÇIKHİSAR BEL SPOR –BÜYÜK KALECİK BEL  SPOR 2. Amatör   futbol müsabakasında oyundan ihraç edilen BALÇIKHİSAR BEL SPOR Takımından Fatih KAYGISIZ    </w:t>
      </w:r>
      <w:r>
        <w:rPr/>
        <w:t xml:space="preserve">sportmenliğe aykırı davranışı nedeni ile FDT 36  ve 94/4-5 maddeleri  uyarınca 1 er maç </w:t>
      </w:r>
      <w:r>
        <w:rPr>
          <w:lang w:val="en-US" w:eastAsia="en-US"/>
        </w:rPr>
        <w:t xml:space="preserve">müsabakalardan men ile cezalandırılmalarına </w:t>
      </w:r>
    </w:p>
    <w:p>
      <w:pPr>
        <w:pStyle w:val="Normal"/>
        <w:jc w:val="both"/>
        <w:rPr>
          <w:lang w:val="en-US" w:eastAsia="en-US"/>
        </w:rPr>
      </w:pPr>
      <w:r>
        <w:rPr>
          <w:lang w:val="en-US" w:eastAsia="en-US"/>
        </w:rPr>
      </w:r>
    </w:p>
    <w:p>
      <w:pPr>
        <w:pStyle w:val="Normal"/>
        <w:jc w:val="both"/>
        <w:rPr/>
      </w:pPr>
      <w:r>
        <w:rPr>
          <w:lang w:val="en-US" w:eastAsia="en-US"/>
        </w:rPr>
        <w:t xml:space="preserve">5- 28.03.2015 Tarihinde oynanan AFYON BLD SPOR – KÜÇÜKHÜYÜK  BLD   SPOR  Gençler  futbol müsabakasında oyundan ihraç edilen  KÜÇÜKHÜYÜK  BLD   SPOR  takımından Yaşar AKÇİ ve Mehmet KOCATÜRK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AFYON BLD SPOR Takımından Yönetici Yusuf HÜNERLİ ile KÜÇÜKHÜYÜK  BLD   SPOR   Takımından Yönetici Ahmet KİRAZ </w:t>
      </w:r>
      <w:r>
        <w:rPr/>
        <w:t xml:space="preserve">sportmenliğe aykırı davranışı nedeni ile FDT 36  ve 94/4-5 maddeleri  uyarınca 7 şer gün hak mahrumiyeti  ile </w:t>
      </w:r>
      <w:r>
        <w:rPr>
          <w:lang w:val="en-US" w:eastAsia="en-US"/>
        </w:rPr>
        <w:t xml:space="preserve"> cezalandırılmaların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6- 29.03.2015 Tarihinde oynanan MAHMUTKÖY  SPOR – SİNANPAŞA  BLD SPOR  1. Amatör    futbol müsabakasında oyundan ihraç edilen  SİNANPAŞA  BLD SPOR  takımından Soner ERYILMAZ </w:t>
      </w:r>
      <w:r>
        <w:rPr/>
        <w:t xml:space="preserve"> sportmenliğe aykırı davranışı nedeni ile 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pPr>
      <w:r>
        <w:rPr>
          <w:lang w:val="en-US" w:eastAsia="en-US"/>
        </w:rPr>
        <w:t xml:space="preserve">Aynı Takımdan Mustafa ARSLAN’ın </w:t>
      </w:r>
      <w:r>
        <w:rPr/>
        <w:t xml:space="preserve">sportmenliğe aykırı davranışı nedeni ile FDT 36  ve 94/4-5 maddeleri  uyarınca 2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7-29.03.2015 Tarihinde oynanan TAŞOLUK BLD SPOR – SÜLÜN   SPOR  1. Amatör futbol müsabakasında oyundan ihraç edilen  SÜLÜN   SPOR  takımından Bekir DİNEK’in  </w:t>
      </w:r>
      <w:r>
        <w:rPr/>
        <w:t xml:space="preserve"> sportmenliğe aykırı davranışı nedeni ile  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pPr>
      <w:r>
        <w:rPr>
          <w:lang w:val="en-US" w:eastAsia="en-US"/>
        </w:rPr>
        <w:t xml:space="preserve">8-29.03.2015 Tarihinde oynanan KAYIHAN  BEL SPOR – NURİBEY   BLD SPOR  2.Amatör futbol müsabakasında oyundan ihraç edilen NURİBEY   BLD SPOR  takımından Abdullah KILINÇER </w:t>
      </w:r>
      <w:r>
        <w:rPr/>
        <w:t xml:space="preserve">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9-04.04.2015 Tarihinde oynanan EVCİLER  SPOR – BAŞMAKÇI   SPOR  2.Amatör lig  futbol müsabakasında oyundan ihraç edilen  EVCİLER  SPOR  takımından Uğur ÖZEL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10-04.04.2015 Tarihinde oynanan SORKUN  BEL SPOR – ÖRENKAYA BLD  SPOR  2 Amatör  futbol müsabakasında oyundan ihraç edilen SORKUN  BEL SPOR  takımından Muzaffer ÇETİN ve Eltan YAVUZ   </w:t>
      </w:r>
      <w:r>
        <w:rPr/>
        <w:t xml:space="preserve"> sportmenliğe aykırı davranışı nedeni ile FDT 36  ve 94/4-5 maddeleri  uyarınca 1’er maç </w:t>
      </w:r>
      <w:r>
        <w:rPr>
          <w:lang w:val="en-US" w:eastAsia="en-US"/>
        </w:rPr>
        <w:t>müsabakalardan men ile cezalandırılmalarına</w:t>
      </w:r>
    </w:p>
    <w:p>
      <w:pPr>
        <w:pStyle w:val="Normal"/>
        <w:jc w:val="both"/>
        <w:rPr>
          <w:lang w:val="en-US" w:eastAsia="en-US"/>
        </w:rPr>
      </w:pPr>
      <w:r>
        <w:rPr>
          <w:lang w:val="en-US" w:eastAsia="en-US"/>
        </w:rPr>
      </w:r>
    </w:p>
    <w:p>
      <w:pPr>
        <w:pStyle w:val="Normal"/>
        <w:jc w:val="both"/>
        <w:rPr/>
      </w:pPr>
      <w:r>
        <w:rPr>
          <w:lang w:val="en-US" w:eastAsia="en-US"/>
        </w:rPr>
        <w:t xml:space="preserve">ÖRENKAYA BLD  SPOR  Takımından İmran ÜSTÜNER rakibine yapmış olduğu </w:t>
      </w:r>
      <w:r>
        <w:rPr/>
        <w:t>kural dışı davranıştan dolayı   FDT 43 madde uyarınca  2  maç  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11-05.04.2015 Tarihinde oynanan BOLVADİN  BLD SPOR – TAŞOLUK BLD  SPOR  1 Amatör  futbol müsabakasında oyundan ihraç edilen BOLVADİN  BLD SPOR  takımından Süleyman  CİDDİ   </w:t>
      </w:r>
      <w:r>
        <w:rPr/>
        <w:t xml:space="preserve">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12-05.04.2015 Tarihinde oynanan DEMİR SPOR – 1967 AFYON  SPOR  U-16  futbol müsabakasında oyundan ihraç edilen DEMİR SPOR  takımından Mücahit KELEM   </w:t>
      </w:r>
      <w:r>
        <w:rPr/>
        <w:t xml:space="preserve">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13- 04.04.2015 Tarihinde oynanan KARŞIYAKA SPOR – KÜÇÜKHÖYÜK BLD  SPOR  2.Amatör  futbol müsabakasında oyundan ihraç edilen KÜÇÜKHÖYÜK BLD  SPOR  takımından Muhammet BAYRAM   </w:t>
      </w:r>
      <w:r>
        <w:rPr/>
        <w:t xml:space="preserve"> sportmenliğe aykırı davranışı nedeni ile FDT 36  ve 94/4-5 maddeleri  uyarınca 1 maç </w:t>
      </w:r>
      <w:r>
        <w:rPr>
          <w:lang w:val="en-US" w:eastAsia="en-US"/>
        </w:rPr>
        <w:t>müsabakalardan men ile cezalandırılmasına</w:t>
      </w:r>
    </w:p>
    <w:p>
      <w:pPr>
        <w:pStyle w:val="Normal"/>
        <w:ind w:right="-108" w:hanging="0"/>
        <w:jc w:val="both"/>
        <w:rPr>
          <w:lang w:val="en-US" w:eastAsia="en-US"/>
        </w:rPr>
      </w:pPr>
      <w:r>
        <w:rPr>
          <w:lang w:val="en-US" w:eastAsia="en-US"/>
        </w:rPr>
        <w:t>04.04.2015 Tarihinde oynanan KARŞIYAKA SPOR – KÜÇÜKHÖYÜK BLD  SPOR  2.Amatör  futbol müsabakasında KARŞIYAKA SPOR Kulübünce KÜÇÜKHÖYÜK BLD  SPOR  Kulübünün 10 sırt numaralı  Mehmet ÖZBAY 16 sırt numaralı Ramazan DUMAN lisansları ile oynayan sporcuların sahte oyuncu olduklarının iddaa edilmesi üzerine hakem tarafından fotoğrafları çektirilmiş kendileri ile görüşme yapılmış lisanslar ile oyuncuların karşılaştırılmasında farklı kişiler olduğu görülmüş,oyuncuların nüfus cüzdanları temin edilememiş daha sonra İl Tertip Komitesinin 06.04.2015 tarih ve 9 nolu kararında oyunculardan birisinin Tınaztepe Bld Spor Takımından Ergün KARAMANLI olduğu tespit edildiği ve dosyanın kurulumuza gönderildiği görülmüştür.Başkasına ait lisansla  oyuncu oynattıkları iddaası nedeni ile Küçükhöyük Bld Spor Takımı isim listesinde yer alan Teknik Sorumlu Yener GÜNEY,Yönetici Ahmet KİRAZ,Takım Kaptanı ,Mehmet ÖZBAY ile Tınaztepe Belediye Spor oyuncusu Ergün KARAMANLI’nın savunmalarının istenmesine</w:t>
      </w:r>
    </w:p>
    <w:p>
      <w:pPr>
        <w:pStyle w:val="Normal"/>
        <w:ind w:right="-108" w:hanging="0"/>
        <w:jc w:val="both"/>
        <w:rPr>
          <w:lang w:val="en-US" w:eastAsia="en-US"/>
        </w:rPr>
      </w:pPr>
      <w:r>
        <w:rPr>
          <w:lang w:val="en-US" w:eastAsia="en-US"/>
        </w:rPr>
      </w:r>
    </w:p>
    <w:p>
      <w:pPr>
        <w:pStyle w:val="Normal"/>
        <w:jc w:val="both"/>
        <w:rPr>
          <w:lang w:val="en-US" w:eastAsia="en-US"/>
        </w:rPr>
      </w:pPr>
      <w:r>
        <w:rPr>
          <w:lang w:val="en-US" w:eastAsia="en-US"/>
        </w:rPr>
        <w:t>12- DAZKIRI  BLD SPOR Kulübünün 09.03.2015 tarihli dilekçesi ile ÇAY ÇAĞLAYAN SPOR Takım oyuncusu İbrahim Halil BİLARİS’in Disiplin Kurulumuzun 22.05.2014 tarih 17 nolu kararı ile 1 maç süreyle müsabakalardan men ile cezalandırılmasına rağmen bu cezasını infaz edilmeyerek sezon başından beri transfer olduğu ÇAY ÇAĞLAYAN SPOR’un tüm maçlarında oynatıldığını belirterek gerekli işlemin yapılmasını talep etmiştir.</w:t>
      </w:r>
    </w:p>
    <w:p>
      <w:pPr>
        <w:pStyle w:val="Normal"/>
        <w:jc w:val="both"/>
        <w:rPr/>
      </w:pPr>
      <w:r>
        <w:rPr>
          <w:lang w:val="en-US" w:eastAsia="en-US"/>
        </w:rPr>
        <w:t xml:space="preserve">Yapılan incelemede 16.05.2014 günü oynanan AFJET SPOR-BOLVADİN BLD SPOR U-16 futbol müsabakasında oyundan ihraç edilen AFJET SPOR Takımından İbrahim Halil BİLARİS’in </w:t>
      </w:r>
      <w:r>
        <w:rPr/>
        <w:t xml:space="preserve">sportmenliğe aykırı davranışı nedeni ile FDT 36  ve 94/4-5 maddeleri  uyarınca 1 maç </w:t>
      </w:r>
      <w:r>
        <w:rPr>
          <w:lang w:val="en-US" w:eastAsia="en-US"/>
        </w:rPr>
        <w:t>müsabakalardan men ile cezalandırılmasına Disiplin Kurulumuzun 22.05.2014 tarihli toplantısında karar verildiği görülmüştür.</w:t>
      </w:r>
    </w:p>
    <w:p>
      <w:pPr>
        <w:pStyle w:val="Normal"/>
        <w:jc w:val="both"/>
        <w:rPr>
          <w:lang w:val="en-US" w:eastAsia="en-US"/>
        </w:rPr>
      </w:pPr>
      <w:r>
        <w:rPr>
          <w:lang w:val="en-US" w:eastAsia="en-US"/>
        </w:rPr>
        <w:t>Sporcu İbrahim Halil BİLARİS’in  Afjet Spordan Çay Çağlayan Bld Spora Transfer olduğu  2014-2015 sezonunda Çay Çağlayan BLd Sporun ilk resmi müsabakası olan 20.09.2014 tarihli Çay Çağlayan Bld Spor – Demir Spor arasında  oynanan futbol müsabakası esame listesinde 3 forma numarası ile yer aldığı görülmüştür.</w:t>
      </w:r>
    </w:p>
    <w:p>
      <w:pPr>
        <w:pStyle w:val="Normal"/>
        <w:jc w:val="both"/>
        <w:rPr>
          <w:lang w:val="en-US" w:eastAsia="en-US"/>
        </w:rPr>
      </w:pPr>
      <w:r>
        <w:rPr>
          <w:lang w:val="en-US" w:eastAsia="en-US"/>
        </w:rPr>
        <w:t>Açıklanan nedenler ile cezalı oyuncu oynatma suçlaması nedeni ile Çay Çağlayan Bld Spor Takımı Yöneticisi Hasan BAYEZİT, Kaptan Umut IŞIK ve sporcu İbrahim Halil BİLARİS’in savunmalarının gelmediği görülerek beklenilmesine</w:t>
      </w:r>
    </w:p>
    <w:p>
      <w:pPr>
        <w:pStyle w:val="Normal"/>
        <w:jc w:val="both"/>
        <w:rPr>
          <w:lang w:val="en-US" w:eastAsia="en-US"/>
        </w:rPr>
      </w:pPr>
      <w:r>
        <w:rPr>
          <w:lang w:val="en-US" w:eastAsia="en-US"/>
        </w:rPr>
      </w:r>
    </w:p>
    <w:p>
      <w:pPr>
        <w:pStyle w:val="Normal"/>
        <w:jc w:val="both"/>
        <w:rPr/>
      </w:pPr>
      <w:r>
        <w:rPr/>
        <w:t>Diğer dosyaların gelecek toplantıda ele alınmasına,1 ve 2 maç süre ile müsabakalardan men cezaları ile 15 gün hak mahrumiyeti cezaları kesin olarak, diğer cezalar için ise tebliğ tarihinden itibaren 7 gün içersinde Amatör Futbol Disiplin Kurulu nezdinde itirazı kabil olmak üzere karar verilmiştir.</w:t>
      </w:r>
    </w:p>
    <w:p>
      <w:pPr>
        <w:pStyle w:val="Normal"/>
        <w:rPr/>
      </w:pPr>
      <w:r>
        <w:rPr/>
      </w:r>
    </w:p>
    <w:p>
      <w:pPr>
        <w:pStyle w:val="Normal"/>
        <w:ind w:firstLine="708"/>
        <w:rPr/>
      </w:pPr>
      <w:r>
        <w:rPr/>
      </w:r>
    </w:p>
    <w:p>
      <w:pPr>
        <w:pStyle w:val="Normal"/>
        <w:jc w:val="both"/>
        <w:rPr>
          <w:b/>
          <w:b/>
          <w:sz w:val="20"/>
          <w:szCs w:val="20"/>
        </w:rPr>
      </w:pPr>
      <w:r>
        <w:rPr/>
        <w:t xml:space="preserve">Av. </w:t>
      </w:r>
      <w:r>
        <w:rPr>
          <w:b/>
          <w:sz w:val="20"/>
          <w:szCs w:val="20"/>
        </w:rPr>
        <w:t xml:space="preserve">Ahmet ÜNLÜTEPE </w:t>
        <w:tab/>
        <w:tab/>
        <w:t xml:space="preserve">  Av. Seyhan AKYOL </w:t>
        <w:tab/>
        <w:tab/>
        <w:t xml:space="preserve">   Av.   </w:t>
      </w:r>
      <w:r>
        <w:rPr/>
        <w:t>Raşit KOÇAK,</w:t>
      </w:r>
    </w:p>
    <w:p>
      <w:pPr>
        <w:pStyle w:val="Normal"/>
        <w:jc w:val="both"/>
        <w:rPr>
          <w:b/>
          <w:b/>
          <w:sz w:val="20"/>
          <w:szCs w:val="20"/>
        </w:rPr>
      </w:pPr>
      <w:r>
        <w:rPr>
          <w:b/>
          <w:sz w:val="20"/>
          <w:szCs w:val="20"/>
        </w:rPr>
        <w:t xml:space="preserve">         </w:t>
      </w:r>
      <w:r>
        <w:rPr>
          <w:b/>
          <w:sz w:val="20"/>
          <w:szCs w:val="20"/>
        </w:rPr>
        <w:t>Başkan</w:t>
        <w:tab/>
        <w:tab/>
        <w:tab/>
        <w:tab/>
        <w:t xml:space="preserve">        Başkan Yrd.</w:t>
        <w:tab/>
        <w:tab/>
        <w:t xml:space="preserve">  </w:t>
        <w:tab/>
        <w:t xml:space="preserve">       Üy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Orhan KÜÇÜKSAĞRICI</w:t>
        <w:tab/>
        <w:tab/>
      </w:r>
      <w:r>
        <w:rPr>
          <w:lang w:val="en-US" w:eastAsia="en-US"/>
        </w:rPr>
        <w:t>Seydi Ahmet AKPINAR</w:t>
      </w:r>
      <w:r>
        <w:rPr>
          <w:b/>
          <w:sz w:val="20"/>
          <w:szCs w:val="20"/>
        </w:rPr>
        <w:tab/>
        <w:tab/>
        <w:t xml:space="preserve">      </w:t>
      </w:r>
    </w:p>
    <w:p>
      <w:pPr>
        <w:pStyle w:val="Normal"/>
        <w:rPr>
          <w:b/>
          <w:b/>
          <w:sz w:val="20"/>
          <w:szCs w:val="20"/>
        </w:rPr>
      </w:pPr>
      <w:r>
        <w:rPr>
          <w:b/>
          <w:sz w:val="20"/>
          <w:szCs w:val="20"/>
        </w:rPr>
        <w:t xml:space="preserve">               </w:t>
      </w:r>
      <w:r>
        <w:rPr>
          <w:b/>
          <w:sz w:val="20"/>
          <w:szCs w:val="20"/>
        </w:rPr>
        <w:t>Üye</w:t>
        <w:tab/>
        <w:tab/>
        <w:tab/>
        <w:tab/>
        <w:t xml:space="preserve">                  Üye</w:t>
        <w:tab/>
        <w:tab/>
      </w:r>
    </w:p>
    <w:p>
      <w:pPr>
        <w:pStyle w:val="Normal"/>
        <w:rPr>
          <w:b/>
          <w:b/>
          <w:sz w:val="20"/>
          <w:szCs w:val="20"/>
        </w:rPr>
      </w:pPr>
      <w:r>
        <w:rPr>
          <w:b/>
          <w:sz w:val="20"/>
          <w:szCs w:val="20"/>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en_sans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15:00Z</dcterms:created>
  <dc:creator>Admin</dc:creator>
  <dc:description/>
  <cp:keywords/>
  <dc:language>en-US</dc:language>
  <cp:lastModifiedBy>Admin</cp:lastModifiedBy>
  <dcterms:modified xsi:type="dcterms:W3CDTF">2015-04-09T12:20:00Z</dcterms:modified>
  <cp:revision>1</cp:revision>
  <dc:subject/>
  <dc:title>2014-2015 FUTBOL SEZONU 09</dc:title>
</cp:coreProperties>
</file>