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3-2024 FUTBOL SEZONU 31.01.2024 TARİH ve </w:t>
      </w:r>
    </w:p>
    <w:p>
      <w:pPr>
        <w:pStyle w:val="Normal"/>
        <w:spacing w:before="0" w:after="0"/>
        <w:jc w:val="center"/>
        <w:rPr/>
      </w:pPr>
      <w:r>
        <w:rPr>
          <w:rFonts w:cs="Times New Roman" w:ascii="Book Antiqua" w:hAnsi="Book Antiqua"/>
          <w:b/>
          <w:sz w:val="20"/>
          <w:szCs w:val="20"/>
          <w:shd w:fill="FFFFFF" w:val="clear"/>
        </w:rPr>
        <w:t>(10)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21.01.2024 tarihinde oynanan AFKA GENÇLİK SPOR U-12 – AFYON ASLANTEPE GENÇLİK SPOR U-12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FYON ASLANTEPE GENÇLİK SPOR U-12 takımı oyuncusu </w:t>
      </w:r>
      <w:r>
        <w:rPr>
          <w:rFonts w:cs="Times New Roman" w:ascii="Book Antiqua" w:hAnsi="Book Antiqua"/>
          <w:b/>
          <w:sz w:val="20"/>
          <w:szCs w:val="20"/>
          <w:u w:val="single"/>
          <w:lang w:val="en-US" w:eastAsia="en-US"/>
        </w:rPr>
        <w:t xml:space="preserve">İsmail TÜRK’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24.01.2024 tarihinde oynanan YENİ KOCATEPE GENÇLİK SPOR U-14 – SAFA GENÇLİK SPOR U-14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FA GENÇLİK SPOR U-14 takımı antrenörü </w:t>
      </w:r>
      <w:r>
        <w:rPr>
          <w:rFonts w:cs="Times New Roman" w:ascii="Book Antiqua" w:hAnsi="Book Antiqua"/>
          <w:b/>
          <w:sz w:val="20"/>
          <w:szCs w:val="20"/>
          <w:u w:val="single"/>
          <w:lang w:val="en-US" w:eastAsia="en-US"/>
        </w:rPr>
        <w:t xml:space="preserve">Hüseyin YAŞ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c maddesi uyarınca </w:t>
      </w:r>
      <w:r>
        <w:rPr>
          <w:rFonts w:cs="Times New Roman" w:ascii="Book Antiqua" w:hAnsi="Book Antiqua"/>
          <w:b/>
          <w:sz w:val="20"/>
          <w:szCs w:val="20"/>
          <w:u w:val="single"/>
        </w:rPr>
        <w:t xml:space="preserve">15 gün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27.01.2024 tarihinde oynanan ERKMEN SPOR - SANDIKLI KUMALAR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NDIKLI KUMALAR SPOR takımı oyuncusu </w:t>
      </w:r>
      <w:r>
        <w:rPr>
          <w:rFonts w:cs="Times New Roman" w:ascii="Book Antiqua" w:hAnsi="Book Antiqua"/>
          <w:b/>
          <w:sz w:val="20"/>
          <w:szCs w:val="20"/>
          <w:u w:val="single"/>
          <w:lang w:val="en-US" w:eastAsia="en-US"/>
        </w:rPr>
        <w:t xml:space="preserve">İbrahim YILDIRIM’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27.01.2024 tarihinde oynanan ÇAĞLAYAN BELEDİYESPOR – KARŞIYAKA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ÇAĞLAYAN BELEDİYESPOR takımı oyuncusu </w:t>
      </w:r>
      <w:r>
        <w:rPr>
          <w:rFonts w:cs="Times New Roman" w:ascii="Book Antiqua" w:hAnsi="Book Antiqua"/>
          <w:b/>
          <w:sz w:val="20"/>
          <w:szCs w:val="20"/>
          <w:u w:val="single"/>
          <w:lang w:val="en-US" w:eastAsia="en-US"/>
        </w:rPr>
        <w:t xml:space="preserve">Musa KOCATÜRK’ün </w:t>
      </w:r>
      <w:r>
        <w:rPr>
          <w:rFonts w:cs="Times New Roman" w:ascii="Book Antiqua" w:hAnsi="Book Antiqua"/>
          <w:sz w:val="20"/>
          <w:szCs w:val="20"/>
          <w:lang w:val="en-US" w:eastAsia="en-US"/>
        </w:rPr>
        <w:t>rakib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28.01.2024 tarihinde oynanan AFYON ÇAKIRKÖYSPOR KULÜBÜ – EVCİLER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EVCİLERSPOR takımı yöneticisi </w:t>
      </w:r>
      <w:r>
        <w:rPr>
          <w:rFonts w:cs="Times New Roman" w:ascii="Book Antiqua" w:hAnsi="Book Antiqua"/>
          <w:b/>
          <w:sz w:val="20"/>
          <w:szCs w:val="20"/>
          <w:u w:val="single"/>
          <w:lang w:val="en-US" w:eastAsia="en-US"/>
        </w:rPr>
        <w:t xml:space="preserve">Ergün ÖNEL’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b maddesi uyarınca </w:t>
      </w:r>
      <w:r>
        <w:rPr>
          <w:rFonts w:cs="Times New Roman" w:ascii="Book Antiqua" w:hAnsi="Book Antiqua"/>
          <w:b/>
          <w:sz w:val="20"/>
          <w:szCs w:val="20"/>
          <w:u w:val="single"/>
        </w:rPr>
        <w:t xml:space="preserve">30 gün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EVCİLERSPOR takımı oyuncusu </w:t>
      </w:r>
      <w:r>
        <w:rPr>
          <w:rFonts w:cs="Times New Roman" w:ascii="Book Antiqua" w:hAnsi="Book Antiqua"/>
          <w:b/>
          <w:sz w:val="20"/>
          <w:szCs w:val="20"/>
          <w:u w:val="single"/>
          <w:lang w:val="en-US" w:eastAsia="en-US"/>
        </w:rPr>
        <w:t xml:space="preserve">Egehan ŞENGÜN’ü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28.01.2024 tarihinde oynanan İSCEHİSAR SPOR – DİŞLİ BELEDİYESİ HİBRİT SPOR 1.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DİŞLİ BELEDİYESİ HİBRİT SPOR takımı oyuncusu </w:t>
      </w:r>
      <w:r>
        <w:rPr>
          <w:rFonts w:cs="Times New Roman" w:ascii="Book Antiqua" w:hAnsi="Book Antiqua"/>
          <w:b/>
          <w:sz w:val="20"/>
          <w:szCs w:val="20"/>
          <w:u w:val="single"/>
          <w:lang w:val="en-US" w:eastAsia="en-US"/>
        </w:rPr>
        <w:t xml:space="preserve">Çağrı BURH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İSCEHİSAR SPOR takımı oyuncusu </w:t>
      </w:r>
      <w:r>
        <w:rPr>
          <w:rFonts w:cs="Times New Roman" w:ascii="Book Antiqua" w:hAnsi="Book Antiqua"/>
          <w:b/>
          <w:sz w:val="20"/>
          <w:szCs w:val="20"/>
          <w:u w:val="single"/>
          <w:lang w:val="en-US" w:eastAsia="en-US"/>
        </w:rPr>
        <w:t xml:space="preserve">Musab DİKM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28.01.2024 tarihinde oynanan SALAR BELEDİYESPOR– İHSANİYE BELEDİYE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İHSANİYE BELEDİYESPOR takımı oyuncusu </w:t>
      </w:r>
      <w:r>
        <w:rPr>
          <w:rFonts w:cs="Times New Roman" w:ascii="Book Antiqua" w:hAnsi="Book Antiqua"/>
          <w:b/>
          <w:sz w:val="20"/>
          <w:szCs w:val="20"/>
          <w:u w:val="single"/>
          <w:lang w:val="en-US" w:eastAsia="en-US"/>
        </w:rPr>
        <w:t xml:space="preserve">Hikmet Furkan TOPÇU’n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İHSANİYE BELEDİYESPOR takımı oyuncusu </w:t>
      </w:r>
      <w:r>
        <w:rPr>
          <w:rFonts w:cs="Times New Roman" w:ascii="Book Antiqua" w:hAnsi="Book Antiqua"/>
          <w:b/>
          <w:sz w:val="20"/>
          <w:szCs w:val="20"/>
          <w:u w:val="single"/>
          <w:lang w:val="en-US" w:eastAsia="en-US"/>
        </w:rPr>
        <w:t xml:space="preserve">İsmail KARAGÖL’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28.01.2024 tarihinde oynanan KOCAÖZ BELEDİYESPOR– SUSUZ BELEDİYE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OCAÖZ BELEDİYESPOR takımı oyuncusu </w:t>
      </w:r>
      <w:r>
        <w:rPr>
          <w:rFonts w:cs="Times New Roman" w:ascii="Book Antiqua" w:hAnsi="Book Antiqua"/>
          <w:b/>
          <w:sz w:val="20"/>
          <w:szCs w:val="20"/>
          <w:u w:val="single"/>
          <w:lang w:val="en-US" w:eastAsia="en-US"/>
        </w:rPr>
        <w:t xml:space="preserve">Abdullah ADAM’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pPr>
      <w:r>
        <w:rPr>
          <w:rFonts w:cs="Times New Roman" w:ascii="Book Antiqua" w:hAnsi="Book Antiqua"/>
          <w:b/>
          <w:sz w:val="20"/>
          <w:szCs w:val="20"/>
          <w:u w:val="single"/>
          <w:lang w:val="en-US" w:eastAsia="en-US"/>
        </w:rPr>
        <w:t xml:space="preserve">9- </w:t>
      </w:r>
      <w:r>
        <w:rPr>
          <w:rFonts w:cs="Times New Roman" w:ascii="Book Antiqua" w:hAnsi="Book Antiqua"/>
          <w:sz w:val="20"/>
          <w:szCs w:val="20"/>
          <w:lang w:val="en-US" w:eastAsia="en-US"/>
        </w:rPr>
        <w:t xml:space="preserve">AYVALISPOR takımı Başkanı Hasan AKMEŞE kurulumuza vermiş olduğu dilekçe ile; 18.11.2023 tarihinde oynanan SUSUZ BELEDİYESPOR – AYVALI SPOR Süper Lig Futbol müsabakasının 72. Dakikasında AYVALISPOR takımının oyuncu değiştirme hakkını kullanmak istediğini, oyuncu değiştirme kartına 88 numaralı sakatlığı bulunan Serkan KÖKTEN’in isminin yazıldığını ancak saha komiserinin yanlış oyuncu anons etmesi neticesinde 66 forma numaralı oyuncunun çıkmaya zorlandığını, yapılan yanlışı müsabaka hakemine anlatmaya fırsat olmaksızın müsabakanın başladığını, oyun durduktan sonra müsabaka hakemine durumun izah edildiğin ancak hakemin oyunu başlattığı için değişikliği geri alamayacağını bildirdiğini,  saha komiserinde 66 numaralı oyuncunun çıkmasına yönelik herhangi bir değişiklik kartı olmadığını, bu durumun kayıtlarda olduğunu, müsabaka bitiminde saha komiserinin kensilerinden değişiklik kartına imza almaya çalıştığını ancak kendilerinin bu imzayı vermediğini, yapılan eylemin kural ihlali olduğunu içerir dilekçe vermiş olduğu, akabinde AYVALISPOR takımı Başkanı Hasan AKMEŞE’nin dilekçesi içeriğinin karar verilmek üzere AFDK’ya gönderilmiş, AFDK’dan gelen cevaba göre; yaşanan durumun kural hatası mı hakem hatası mı olduğu konusunda İl Hakem Komitesinden yazılı olarak görüş alınmasına müteakip karar alınmasına karar verilmiş olup, İl Hakem Kuruluna; ilgili maça yönelik olarak AYVALISPOR takımı Başkanı Hasan AKMEŞE’nin itirazları doğrultusunda meydana gelen olayın kural hatası mı hakem hatası mı olup olmadığının sorulmasına karar verilmiştir.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İl Hakem Kurulu Başkanlığı tarafından kurulumuza verilen cevapta ilgili maça yönelik olarak herhangi bir kural ihlali ya da hakem hatası olup olmadığı bildirilmemiş, müsabaka hakeminin ek raporu ile saha komiserinin seslenmesiyle 66 forma numaralı oyuncunun çıkmış olduğu ve müsabakaya devam edildiği, yaklaşık 1 dakika sonra AYVALISPOR teknik heyeti tarafından yapılan değişikliğin yanlış olduğunun belirtildiği, başlamış olan müsabakada yaklaşık 1 dakika geçtikten sonra oyuncu değişikliğine geri dönülemeyeceğinin rapor edilmiş olduğu görülmekle; bu haliyle ilgili maç hakkında kurulumuz tarafından verilecek bir karar olmadığından herhangi bir ceza tayinine yer olmadığ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rPr>
          <w:rFonts w:ascii="Book Antiqua" w:hAnsi="Book Antiqua"/>
          <w:b/>
          <w:b/>
          <w:sz w:val="20"/>
          <w:szCs w:val="20"/>
        </w:rPr>
      </w:pPr>
      <w:r>
        <w:rPr>
          <w:rFonts w:eastAsia="Book Antiqua" w:cs="Book Antiqua" w:ascii="Book Antiqua" w:hAnsi="Book Antiqua"/>
          <w:b/>
          <w:sz w:val="20"/>
          <w:szCs w:val="20"/>
        </w:rPr>
        <w:t xml:space="preserve">                                                                                                                        </w:t>
      </w:r>
      <w:r>
        <w:rPr>
          <w:rFonts w:cs="Times New Roman" w:ascii="Book Antiqua" w:hAnsi="Book Antiqua"/>
          <w:b/>
          <w:sz w:val="20"/>
          <w:szCs w:val="20"/>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9:00Z</dcterms:created>
  <dc:creator>2012</dc:creator>
  <dc:description/>
  <cp:keywords/>
  <dc:language>en-US</dc:language>
  <cp:lastModifiedBy>2012</cp:lastModifiedBy>
  <cp:lastPrinted>2024-01-31T12:29:00Z</cp:lastPrinted>
  <dcterms:modified xsi:type="dcterms:W3CDTF">2024-01-31T12:52:00Z</dcterms:modified>
  <cp:revision>4</cp:revision>
  <dc:subject/>
  <dc:title>2019-2020 FUTBOL SEZONU 23</dc:title>
</cp:coreProperties>
</file>