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4-2015 FUTBOL SEZONU 10.03.2015 TARİH VE ( 11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-28.02.2015 </w:t>
      </w:r>
      <w:r>
        <w:rPr>
          <w:lang w:val="en-US" w:eastAsia="en-US"/>
        </w:rPr>
        <w:t xml:space="preserve">Tarihinde oynanan DAZKIRI BEL – SALAR  BLD. SPOR Süper ligi futbol müsabakasında müsabakasında oyundan ihraç edilen DAZKIRI BEL. SPOR takımından Mehmet Can TOPCU nun 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8.02.2015 Tarihinde oynanan SANDIKLI  SPOR – ŞUHUT HİSAR BLD. SPOR U-19 Liğ   futbol müsabakasında oyundan ihraç edilen ŞUHLUT HİSAR BLD. SPOR takımından Oktay EĞDEMİR 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28.02.2015 Tarihinde oynanan TINAZTEPE BLD SPOR- ÇAY ÇAĞLAYAN  BLD. SPOR Süper  lig   futbol müsabakasında oyundan ihraç edilen ÇAY ÇAĞLAYAN  BLD. SPOR  Takımından Talip AKTAŞ 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ÇAY ÇAĞLAYAN  BLD. SPOR antrenörü Fahri SELVİ’nin hareketi eleştiri sınırında kaldığından ceza tayinine yer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01.03.2015 Tarihinde oynanan  SADIKBEY SPOR –MAHMUTKÖY  SPOR 1. Amatör lig  futbol müsabakasında oyundan ihraç edilen MAHMUTKÖY  SPOR Takımından H.Murat DEMİR , Mevlüt ÖZDEMİR ve Alparslan GENÇ’in    </w:t>
      </w:r>
      <w:r>
        <w:rPr/>
        <w:t xml:space="preserve">sportmenliğe aykırı davranışları 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ADIKBEY SPOR takımından Ertuğrul ÇAKAL </w:t>
      </w:r>
      <w:r>
        <w:rPr/>
        <w:t>rakibine yapmış olduğu kural dışı davranıştan dolayı FDT 43 madde uyarınca 2 maç 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-01.03.2015 Tarihinde oynanan DEMİR SPOR – DİNAR TATARLI  SPOR  Süper Liğ   futbol müsabakasında oyundan ihraç edilen DİNAR TATARLI  SPOR  takımından Mustafa BAHAR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-01.03.2015 Tarihinde oynanan ÇOBLAR BEL SPOR – DİNAR BLD SPOR  Süper Liğ   futbol müsabakasında oyundan ihraç edilen DİNAR BLD SPOR  takımından Mustafa DUMAN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01.03.2015 Tarihinde oynanan EMİRDAĞ SPOR – İSCEHİSAR  SPOR  1. Amatör futbol müsabakasında oyundan ihraç edilen EMİRDAĞ SPOR takımından Yönetici Yavuz ÖZTUNCER’in  </w:t>
      </w:r>
      <w:r>
        <w:rPr/>
        <w:t xml:space="preserve">sportmenliğe aykırı davranışı nedeni ile FDT 36 madde uyarınca 15 gün hak mahrumiyeti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07.03.2015 Tarihinde oynanan SİNANPAŞA BEL SPOR – BOLVADİN  BLD SPOR  1. Amatör futbol müsabakasında oyundan ihraç edilen SİNANPAŞA BEL SPOR takımından Muhammet Ali TAŞ 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İNANPAŞA BEL SPOR takımı antrenörü Ali Galip YÜKSEL in hakeme karşı hareketleri eleştiri sınırları içerisinde olduğundan ceza tayinine yer olmadığın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07.03.2015 Tarihinde oynanan İHSANİYE BELD  SPOR – EMİRDAĞ   SPOR  1. Amatör futbol müsabakasında oyundan ihraç edilen İHSANİYE BLD  SPOR takımından Ali Osman ERTAŞ </w:t>
      </w:r>
      <w:r>
        <w:rPr/>
        <w:t xml:space="preserve">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0-08.03.2015 Tarihinde oynanan DİNAR  BEL SPOR – TINAZTEPE   BLD SPOR  Süper lig  futbol müsabakasında oyundan ihraç edilen DİNAR  BEL SPOR SPOR takımından Murat GÜVENÇ’in </w:t>
      </w:r>
      <w:r>
        <w:rPr/>
        <w:t xml:space="preserve">Hakemin  kişilik haklarına saldırısı nedeni ile FDT  41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İNAR BEL SPOR Takım Yöneticisi </w:t>
      </w:r>
      <w:r>
        <w:rPr>
          <w:lang w:val="en-US" w:eastAsia="en-US"/>
        </w:rPr>
        <w:t>İrfan YÜKSEL’in sportmenliğe aykırı davranışı nedeni ile FDT 36 madde uyarınca 15 gün hak mahrumiyeti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İNAR  BEL SPOR SPOR takımından Ahmet UĞUR ile Sezai Fikre ÜNAL ın müsabaka hakemlerine karşı eylemleri nedeniyle savunmalarının istenmesi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Av. </w:t>
      </w:r>
      <w:r>
        <w:rPr>
          <w:b/>
          <w:sz w:val="20"/>
          <w:szCs w:val="20"/>
        </w:rPr>
        <w:t xml:space="preserve">Ahmet ÜNLÜTEPE </w:t>
        <w:tab/>
        <w:tab/>
        <w:t xml:space="preserve">  Av. Seyhan AKYOL </w:t>
        <w:tab/>
        <w:tab/>
        <w:t xml:space="preserve">   Av.   </w:t>
      </w:r>
      <w:r>
        <w:rPr/>
        <w:t>Raşit KOÇAK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şkan</w:t>
        <w:tab/>
        <w:tab/>
        <w:tab/>
        <w:tab/>
        <w:t xml:space="preserve">        Başkan Yrd.</w:t>
        <w:tab/>
        <w:tab/>
        <w:t xml:space="preserve">  </w:t>
        <w:tab/>
        <w:t xml:space="preserve">       Ü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han KÜÇÜKSAĞRICI</w:t>
        <w:tab/>
        <w:tab/>
      </w:r>
      <w:r>
        <w:rPr>
          <w:lang w:val="en-US" w:eastAsia="en-US"/>
        </w:rPr>
        <w:t>Seydi Ahmet AKPINAR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4:00Z</dcterms:created>
  <dc:creator>Admin</dc:creator>
  <dc:description/>
  <cp:keywords/>
  <dc:language>en-US</dc:language>
  <cp:lastModifiedBy>Admin</cp:lastModifiedBy>
  <dcterms:modified xsi:type="dcterms:W3CDTF">2015-03-11T18:37:00Z</dcterms:modified>
  <cp:revision>1</cp:revision>
  <dc:subject/>
  <dc:title>2014-2015 FUTBOL SEZONU 10</dc:title>
</cp:coreProperties>
</file>