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7-2018 FUTBOL SEZONU 15.05.2018 TARİH VE ( 17 ) NOLU DİSİPLİN KURULU KARARI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- 29.04.2018 Tarihinde oynanan  MAHMUTKÖY OVAM GENÇLİK  SPOR  – SÜLÜN  SPOR  2 amatör     futbol müsabakasında oyundan ihraç edilen MAHMUTKÖY OVAM GENÇLİK  SPOR Takımından Muhammet KOÇ   un </w:t>
      </w:r>
      <w:r>
        <w:rPr>
          <w:rFonts w:cs="Times New Roman" w:ascii="Times New Roman" w:hAnsi="Times New Roman"/>
        </w:rPr>
        <w:t xml:space="preserve">kural dışı şiddetli  hareketi   nedeni ile FDT 43-maddesi uyarınca 3 maçla </w:t>
      </w:r>
      <w:r>
        <w:rPr>
          <w:rFonts w:cs="Times New Roman" w:ascii="Times New Roman" w:hAnsi="Times New Roman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- 06.05.2018 Tarihinde oynanan MAHMUTKÖY OVAM GENÇLİK  SPOR  – B.KALECİK  SPOR 2 amatör         futbol müsabakasında oyundan ihraç edilen B.KALECİK SPOR takımından Ahmet ÇELİK  ın </w:t>
      </w:r>
      <w:r>
        <w:rPr>
          <w:rFonts w:cs="Times New Roman" w:ascii="Times New Roman" w:hAnsi="Times New Roman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lang w:val="en-US" w:eastAsia="en-US"/>
        </w:rPr>
        <w:t>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.KALECİK SPOR takımından sporcusu Hasan BAYRAM FDT 47-1-a maddesi uyarınca 8 maç müsabakalardan men cezası ile cezalandırılmasına FDT 11 maddesi uyarınca eylemi tekerrür niteliğinde olduğundan almış olduğu cezası ½ oranında artırılarak neticeten 12 maç müsabakalardan men cezası ile cezalandırılmasın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nı maç içerisinde başkasına ait lisans kullandırdığı tespit edilen BÜYÜK KALECİK BLD SPOR  yöneticisi Mehmet KOCABIYIK ın FDT 47-1-b maddesi uyarınca 4 ay hak mahrumiyeti ile cezalandırılmasına,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MT 22-g maddesi uyarınca futbolcunun kendisine ait olmayan lisansı kullanması nedeniyle BÜYÜK KALECİK BLD SPOR un hükmen mağlup sayılmasına, FMT 23-4 maddesi uyarınca müsabakanın MAHMUTKÖYÜ OVAM GENÇLİK SPOR lehine 3 - 0 tesciline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DT 47-3 maddesi uyarınca BÜYÜK KALECİK  BLD SPOR un mevcut puanından 3 puan indirilmes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- 06.05.2018 Tarihinde oynanan NURİBEY BLD  SPOR – TATARLI GENÇLİK   SPOR 2 amatör         futbol müsabakasında oyundan ihraç edilen NURİBEY BLD  SPOR takımından Selçuk EMİRGİL   ın  hakeme hakaret eylemi  nedeniyle   FDT madde 41-1-a uyarınca </w:t>
      </w:r>
      <w:r>
        <w:rPr>
          <w:rFonts w:cs="Times New Roman" w:ascii="Times New Roman" w:hAnsi="Times New Roman"/>
        </w:rPr>
        <w:t xml:space="preserve">3 maçla </w:t>
      </w:r>
      <w:r>
        <w:rPr>
          <w:rFonts w:cs="Times New Roman" w:ascii="Times New Roman" w:hAnsi="Times New Roman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TATARLI GENÇLİK   SPOR takınından Ramazan KARTAL ın kural dışı </w:t>
      </w:r>
      <w:r>
        <w:rPr>
          <w:rFonts w:cs="Times New Roman" w:ascii="Times New Roman" w:hAnsi="Times New Roman"/>
        </w:rPr>
        <w:t>şiddetli</w:t>
      </w:r>
      <w:r>
        <w:rPr>
          <w:rFonts w:cs="Times New Roman" w:ascii="Times New Roman" w:hAnsi="Times New Roman"/>
          <w:lang w:val="en-US" w:eastAsia="en-US"/>
        </w:rPr>
        <w:t xml:space="preserve">  hareketi nedeniyle </w:t>
      </w:r>
      <w:r>
        <w:rPr>
          <w:rFonts w:cs="Times New Roman" w:ascii="Times New Roman" w:hAnsi="Times New Roman"/>
        </w:rPr>
        <w:t xml:space="preserve">FDT 43-maddesi uyarınca 3 maçla </w:t>
      </w:r>
      <w:r>
        <w:rPr>
          <w:rFonts w:cs="Times New Roman" w:ascii="Times New Roman" w:hAnsi="Times New Roman"/>
          <w:lang w:val="en-US" w:eastAsia="en-US"/>
        </w:rPr>
        <w:t>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URİBEY BLD  SPOR yöneticisi Sami SAĞ ile TATARLI GENÇLİK   SPOR Antrenörü İbrahim KÖKSAL ın sözlerinin eleştiri sınırında olması nedeniyle cezaya gerek olmadığ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4- 06.05.2018 08.04.2018 Tarihinde oynanan MAHMUTKÖY 1453 GENÇLİK  – S AYVALI  SPOR 2 amatör         futbol müsabakasında oyundan ihraç edilen S AYVALI  SPOR takımından Kadir AKÇAY  ın  hakeme hakaret eylemi  nedeniyle   FDT madde 41-1-a uyarınca </w:t>
      </w:r>
      <w:r>
        <w:rPr>
          <w:rFonts w:cs="Times New Roman" w:ascii="Times New Roman" w:hAnsi="Times New Roman"/>
        </w:rPr>
        <w:t xml:space="preserve">3 maçla </w:t>
      </w:r>
      <w:r>
        <w:rPr>
          <w:rFonts w:cs="Times New Roman" w:ascii="Times New Roman" w:hAnsi="Times New Roman"/>
          <w:lang w:val="en-US" w:eastAsia="en-US"/>
        </w:rPr>
        <w:t>müsabakalardan men ile cezalandırılmasına, FDT 11 maddesi uyarınca eylemi tekerrür niteliğinde olduğundan almış olduğu cezası 1 maç artırılarak neticeten 4 maç 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5- 13.05.2018 Tarihinde oynanan DİNAR BLD  SPOR –DEMİR SPOR U 17     futbol müsabakasında oyundan ihraç edilen DİNAR BLD  SPOR takımından Bilal ÖZTÜRK ile DEMİR SPOR takımından Emir ÖZAYDIN   ın </w:t>
      </w:r>
      <w:r>
        <w:rPr>
          <w:rFonts w:cs="Times New Roman" w:ascii="Times New Roman" w:hAnsi="Times New Roman"/>
        </w:rPr>
        <w:t xml:space="preserve">sportmenliğe aykırı davranışları  nedeni ile FDT 36 -1/a ile 94/4-maddeleri uyarınca 1 er maçla </w:t>
      </w:r>
      <w:r>
        <w:rPr>
          <w:rFonts w:cs="Times New Roman" w:ascii="Times New Roman" w:hAnsi="Times New Roman"/>
          <w:lang w:val="en-US" w:eastAsia="en-US"/>
        </w:rPr>
        <w:t xml:space="preserve">müsabakalardan men ile cezalandırılmalar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6- 13.05.2018 Tarihinde oynanan SANDIKLI REŞADİYE   SPOR – AHMETPAŞA    SPOR 2  amatör         liğ      futbol müsabakasında oyundan ihraç edilen  AHMETPAŞA SPOR takımından    Süleyman KARSAK  </w:t>
      </w:r>
      <w:r>
        <w:rPr>
          <w:rFonts w:cs="Times New Roman" w:ascii="Times New Roman" w:hAnsi="Times New Roman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7- 13.05.2018 Tarihinde oynanan BAYAT   SPOR  – HOCALAR  BLD  SPOR  2 Amatör futbol müsabakasında oyundan ihraç edilen HOCALAR  BLD  SPOR  Takımından Ahmet ÇETİNKAYA  ın </w:t>
      </w:r>
      <w:r>
        <w:rPr>
          <w:rFonts w:cs="Times New Roman" w:ascii="Times New Roman" w:hAnsi="Times New Roman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lang w:val="en-US" w:eastAsia="en-US"/>
        </w:rPr>
        <w:t>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İL DİSİPLİN KURULU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26:00Z</dcterms:created>
  <dc:creator>2012</dc:creator>
  <dc:description/>
  <cp:keywords/>
  <dc:language>en-US</dc:language>
  <cp:lastModifiedBy>2012</cp:lastModifiedBy>
  <dcterms:modified xsi:type="dcterms:W3CDTF">2018-05-15T18:32:00Z</dcterms:modified>
  <cp:revision>2</cp:revision>
  <dc:subject/>
  <dc:title>2017-2018 FUTBOL SEZONU 15</dc:title>
</cp:coreProperties>
</file>