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2-2023 FUTBOL SEZONU 29.03.2023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11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18.03.2023 tarihinde oynanan DÜZAĞAÇ SPOR – BAŞMAKÇI SPOR 2. Amatör Küme Futbol müsabakasında oyundan ihraç edilen DÜZAĞAÇ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elçuk ÇETİNKAYA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6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BAŞMAKÇI SPOR takımı oyuncusu Mert KOPAN’ın müsabaka hakemine yönelik küfür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2-</w:t>
      </w:r>
      <w:r>
        <w:rPr>
          <w:rFonts w:cs="Times New Roman" w:ascii="Book Antiqua" w:hAnsi="Book Antiqua"/>
          <w:lang w:val="en-US" w:eastAsia="en-US"/>
        </w:rPr>
        <w:t xml:space="preserve"> 18.03.2023 tarihinde oynanan KILIÇARSLAN SPOR– KARAASLAN SPOR 2. Amatör Küme Futbol müsabakasında oyundan ihraç edilen KARAASLA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bdullah BOZKURT’u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-</w:t>
      </w:r>
      <w:r>
        <w:rPr>
          <w:rFonts w:cs="Times New Roman" w:ascii="Book Antiqua" w:hAnsi="Book Antiqua"/>
          <w:lang w:val="en-US" w:eastAsia="en-US"/>
        </w:rPr>
        <w:t xml:space="preserve"> 18.03.2023 tarihinde oynanan TAŞOLUK BELEDİYESPOR U-18 – EMİRDAĞ SPOR U-18 Futbol müsabakasında oyundan ihraç edilen TAŞOLUK BELEDİYE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peren MÜJDE’n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4-</w:t>
      </w:r>
      <w:r>
        <w:rPr>
          <w:rFonts w:cs="Times New Roman" w:ascii="Book Antiqua" w:hAnsi="Book Antiqua"/>
          <w:lang w:val="en-US" w:eastAsia="en-US"/>
        </w:rPr>
        <w:t xml:space="preserve"> 18.03.2023 tarihinde oynanan DÖĞER BELEDİYESPOR U-18 – HES İLAÇ AFYONSPOR U-18 Futbol müsabakasında oyundan ihraç edilen DÖĞER BELEDİYE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urkan DEĞER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ÖĞER BELEDİYE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mza ÖNAY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5-</w:t>
      </w:r>
      <w:r>
        <w:rPr>
          <w:rFonts w:cs="Times New Roman" w:ascii="Book Antiqua" w:hAnsi="Book Antiqua"/>
          <w:lang w:val="en-US" w:eastAsia="en-US"/>
        </w:rPr>
        <w:t xml:space="preserve"> 19.03.2023 tarihinde oynanan HALIMORU KÖYÜ GENÇLİK SPOR – SULTANDAĞI SPOR 2. Amatör Küme Futbol müsabakasın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Ramazan ACAR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ULTANDAĞ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irhan ŞAHİN’in </w:t>
      </w:r>
      <w:r>
        <w:rPr>
          <w:rFonts w:cs="Times New Roman" w:ascii="Book Antiqua" w:hAnsi="Book Antiqua"/>
          <w:lang w:val="en-US" w:eastAsia="en-US"/>
        </w:rPr>
        <w:t xml:space="preserve">rakibine yönelik küfür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6-</w:t>
      </w:r>
      <w:r>
        <w:rPr>
          <w:rFonts w:cs="Times New Roman" w:ascii="Book Antiqua" w:hAnsi="Book Antiqua"/>
          <w:lang w:val="en-US" w:eastAsia="en-US"/>
        </w:rPr>
        <w:t xml:space="preserve"> 22.03.2023 tarihinde oynanan KARŞIYAKA SPOR – SALAR BELEDİYESPOR Süper Lig Futbol müsabakasında oyundan ihraç edilen S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seyin AVŞAR’ın </w:t>
      </w:r>
      <w:r>
        <w:rPr>
          <w:rFonts w:cs="Times New Roman" w:ascii="Book Antiqua" w:hAnsi="Book Antiqua"/>
          <w:lang w:val="en-US" w:eastAsia="en-US"/>
        </w:rPr>
        <w:t>müsabaka hakemine yönelik küfür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abri UYSAL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7-</w:t>
      </w:r>
      <w:r>
        <w:rPr>
          <w:rFonts w:cs="Times New Roman" w:ascii="Book Antiqua" w:hAnsi="Book Antiqua"/>
          <w:lang w:val="en-US" w:eastAsia="en-US"/>
        </w:rPr>
        <w:t xml:space="preserve"> 25.03.2023 tarihinde oynanan SUSUZ BELEDİYESPOR – EMİRDAĞ SPOR Süper Lig Futbol müsabakasında oyundan ihraç edilen SUSUZ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ait SİVRİKAYA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EMİRDAĞ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Okan KOYUNCU’nu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b maddesi uyarınca </w:t>
      </w:r>
      <w:r>
        <w:rPr>
          <w:rFonts w:cs="Times New Roman" w:ascii="Book Antiqua" w:hAnsi="Book Antiqua"/>
          <w:b/>
          <w:u w:val="single"/>
        </w:rPr>
        <w:t>21 gün hak mahrumiyeti cezası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8-</w:t>
      </w:r>
      <w:r>
        <w:rPr>
          <w:rFonts w:cs="Times New Roman" w:ascii="Book Antiqua" w:hAnsi="Book Antiqua"/>
          <w:lang w:val="en-US" w:eastAsia="en-US"/>
        </w:rPr>
        <w:t xml:space="preserve"> 25.03.2023 tarihinde oynanan İSCEHİSARSPOR – AYVALISPOR Süper Lig Futbol müsabakasında oyundan ihraç edilen İSCEHİSAR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 İhsan BÜYÜKIŞIKLAR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YVALI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sat Furkan OKÇU’nu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9-</w:t>
      </w:r>
      <w:r>
        <w:rPr>
          <w:rFonts w:cs="Times New Roman" w:ascii="Book Antiqua" w:hAnsi="Book Antiqua"/>
          <w:lang w:val="en-US" w:eastAsia="en-US"/>
        </w:rPr>
        <w:t xml:space="preserve"> 25.03.2023 tarihinde oynanan BAYATSPOR U-18 – TAŞOLUK BELEDİYESPOR U-18 Futbol müsabakasında oyundan ihraç edilen TAŞOLUK BELEDİYE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 IŞIKÇI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BAYAT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üleyman ARDIÇ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0-</w:t>
      </w:r>
      <w:r>
        <w:rPr>
          <w:rFonts w:cs="Times New Roman" w:ascii="Book Antiqua" w:hAnsi="Book Antiqua"/>
          <w:lang w:val="en-US" w:eastAsia="en-US"/>
        </w:rPr>
        <w:t xml:space="preserve"> 25.03.2023 tarihinde oynanan ANADOLU GÜCÜ SPOR – ÇIKRIK GENÇLİK SPOR 2. Amatör Küme Futbol müsabakasında oyundan ihraç edilen ANADOLU GÜCÜ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mit ERENKAYA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NADOLU GÜCÜ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elçuk EMİRGİL’i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NADOLU GÜCÜ SPOR takımı antren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ammer KİRAZ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c maddesi uyarınca </w:t>
      </w:r>
      <w:r>
        <w:rPr>
          <w:rFonts w:cs="Times New Roman" w:ascii="Book Antiqua" w:hAnsi="Book Antiqua"/>
          <w:b/>
          <w:u w:val="single"/>
        </w:rPr>
        <w:t>15 gün hak mahrumiyeti cezası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  <w:lang w:val="en-US" w:eastAsia="en-US"/>
        </w:rPr>
        <w:t>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ÇIKRIK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stafa EŞİT’i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ÇIKRIK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ammer TİRYAKİ’nin </w:t>
      </w:r>
      <w:r>
        <w:rPr>
          <w:rFonts w:cs="Times New Roman" w:ascii="Book Antiqua" w:hAnsi="Book Antiqua"/>
          <w:lang w:val="en-US" w:eastAsia="en-US"/>
        </w:rPr>
        <w:t>müsabaka hakemine yönelik tehdi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1-</w:t>
      </w:r>
      <w:r>
        <w:rPr>
          <w:rFonts w:cs="Times New Roman" w:ascii="Book Antiqua" w:hAnsi="Book Antiqua"/>
          <w:lang w:val="en-US" w:eastAsia="en-US"/>
        </w:rPr>
        <w:t xml:space="preserve"> 26.03.2023 tarihinde oynanan DİŞLİ BELEDİYESİ HİBRİT SPOR – AKÇİN GENÇLİK SPOR 2. Amatör Küme Futbol müsabakasında oyundan ihraç edilen AKÇİN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Zafer VARLI’nı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KÇİN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nus Emre ALAKA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2-</w:t>
      </w:r>
      <w:r>
        <w:rPr>
          <w:rFonts w:cs="Times New Roman" w:ascii="Book Antiqua" w:hAnsi="Book Antiqua"/>
          <w:lang w:val="en-US" w:eastAsia="en-US"/>
        </w:rPr>
        <w:t xml:space="preserve"> 26.03.2023 tarihinde oynanan ANADOLU GÜCÜ SPOR U-18 – SARIK GENÇLİK SPOR U-18 Futbol müsabakasında oyundan ihraç edilen SARIK GENÇLİK 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rhan BAŞYİĞİT’i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3-</w:t>
      </w:r>
      <w:r>
        <w:rPr>
          <w:rFonts w:cs="Times New Roman" w:ascii="Book Antiqua" w:hAnsi="Book Antiqua"/>
          <w:lang w:val="en-US" w:eastAsia="en-US"/>
        </w:rPr>
        <w:t xml:space="preserve"> 26.03.2023 tarihinde oynanan GEZLER SPOR – HALIMORU KÖYÜ GENÇLİK SPOR 2. Amatör Küme Futbol müsabakasında oyundan ihraç edilen GEZLE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üleyman ÇİĞİRDİK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GEZLE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erdi KOÇ’u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yüp KAHRAMAN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Davut DÜZGÜN’ü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ngiz ZENGİN’i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ktay KARABUĞA’n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4-</w:t>
      </w:r>
      <w:r>
        <w:rPr>
          <w:rFonts w:cs="Times New Roman" w:ascii="Book Antiqua" w:hAnsi="Book Antiqua"/>
          <w:lang w:val="en-US" w:eastAsia="en-US"/>
        </w:rPr>
        <w:t xml:space="preserve"> 26.03.2023 tarihinde oynanan SEYDİLER GENÇLİK SPOR – ÇAKIRKÖY GENÇLİK SPOR 2. Amatör Küme Futbol müsabakasında oyundan ihraç edilen ÇAKIRKÖY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aruk BAYAR’ı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5-</w:t>
      </w:r>
      <w:r>
        <w:rPr>
          <w:rFonts w:cs="Times New Roman" w:ascii="Book Antiqua" w:hAnsi="Book Antiqua"/>
          <w:lang w:val="en-US" w:eastAsia="en-US"/>
        </w:rPr>
        <w:t xml:space="preserve"> 26.03.2023 tarihinde oynanan KARAASLAN SPOR – DÜZAĞAÇ SPOR 2. Amatör Küme Futbol müsabakasında oyundan ihraç edilen KARAASLA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bdullah ALTIN’ı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AASLA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Gültekin Osman DEMİRKUŞ’u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AASLA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Gültekin İsmail ÜLGÜ’nü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AASLAN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FİDAN’ı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b maddesi uyarınca </w:t>
      </w:r>
      <w:r>
        <w:rPr>
          <w:rFonts w:cs="Times New Roman" w:ascii="Book Antiqua" w:hAnsi="Book Antiqua"/>
          <w:b/>
          <w:u w:val="single"/>
        </w:rPr>
        <w:t xml:space="preserve">30 gün hak mahrumiyeti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imes New Roman" w:ascii="Book Antiqua" w:hAnsi="Book Antiqua"/>
          <w:lang w:val="en-US" w:eastAsia="en-US"/>
        </w:rPr>
        <w:t xml:space="preserve">Müsabakanın 66. Dakikasında skor KARAASLAN SPOR :1 – DÜZAĞAÇ SPOR:6 devam etmekte iken KARAASLAN SPOR takımı oyun alanından çekilmiş olup, KARAASLAN SPOR kulübünün eylemi </w:t>
      </w:r>
      <w:r>
        <w:rPr>
          <w:rFonts w:cs="Book Antiqua" w:ascii="Book Antiqua" w:hAnsi="Book Antiqua"/>
        </w:rPr>
        <w:t>2022 - 2023 Sezonu Amatör Futbol Liglerinde Uygulanacak Esaslar Kitapçığının Bölüm 2 madde 9 da yer alan “</w:t>
      </w:r>
      <w:r>
        <w:rPr>
          <w:rFonts w:cs="Book Antiqua" w:ascii="Book Antiqua" w:hAnsi="Book Antiqua"/>
          <w:i/>
        </w:rPr>
        <w:t xml:space="preserve">başlamış bir müsabakayı terk eden takım hakkında Disiplin Kurulu tarafından hükmen mağlubiyet kararı verilmekle beraber ayrıca mevcut puanlarından galibiyet halinde verilen puan kadar, puan silinir.” </w:t>
      </w:r>
      <w:r>
        <w:rPr>
          <w:rFonts w:cs="Book Antiqua" w:ascii="Book Antiqua" w:hAnsi="Book Antiqua"/>
        </w:rPr>
        <w:t xml:space="preserve">Maddesine vücud vermiştir. Bu haliyle KARAASLAN SPOR kulübünün FMT 24/1-a maddesi uyarınca hükmen mağlup sayılması ile müsabakanın </w:t>
      </w:r>
      <w:r>
        <w:rPr>
          <w:rFonts w:cs="Book Antiqua" w:ascii="Book Antiqua" w:hAnsi="Book Antiqua"/>
          <w:b/>
        </w:rPr>
        <w:t>DÜZAĞAÇ SPOR lehine 6-0 tescili ile KARAASLAN SPOR takımından 3 puan tenziline,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6-</w:t>
      </w:r>
      <w:r>
        <w:rPr>
          <w:rFonts w:cs="Times New Roman" w:ascii="Book Antiqua" w:hAnsi="Book Antiqua"/>
          <w:lang w:val="en-US" w:eastAsia="en-US"/>
        </w:rPr>
        <w:t xml:space="preserve"> 26.03.2023 tarihinde oynanan HOCALAR BELEDİYESPOR – ERKMEN SPOR Süper Lig Futbol müsabakasında oyundan ihraç edilen HOC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stafa Melih SARI’nın </w:t>
      </w:r>
      <w:r>
        <w:rPr>
          <w:rFonts w:cs="Times New Roman" w:ascii="Book Antiqua" w:hAnsi="Book Antiqua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  <w:lang w:val="en-US" w:eastAsia="en-US"/>
        </w:rPr>
      </w:pPr>
      <w:r>
        <w:rPr>
          <w:rFonts w:cs="Book Antiqua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OC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ATAK’ın </w:t>
      </w:r>
      <w:r>
        <w:rPr>
          <w:rFonts w:cs="Times New Roman" w:ascii="Book Antiqua" w:hAnsi="Book Antiqua"/>
          <w:lang w:val="en-US" w:eastAsia="en-US"/>
        </w:rPr>
        <w:t>rakibine yönelik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>2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OC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asin AYÇİÇEK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7</w:t>
      </w:r>
      <w:r>
        <w:rPr>
          <w:rFonts w:cs="Times New Roman" w:ascii="Book Antiqua" w:hAnsi="Book Antiqua"/>
          <w:lang w:val="en-US" w:eastAsia="en-US"/>
        </w:rPr>
        <w:t xml:space="preserve">- 26.03.2023 tarihinde oynanan ÇAĞLAYAN BELEDİYESPOR – AFYONKARAHİSAR DEMİRSPOR Süper Lig Futbol müsabakasında oyundan ihraç edilen AFYONKARAHİSAR DEMİR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iğithan YİĞİT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6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8-</w:t>
      </w:r>
      <w:r>
        <w:rPr>
          <w:rFonts w:cs="Times New Roman" w:ascii="Book Antiqua" w:hAnsi="Book Antiqua"/>
          <w:lang w:val="en-US" w:eastAsia="en-US"/>
        </w:rPr>
        <w:t xml:space="preserve"> 26.03.2023 tarihinde oynanan BOLVADİN HORAN GENÇLİK SPOR U-15 – ANADOLU GÜCÜ U-15 Futbol müsabakasında oyundan ihraç edilen ANADOLU GÜCÜ U-15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Basri ERDEMLİ’n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9-</w:t>
      </w:r>
      <w:r>
        <w:rPr>
          <w:rFonts w:cs="Times New Roman" w:ascii="Book Antiqua" w:hAnsi="Book Antiqua"/>
          <w:lang w:val="en-US" w:eastAsia="en-US"/>
        </w:rPr>
        <w:t xml:space="preserve"> ŞUHUT BELEDİYE HİSAR SPOR Kulüp Başkanı Abdullah ZEYBEK’in kurulumuza vermiş olduğu dilekçe ile 25.03.2023 tarihinde oynanan DİNAR BELEDİYESPOR U-18 – ŞUHUT BELEDİYE HİSAR SPOR U-18 Futbol müsabakasında, DİNAR BELEDİYESPOR U-18 takımından </w:t>
      </w:r>
      <w:r>
        <w:rPr>
          <w:rFonts w:cs="Times New Roman" w:ascii="Book Antiqua" w:hAnsi="Book Antiqua"/>
          <w:b/>
          <w:lang w:val="en-US" w:eastAsia="en-US"/>
        </w:rPr>
        <w:t xml:space="preserve">Ali TEMEL </w:t>
      </w:r>
      <w:r>
        <w:rPr>
          <w:rFonts w:cs="Times New Roman" w:ascii="Book Antiqua" w:hAnsi="Book Antiqua"/>
          <w:lang w:val="en-US" w:eastAsia="en-US"/>
        </w:rPr>
        <w:t xml:space="preserve">isimli oyuncunun lisansı ile </w:t>
      </w:r>
      <w:r>
        <w:rPr>
          <w:rFonts w:cs="Times New Roman" w:ascii="Book Antiqua" w:hAnsi="Book Antiqua"/>
          <w:b/>
          <w:lang w:val="en-US" w:eastAsia="en-US"/>
        </w:rPr>
        <w:t xml:space="preserve">Mustafa ÇEVİK </w:t>
      </w:r>
      <w:r>
        <w:rPr>
          <w:rFonts w:cs="Times New Roman" w:ascii="Book Antiqua" w:hAnsi="Book Antiqua"/>
          <w:lang w:val="en-US" w:eastAsia="en-US"/>
        </w:rPr>
        <w:t xml:space="preserve">isimli kişinin oynamış olduğunun tespit edildiğini ve gereğinin yapılmasını içerir dilekçe vermiş olduğu ve itiraz bedeli olan 250,00 TL’yi 27.03.2023 tarihinde yatırmış olduğu görüldü.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Yapılan ilk incelemede; DİNAR BELEDİYESPOR U-18 oyuncusu 2059575 lisans numaralı </w:t>
      </w:r>
      <w:r>
        <w:rPr>
          <w:rFonts w:cs="Times New Roman" w:ascii="Book Antiqua" w:hAnsi="Book Antiqua"/>
          <w:b/>
          <w:lang w:val="en-US" w:eastAsia="en-US"/>
        </w:rPr>
        <w:t xml:space="preserve">Ali TEMEL </w:t>
      </w:r>
      <w:r>
        <w:rPr>
          <w:rFonts w:cs="Times New Roman" w:ascii="Book Antiqua" w:hAnsi="Book Antiqua"/>
          <w:lang w:val="en-US" w:eastAsia="en-US"/>
        </w:rPr>
        <w:t xml:space="preserve">lisansı ile </w:t>
      </w:r>
      <w:r>
        <w:rPr>
          <w:rFonts w:cs="Times New Roman" w:ascii="Book Antiqua" w:hAnsi="Book Antiqua"/>
          <w:b/>
          <w:lang w:val="en-US" w:eastAsia="en-US"/>
        </w:rPr>
        <w:t>Mustafa ÇEVİK</w:t>
      </w:r>
      <w:r>
        <w:rPr>
          <w:rFonts w:cs="Times New Roman" w:ascii="Book Antiqua" w:hAnsi="Book Antiqua"/>
          <w:lang w:val="en-US" w:eastAsia="en-US"/>
        </w:rPr>
        <w:t xml:space="preserve"> isimli oyuncunun oynamış ve durumun fotoğraflarla kayıt altına alınmış olduğu anlaşılmakla, eylemin 2022-2023 Amatör Futbol Liglerinde Uygulanacak Esaslar kitapçığının Bölüm-2 başlığı altında yer alan 17. maddeye vücud verdiği ve bu konuda karar vermeye yetkili merciin AFDK olduğu anlaşıldığından,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dosyanın karar vermek üzere  AFDK’ya gönderilmesine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ind w:left="5664" w:firstLine="708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İL DİSİPLİN KURULU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7:00Z</dcterms:created>
  <dc:creator>2012</dc:creator>
  <dc:description/>
  <cp:keywords/>
  <dc:language>en-US</dc:language>
  <cp:lastModifiedBy>SUKRU PANCAR</cp:lastModifiedBy>
  <cp:lastPrinted>2023-03-29T13:27:00Z</cp:lastPrinted>
  <dcterms:modified xsi:type="dcterms:W3CDTF">2023-03-30T09:31:00Z</dcterms:modified>
  <cp:revision>3</cp:revision>
  <dc:subject/>
  <dc:title>2019-2020 FUTBOL SEZONU 23</dc:title>
</cp:coreProperties>
</file>