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cs="open_sansregular;Times New Roman" w:ascii="open_sansregular;Times New Roman" w:hAnsi="open_sansregular;Times New Roman"/>
          <w:b/>
          <w:sz w:val="28"/>
          <w:szCs w:val="28"/>
          <w:shd w:fill="FFFFFF" w:val="clear"/>
        </w:rPr>
        <w:t>2016-2017 FUTBOL SEZONU 02.03.2017 TARİH VE ( 11 ) NOLU DİSİPLİN KURULU KARARI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  <w:t>1-</w:t>
      </w:r>
      <w:r>
        <w:rPr>
          <w:lang w:val="en-US" w:eastAsia="en-US"/>
        </w:rPr>
        <w:t xml:space="preserve">18.02.2017 Tarihinde oynanan TINAZTEPE BLD SPOR – DİNAR BLD SPOR SÜPER AMATÖR     futbol müsabakasında oyundan ihraç edilen  TINAZTEPE BLD SPOR takımından Erdem KAYA  nın </w:t>
      </w:r>
      <w:r>
        <w:rPr/>
        <w:t xml:space="preserve">sportmenliğe aykırı davranışı nedeni ile FDT 36  ve 94/4-5 maddeleri  uyarınca   1 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- 18.02.2017 Tarihinde oynanan ÇOBANLAR BLD SPOR-ÇAĞLAYAN  BLD SPOR GENÇLER  LİGİ  futbol müsabakasında oyundan ihraç edilen ÇAĞLAYAN  BLD SPOR takımından MUHAMMED EMRE SÖNMEZ  FDT36/ 1-a maddesi uyarınca 1 maç müsabak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-18.02.2017 tarihinde oynanan DEMİR SPOR–HÜDAİ BALLIK SPOR SÜPER LİG   futbol müsabakasında oyundan ihraç edilen  HÜDAİ BALLIK SPOR    takımından Kenan UMAN ın FDT madde 41 uyarınca 2 maç müsabakalardan men ile cezalandırılmasına FDT 11 madde gereğince cezası yarı oranda artırılarak neticeten 3 maç 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4- 19.02.2017 Tarihinde oynanan EMİRDAĞ  SPOR –BOLVADİN BLD  SPOR   SÜPER AMATÖR futbol     müsabakasında oyundan ihraç edilen   EMİRDAĞ SPOR  Takımından UFUK KAYMAK ın </w:t>
      </w:r>
      <w:r>
        <w:rPr/>
        <w:t xml:space="preserve">FDT 41 maddesi uyarınca 2 maç müsabakalardan men ile cezalandırılmasına yine EMİRDAĞ SPOR takımından SEYDİ TOK un  sportmenliğe aykırı davranışı nedeni ile FDT 36  ve 94/4-5 maddeleri  uyarınca   1   maç </w:t>
      </w:r>
      <w:r>
        <w:rPr>
          <w:lang w:val="en-US" w:eastAsia="en-US"/>
        </w:rPr>
        <w:t>müsabakalardan men ile cezalandırılmasına  EMİRDAĞ SPOR takımından yönetici ENGİN SAYGIN ın sözleri eleştiri sınırları içerisinde olduğundan cezaya tayin olmadığına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BOLVADİN BLD SPOR takımında oyundan ihraç edilen MEHMET ÖZKAN ın </w:t>
      </w:r>
      <w:r>
        <w:rPr/>
        <w:t xml:space="preserve">sportmenliğe aykırı davranışı nedeni ile FDT 36  ve 94/4-5 maddeleri  uyarınca   1   maç </w:t>
      </w:r>
      <w:r>
        <w:rPr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5-25.02.2017 Tarihinde oynanan KARŞIYAKA SPOR  – KUMARTAŞ SPOR   1. Amatör  futbol müsabakasında oyundan ihraç edilen KUMARTAŞ SPOR   takımından Yönetici HASAN CAVLAN ın FDT madde 41 uyarınca 75 gün hak mahrumiyeti ile cezalandırılmasına; eylem teşebbüs derecesinde kaldığından FDT 8 maddesi gereğince cezasının 40 güne indirilmes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-25.02.2017 Tarihinde oynanan SALAR BLD SPOR- AFYON GENÇLİK SPOR U-19 GENÇLER LİGİ futbol müsabakasında oyundan ihraç edilen SALAR BLD SPOR takımından ENES FİDAN ın </w:t>
      </w:r>
      <w:r>
        <w:rPr>
          <w:lang w:val="en-US" w:eastAsia="en-US"/>
        </w:rPr>
        <w:t>FDT madde 41 uyarınca 4 maç müsabakala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7-25.02.2017 Tarihinde oynanan HÜDAİ BALLIK SPOR – SALAR BLD SPOR SÜPER AMATÖR futbol müsabakasında oyundan ihraç edilen HÜDAİ BALLIK SPOR takımından AHMET TUNCER in FDT 44/1/a maddesi uyarınca 5 maç müsabaklardan men ile cezalandırılmasına;HÜDAİ BALLIK SPOR takımından ALİ KARAAĞAÇ ın  FDT madde 41 uyarınca 3 maç müsabakalardan men ile cezalandırılmasına  yine HÜDAİ BALLIK SPOR takımından oyundan ihraç edilen CAFER AKGÜN ün </w:t>
      </w:r>
      <w:r>
        <w:rPr/>
        <w:t xml:space="preserve">sportmenliğe aykırı davranışı nedeni ile FDT 36  ve 94/4-5 maddeleri  uyarınca   1   maç </w:t>
      </w:r>
      <w:r>
        <w:rPr>
          <w:lang w:val="en-US" w:eastAsia="en-US"/>
        </w:rPr>
        <w:t>müsabakalardan men ile cezalandırılmasına yine aynı takım yöneticisi Kazım MELİKOĞLU nun FDT 41/1/b maddesi uyarınca 75 gün hak mahrumiyeti ile cezalandırılmasına FDT 11 maddesi gereğince tekerrür nedeniyle cezasının 90 güne çıka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8-25.02.2017  Tarihinde oynanan DEMİR SPOR-AFJET AFYON SPOR GENÇLER LİGİ  futbol  müsabakasında oyundan ihraç edilen A.DEMİR SPOR takımından Mehmet ÖZ ün </w:t>
      </w:r>
      <w:r>
        <w:rPr/>
        <w:t xml:space="preserve">sportmenliğe aykırı davranışı nedeni ile FDT 36  ve 94/4-5 maddeleri  uyarınca   1 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Diğer dosyaların gelecek toplantıda ele alınmasına,1 ve 2 maç süre ile müsabakalardan men cezaları ile 15 gün hak mahrumiyeti cezaları kesin olarak, diğer cezalar için ise tebliğ tarihinden itibaren 7 gün içersinde Amatör Futbol Disiplin Kurulu nezdinde itirazı kabil olmak üzere karar verilmiştir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777" w:leader="none"/>
        </w:tabs>
        <w:jc w:val="both"/>
        <w:rPr>
          <w:lang w:val="en-US" w:eastAsia="en-US"/>
        </w:rPr>
      </w:pPr>
      <w:r>
        <w:rPr>
          <w:lang w:val="en-US" w:eastAsia="en-US"/>
        </w:rPr>
        <w:tab/>
        <w:t>İL DİSİPLİN KURULU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color w:val="FFFFFF"/>
        </w:rPr>
        <w:t xml:space="preserve">Av. </w:t>
      </w:r>
      <w:r>
        <w:rPr>
          <w:b/>
          <w:color w:val="FFFFFF"/>
          <w:sz w:val="20"/>
          <w:szCs w:val="20"/>
        </w:rPr>
        <w:t>Seyhan AKYOL</w:t>
        <w:tab/>
        <w:tab/>
        <w:t xml:space="preserve">            Av. Şükrü PANCAR </w:t>
        <w:tab/>
        <w:tab/>
      </w:r>
    </w:p>
    <w:p>
      <w:pPr>
        <w:pStyle w:val="Normal"/>
        <w:jc w:val="both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 xml:space="preserve">         </w:t>
      </w:r>
      <w:r>
        <w:rPr>
          <w:b/>
          <w:color w:val="FFFFFF"/>
          <w:sz w:val="20"/>
          <w:szCs w:val="20"/>
        </w:rPr>
        <w:t>Başkan</w:t>
        <w:tab/>
        <w:tab/>
        <w:t xml:space="preserve">                                Başkan Yrd.</w:t>
        <w:tab/>
        <w:tab/>
        <w:t xml:space="preserve">  </w:t>
        <w:tab/>
        <w:t xml:space="preserve">      </w:t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open_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14:00Z</dcterms:created>
  <dc:creator>Admin</dc:creator>
  <dc:description/>
  <cp:keywords/>
  <dc:language>en-US</dc:language>
  <cp:lastModifiedBy>Admin</cp:lastModifiedBy>
  <dcterms:modified xsi:type="dcterms:W3CDTF">2017-03-02T19:17:00Z</dcterms:modified>
  <cp:revision>1</cp:revision>
  <dc:subject/>
  <dc:title>2016-2017 FUTBOL SEZONU 02</dc:title>
</cp:coreProperties>
</file>