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1"/>
        <w:gridCol w:w="1800"/>
        <w:gridCol w:w="1260"/>
        <w:gridCol w:w="1260"/>
        <w:gridCol w:w="1051"/>
      </w:tblGrid>
      <w:tr>
        <w:trPr>
          <w:trHeight w:val="255" w:hRule="atLeast"/>
        </w:trPr>
        <w:tc>
          <w:tcPr>
            <w:tcW w:w="146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-2024 FUTBOL SEZONU AMATÖR LİGLERDE UYGULANACAK İŞLEM BEDELLERİ</w:t>
            </w:r>
          </w:p>
        </w:tc>
      </w:tr>
      <w:tr>
        <w:trPr>
          <w:trHeight w:val="255" w:hRule="atLeast"/>
        </w:trPr>
        <w:tc>
          <w:tcPr>
            <w:tcW w:w="9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PILACAK İŞLE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FF HESABINA YATACAK BEDEL (TL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KF HESABINA YATACAK BEDEL (TL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KK HESABINA YATACAK BEDEL(TL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(TL)</w:t>
            </w:r>
          </w:p>
        </w:tc>
      </w:tr>
      <w:tr>
        <w:trPr>
          <w:trHeight w:val="480" w:hRule="atLeast"/>
        </w:trPr>
        <w:tc>
          <w:tcPr>
            <w:tcW w:w="9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ÜP VİZESİ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Yerel Amatör Ligler için)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9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ÜP VİZESİ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AL ve Profesyonel Kulüpler için)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0</w:t>
            </w:r>
          </w:p>
        </w:tc>
      </w:tr>
      <w:tr>
        <w:trPr>
          <w:trHeight w:val="480" w:hRule="atLeast"/>
        </w:trPr>
        <w:tc>
          <w:tcPr>
            <w:tcW w:w="9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FER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Yerel Amatör Ligler için)</w:t>
            </w:r>
            <w:r>
              <w:rPr>
                <w:rFonts w:cs="Arial" w:ascii="Arial" w:hAnsi="Arial"/>
                <w:sz w:val="20"/>
                <w:szCs w:val="20"/>
              </w:rPr>
              <w:t>2006 ve daha büyük doğumlular için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9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FER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AL ve Profesyonel için)</w:t>
            </w:r>
            <w:r>
              <w:rPr>
                <w:rFonts w:cs="Arial" w:ascii="Arial" w:hAnsi="Arial"/>
                <w:sz w:val="20"/>
                <w:szCs w:val="20"/>
              </w:rPr>
              <w:t>2006 ve daha büyük doğumlular için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</w:t>
            </w:r>
          </w:p>
        </w:tc>
      </w:tr>
      <w:tr>
        <w:trPr>
          <w:trHeight w:val="480" w:hRule="atLeast"/>
        </w:trPr>
        <w:tc>
          <w:tcPr>
            <w:tcW w:w="9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 2007-2012 doğumlular için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9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2013-2014 doğumlular için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DELSİ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9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ezondan Serbest Kalan futbolcular için Lisans Bedeli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9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 ve daha küçük doğumlu futbolcular için Filiz Lisans İşlemi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DELSİ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9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 kez lisans çıkaracak olan 1998-2001 arası doğmuş olanlar için filiz lisans bedeli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9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 kez lisans çıkaracak olan 1997 ve daha  büyük doğumlular için filiz lisans bedeli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0</w:t>
            </w:r>
          </w:p>
        </w:tc>
      </w:tr>
      <w:tr>
        <w:trPr>
          <w:trHeight w:val="480" w:hRule="atLeast"/>
        </w:trPr>
        <w:tc>
          <w:tcPr>
            <w:tcW w:w="9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 kez lisans çıkaracak olan 2005 ve daha  küçük doğumlu yabancı uyruklular  için filiz lisans bedeli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 kez lisans çıkaracak olan 2000-2004  doğumlular arası yabancı uyruklular  için filiz lisans bedeli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0</w:t>
            </w:r>
          </w:p>
        </w:tc>
      </w:tr>
      <w:tr>
        <w:trPr>
          <w:trHeight w:val="480" w:hRule="atLeast"/>
        </w:trPr>
        <w:tc>
          <w:tcPr>
            <w:tcW w:w="9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lk kez lisans çıkaracak olan 1999 ve daha büyük  doğumlu yabancı uyruklular  için filiz lisans bedeli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0</w:t>
            </w:r>
          </w:p>
        </w:tc>
      </w:tr>
      <w:tr>
        <w:trPr>
          <w:trHeight w:val="480" w:hRule="atLeast"/>
        </w:trPr>
        <w:tc>
          <w:tcPr>
            <w:tcW w:w="9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yonel Statüden Başka bir kulüpte amatör dönüş yapan futbolcular için ödenecek bedel 2001 ve daha küçük doğumlu futbolcular için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9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yonel Statüden Başka bir kulüpte amatör dönüş yapan futbolcular için ödenecek bedel 2000 ve daha büyük doğumlu futbolcular için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0</w:t>
            </w:r>
          </w:p>
        </w:tc>
      </w:tr>
      <w:tr>
        <w:trPr>
          <w:trHeight w:val="375" w:hRule="atLeast"/>
        </w:trPr>
        <w:tc>
          <w:tcPr>
            <w:tcW w:w="9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e işlemi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DELSİ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9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Transfer yapan TC Uyruklu Futbolcular için ödenecek bedel 2005 ve daha küçük doğumlular için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</w:t>
            </w:r>
          </w:p>
        </w:tc>
      </w:tr>
      <w:tr>
        <w:trPr>
          <w:trHeight w:val="480" w:hRule="atLeast"/>
        </w:trPr>
        <w:tc>
          <w:tcPr>
            <w:tcW w:w="9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Transfer yapan TC Uyruklu Futbolcular için ödenecek bedel 2004 ve daha büyük doğumlular için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0</w:t>
            </w:r>
          </w:p>
        </w:tc>
      </w:tr>
      <w:tr>
        <w:trPr>
          <w:trHeight w:val="480" w:hRule="atLeast"/>
        </w:trPr>
        <w:tc>
          <w:tcPr>
            <w:tcW w:w="9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Transfer yapan Yabancı Uyruklu Futbolcular için ödenecek bedel 2005 ve daha küçük doğumlular için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0</w:t>
            </w:r>
          </w:p>
        </w:tc>
      </w:tr>
      <w:tr>
        <w:trPr>
          <w:trHeight w:val="480" w:hRule="atLeast"/>
        </w:trPr>
        <w:tc>
          <w:tcPr>
            <w:tcW w:w="9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Transfer yapan Yabancı Uyruklu Futbolcular için ödenecek bedel 2004 ve daha büyük doğumlular için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500</w:t>
            </w:r>
          </w:p>
        </w:tc>
      </w:tr>
      <w:tr>
        <w:trPr>
          <w:trHeight w:val="480" w:hRule="atLeast"/>
        </w:trPr>
        <w:tc>
          <w:tcPr>
            <w:tcW w:w="9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4 Sezonu için 2005,2004,2003,2002 ve 2001 doğumlular transferde eski kulübüne ödenecek olan katkı payı miktarı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Yerel Ligden-Yerel Lige)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</w:t>
            </w:r>
          </w:p>
        </w:tc>
      </w:tr>
      <w:tr>
        <w:trPr>
          <w:trHeight w:val="480" w:hRule="atLeast"/>
        </w:trPr>
        <w:tc>
          <w:tcPr>
            <w:tcW w:w="9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4 Sezonu için 2000,1999 ve 1998 doğumlular Eski Kulübüne ödenecek Katkı Payı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Yerel Ligden-Yerel Lige)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9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4 Sezonu için 2005,2004,2003,2002 ve 2001 doğumlular transferde eski kulübüne ödenecek olan katkı payı miktarı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Yerel Ligden-BAL ‘a veya BAL’dan BAL ‘a)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0</w:t>
            </w:r>
          </w:p>
        </w:tc>
      </w:tr>
      <w:tr>
        <w:trPr>
          <w:trHeight w:val="480" w:hRule="atLeast"/>
        </w:trPr>
        <w:tc>
          <w:tcPr>
            <w:tcW w:w="9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-2024 Sezonu için 2000,1999 ve 1998 doğumlular Eski Kulübüne ödenecek Katkı Payı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Yerel Ligden-BAL ‘a  veya BAL’dan BAL ‘a )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</w:t>
            </w:r>
          </w:p>
        </w:tc>
      </w:tr>
      <w:tr>
        <w:trPr>
          <w:trHeight w:val="480" w:hRule="atLeast"/>
        </w:trPr>
        <w:tc>
          <w:tcPr>
            <w:tcW w:w="9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önetici-Doktor-Sağlık Görevlisi ve Masör Kartı Bedeli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 Kurulan Kulüplerden alınacak tescil ücreti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000</w:t>
            </w:r>
          </w:p>
        </w:tc>
      </w:tr>
      <w:tr>
        <w:trPr>
          <w:trHeight w:val="480" w:hRule="atLeast"/>
        </w:trPr>
        <w:tc>
          <w:tcPr>
            <w:tcW w:w="9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üplerin isim ve renk değişikliği için ödeyecekleri işlem bedeli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</w:t>
            </w:r>
          </w:p>
        </w:tc>
      </w:tr>
      <w:tr>
        <w:trPr>
          <w:trHeight w:val="480" w:hRule="atLeast"/>
        </w:trPr>
        <w:tc>
          <w:tcPr>
            <w:tcW w:w="9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ih Edilen Kulüpten dolayı Serbest kalan futbolcular için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9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tiraz Bedeli (Her bir futbolcu için ayrı ayrı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lang w:val="en-US" w:eastAsia="en-US"/>
        </w:rPr>
        <w:br w:type="textWrapping" w:clear="all"/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184275</wp:posOffset>
                </wp:positionH>
                <wp:positionV relativeFrom="paragraph">
                  <wp:posOffset>635</wp:posOffset>
                </wp:positionV>
                <wp:extent cx="7962900" cy="364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364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54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LİGE KATILIM BEDELİ : TFF  (500 TL), ASKF  (1000) T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SKF HESAP N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66CC"/>
                                    </w:rPr>
                                    <w:t>YAPI KREDİ  BANKASI HESAP NO: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 xml:space="preserve"> 48749052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66CC"/>
                                    </w:rPr>
                                    <w:t>İBAN NO:   TR 51 0006 7010 0000 0048 7490 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54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/>
                                    <w:t>ASKF BAŞKANLARIMIZIN DİKKATİNE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23 - 2024 Sezonu Amatör Liglerde Uygulanacak Esaslar Kitapçığında Kulüpler Vize-Referans, Transfer ve diğer işlemler için kullanılan Garanti Bankası Hesapları değişmiştir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23-2024 yeni sezonda hem TASKK hesabına, hemde TFF hesaplarına yatırılacak işlem ücretleri (TEB) Türk Ekonomi Bankası’na yatırılacaktır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 değişiklikler kitapçıkta düzeltilmiştir. Kitapçık düzeltilmiş hali en kısa sürede yayınlanacaktır. Kulüplerimizin Transfer ve diğer işlemleri için aşağıda belirtilen banka İBAN’larını kullanması gerekmektedi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ulüplerimize Gerekli bilgilendirmenin yapılması konusunda bilgi ve gereğini rica ederiz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TASK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EĞİŞEN BANKA HESAPLARI AŞAĞIDA VERİLMİŞTİ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pt;height:286.9pt;mso-wrap-distance-left:0pt;mso-wrap-distance-right:7.05pt;mso-wrap-distance-top:0pt;mso-wrap-distance-bottom:0pt;margin-top:0.05pt;mso-position-vertical-relative:text;margin-left:93.25pt;mso-position-horizontal-relative:text">
                <v:fill opacity="0f"/>
                <v:textbox inset="0in,0in,0in,0in">
                  <w:txbxContent>
                    <w:tbl>
                      <w:tblPr>
                        <w:tblW w:w="12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54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25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İGE KATILIM BEDELİ : TFF  (500 TL), ASKF  (1000) T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8"/>
                                <w:szCs w:val="28"/>
                              </w:rPr>
                              <w:t>ASKF HESAP N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66CC"/>
                              </w:rPr>
                              <w:t>YAPI KREDİ  BANKASI HESAP NO: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00"/>
                              </w:rPr>
                              <w:t xml:space="preserve"> 48749052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66CC"/>
                              </w:rPr>
                              <w:t>İBAN NO:   TR 51 0006 7010 0000 0048 7490 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540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ASKF BAŞKANLARIMIZIN DİKKATİN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23 - 2024 Sezonu Amatör Liglerde Uygulanacak Esaslar Kitapçığında Kulüpler Vize-Referans, Transfer ve diğer işlemler için kullanılan Garanti Bankası Hesapları değişmişti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23-2024 yeni sezonda hem TASKK hesabına, hemde TFF hesaplarına yatırılacak işlem ücretleri (TEB) Türk Ekonomi Bankası’na yatırılacaktı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 değişiklikler kitapçıkta düzeltilmiştir. Kitapçık düzeltilmiş hali en kısa sürede yayınlanacaktır. Kulüplerimizin Transfer ve diğer işlemleri için aşağıda belirtilen banka İBAN’larını kullanması gerekmekted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ulüplerimize Gerekli bilgilendirmenin yapılması konusunda bilgi ve gereğini rica ederi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TASK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8"/>
                                <w:szCs w:val="28"/>
                              </w:rPr>
                              <w:t>DEĞİŞEN BANKA HESAPLARI AŞAĞIDA VERİLMİŞTİ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36100" cy="5485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29:00Z</dcterms:created>
  <dc:creator>Admin</dc:creator>
  <dc:description/>
  <cp:keywords/>
  <dc:language>en-US</dc:language>
  <cp:lastModifiedBy>Admin</cp:lastModifiedBy>
  <dcterms:modified xsi:type="dcterms:W3CDTF">2023-08-21T17:55:00Z</dcterms:modified>
  <cp:revision>8</cp:revision>
  <dc:subject/>
  <dc:title>2023-2024 FUTBOL SEZONU AMATÖR LİGLERDE UYGULANACAK İŞLEM BEDELLERİ</dc:title>
</cp:coreProperties>
</file>